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Temeljem članka 110. Zakona o proračunu («Narodne novine» broj 87/08, 136/12</w:t>
      </w:r>
      <w:r>
        <w:rPr>
          <w:rFonts w:cs="Times New Roman" w:ascii="Times New Roman" w:hAnsi="Times New Roman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15/15) i članka 32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 xml:space="preserve"> i 3/18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28. svibnja 2019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8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8. do 31.12.2018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268"/>
        <w:gridCol w:w="1701"/>
        <w:gridCol w:w="1276"/>
        <w:gridCol w:w="1280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74.843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60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93.27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2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40.390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693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1.69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84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3.659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4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9.7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8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3.27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10.9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7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86.931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70.70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26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.540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460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79.0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4,65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.540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9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,56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01"/>
        <w:gridCol w:w="1985"/>
        <w:gridCol w:w="1701"/>
        <w:gridCol w:w="1276"/>
        <w:gridCol w:w="1275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74.843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60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93.27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2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62.371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15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3.98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1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813.669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21.44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6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4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1.10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487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407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6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5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1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9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1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5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116 Porez i prirez na dohodak utvrđen u postupku nadzora za prethodne godine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30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3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10.605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.28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43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.67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3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67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63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86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6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2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0.096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54.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49.82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731.71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58.6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9.27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4.66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07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.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.19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38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19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.38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19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76.35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54,5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.23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.12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,2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7.096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.547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17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3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5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2.379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.5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129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38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68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07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932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32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8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.888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.06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26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.86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.73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86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73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49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.07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3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757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80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738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27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9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8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9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8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9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3.659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4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9.7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2.927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6.40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8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6.869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6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8.71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.869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8.71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0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0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650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.3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66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3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 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4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3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2.996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2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112.08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032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31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7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.842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.15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9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5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1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481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97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22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4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46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87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36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9.73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56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9.10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65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5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666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7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028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2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577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59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7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6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8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48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1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4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7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7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97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4,6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15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792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648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8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38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1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91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47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963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46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6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16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8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6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9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7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5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788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788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788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31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3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3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Pomoći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58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 Tekuće pomoći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8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50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4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50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4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00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5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6.478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2.20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2.44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1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8.96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.44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4.14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 Tekuće donacije iz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.81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3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 Kapitalne donacije građanima i kućanstv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3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14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.72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3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4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 Kapitalne pomoći kreditnim i ostalim financijskim institucijama te trgovačkim društvima izvan javno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 Kapitalne pomoći iz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75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3.272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10.9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7.679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4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8.39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4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2.823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83.16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5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448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.98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6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4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,6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1.216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4.70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.143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.41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779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0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717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67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1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,2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59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59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59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59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9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59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  <w:gridCol w:w="1701"/>
        <w:gridCol w:w="1701"/>
        <w:gridCol w:w="1701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840.39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.693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491.69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0,8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4,6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7.5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05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4.95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9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7.5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05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4.95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9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45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7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7.45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7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75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4.70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0,3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82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75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3.335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0.09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54.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49.82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2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76.35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4,5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65.09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48.6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073.46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986.93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7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370.70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3,2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7.75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62.12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1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7.75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62.12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1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89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75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89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75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4.37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.81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4.37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.81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5.353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8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26.04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55.06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2,4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90.353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419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0.97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55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97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55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97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shodi prema funkcij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2"/>
        <w:gridCol w:w="1985"/>
        <w:gridCol w:w="1701"/>
        <w:gridCol w:w="1276"/>
        <w:gridCol w:w="1275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86.931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70.70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2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14.933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26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766.06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92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74.883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86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25.86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9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7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.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5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1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73.558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.88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9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.166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.07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8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2.391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.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3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83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.65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5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83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.65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5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2.078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82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79.90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2.078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82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79.90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7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7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.183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4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2.05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4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.071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.34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.11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.19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,7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57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5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,4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12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.00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5.99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52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.877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5 Obrazovanje koje se ne može definirati po stupn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2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7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6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7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.614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.48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9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4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.614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.48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9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842"/>
        <w:gridCol w:w="1701"/>
        <w:gridCol w:w="1418"/>
        <w:gridCol w:w="1417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460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,08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izvorim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984"/>
        <w:gridCol w:w="1701"/>
        <w:gridCol w:w="1418"/>
        <w:gridCol w:w="1275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,3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49"/>
        <w:gridCol w:w="5812"/>
        <w:gridCol w:w="1844"/>
        <w:gridCol w:w="1700"/>
        <w:gridCol w:w="1275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53.5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153.5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153.5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2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Izvršenje po program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946"/>
        <w:gridCol w:w="1843"/>
        <w:gridCol w:w="1701"/>
        <w:gridCol w:w="1275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62.12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62.12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1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1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17.81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4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17.81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4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8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26.04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555.067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19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70.97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2.97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2.97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2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59.580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6.81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1.58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58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58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15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5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za uspješ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remn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03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res za godišnji odmor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91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4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3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prinos za obvezno zdravstveno osiguranje zaštite zdravlja na radu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9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2.15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31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73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nevnice za službeni put u zeml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ice za službeni put u inozemstv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smještaj na službenom putu u zeml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 na službenom putu u zeml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rashodi za službena put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, savjetovanja i simpozi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čajevi i stručni ispi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korištenje privatnog automobila u službene svrhe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4.988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10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(publikacije, časopisi, glasila, knjige i ostal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redstva za čišćenje i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0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za potrebe redovnog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60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6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92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9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transport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8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8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.694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56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telefak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6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rina (pisma, tiskanice i sl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9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9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3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prijevoz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16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25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medi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45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5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džbeni materij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7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778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8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krba vo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4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šenje i odvoz smeć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 i preventivni zdravstveni pregledi zaposlen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.07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rač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7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41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espomenut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155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8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članovima predstavničkih i izvršnih tijela i upravnih vijeć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3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članovima povjeren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5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 prijevoz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 ostale imov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1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1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nobilježničke pristojbe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pristojbe i nakna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naknada poslodavca zbog nezapošljavanja osoba s invaliditet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3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4.70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8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od tuzemnih kreditnih institucij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8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86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5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5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od tuzemnih kreditnih institucija izvan javnog sektora - kratk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e ostalih troškova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3.40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8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Rač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8.830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1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iz proračun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vna rasvjeta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7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.824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537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976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09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09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2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2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630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7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07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07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9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3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9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1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48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48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.88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88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cijene prijevo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4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70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iz proračun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59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9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građanima i kućans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94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.3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sportskim druš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vježb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nifestacija 'Antunovački dani'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 i udrugama mladi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je i školar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čunala i računaln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zdravstvenim neprofitnim organizacij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e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650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6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1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1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1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4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krba vo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465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0.867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68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3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2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9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luge čišćenja, pranja i slično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uće donacije humanitarnim organizacijama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drugama i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drugama i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sportskim druš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46.68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ni prostor na sajm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28.561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2.98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.98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.98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 na posao i s pos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3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protokola (vijenci, cvijeće, svijeće i slično)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8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ba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latnog prome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4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Autobusna ugibal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na rasvjeta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8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55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transport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0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561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11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61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5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5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za zemlj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3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8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8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8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5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.07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.07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517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1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83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83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8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8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sk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1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trgovačkim društvima u javnom sekto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0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0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75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9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3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 za obvezno zdravstveno osiguranje zaštite zdravlja na radu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58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8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općinskim proračunim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8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73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1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1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574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6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subjektima u izvan javnog sektora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1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i o dje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4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zemne članar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članar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.428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.04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4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4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38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1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99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84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 za obvezno zdravstveno osiguranje zaštite zdravlja na radu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3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3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uće pomoći općinskim proračunima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3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5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drugama i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5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ulturno-turističko informativni centar Žnidar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dmorište uz biciklističku staz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a i računaln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namješt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a uredsk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ređenje DVD-a Antunov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zadužila se u 2018. godini u PBZ d.d. na iznos od 4.000.000,00 kn, dugoročni kredit odnosi se na zaduživanje za sufinanciranje projekta ''Poduzetnički inkubator i akcelerator Antunovac'' koji se sufinancira iz Europskih strukturnih i investicijskih fondova u financijskom razdoblju 2014.-202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tna stopa kredita je 2,5% godišnje, rok otplate je 30.09.2022. Kredit će se vraćati nakon završetka projekta te dobivanja bespovratnih sredstava za navedeni projek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18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9.491.693,89 kuna, odnosno 40,48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9.370.705,19 kuna, odnosno 40,23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ostotak relizacije plana dogodio se jer je u 2018. godini nominiran na natječaje veći broj kapitalnih projekata za koje se čekalo odobrenje ili se nije do kraja proveo postupak javne nabave. Prema Zakonu o javnoj nabavi cijela investicija mora biti u planu kako bi se mogao pokrenuti postupak javne nabave. Najznačajnija investicija od preko 20 milijuna kuna za ''Izgradnju poduzetničkog inkubatora i akceleratora Antunovac'' započeta je pred kraj 2017. godine i završetak iste se očekuje u 2019. godini. Rezultati ostalih natječaja nisu bili objavljeni do konca 2018. godine stoga su i planirani iznosi ostali u proračunu iako nije bilo realizacije. To su npr. Izgradnja sportske dvorane i Izgradnj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120.988,70 što s prenesenim viškom iz prethodnih proračunskih godina u visini 142.492,65 čini ukupan višak na dan 31. prosinca 2018. godine od 263.481,35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5.491.693,89 kuna, odnosno 44,65% planiranog u 2018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pćine Antunovac u 2018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793.278,61 </w:t>
      </w:r>
      <w:r>
        <w:rPr>
          <w:rFonts w:cs="Times New Roman" w:ascii="Times New Roman" w:hAnsi="Times New Roman"/>
          <w:sz w:val="24"/>
          <w:szCs w:val="24"/>
        </w:rPr>
        <w:t xml:space="preserve">ili 44,08% u odnosu na godišnji plan. Prihodi poslovanja su:       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723.989,61 k</w:t>
      </w:r>
      <w:r>
        <w:rPr>
          <w:rFonts w:cs="Times New Roman" w:ascii="Times New Roman" w:hAnsi="Times New Roman"/>
          <w:sz w:val="24"/>
          <w:szCs w:val="24"/>
        </w:rPr>
        <w:t>una, što je 104,16% od planiran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221.447,63 </w:t>
      </w:r>
      <w:r>
        <w:rPr>
          <w:rFonts w:cs="Times New Roman" w:ascii="Times New Roman" w:hAnsi="Times New Roman"/>
          <w:sz w:val="24"/>
          <w:szCs w:val="24"/>
        </w:rPr>
        <w:t>odnosno 104,66% od planiranog. U odnosu na prethodne godine to je značajno povećanje uslijed zakonskih izmjena, tj. prihoda od sredstava za fiskalno izravnanje koji se evidentiraju kao porez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4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675,99 </w:t>
      </w:r>
      <w:r>
        <w:rPr>
          <w:rFonts w:cs="Times New Roman" w:ascii="Times New Roman" w:hAnsi="Times New Roman"/>
          <w:sz w:val="24"/>
          <w:szCs w:val="24"/>
        </w:rPr>
        <w:t xml:space="preserve">kuna, što je 100,01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62,01% od planiranog, što je iznos od 21.865,99 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349.820,96 k</w:t>
      </w:r>
      <w:r>
        <w:rPr>
          <w:rFonts w:cs="Times New Roman" w:ascii="Times New Roman" w:hAnsi="Times New Roman"/>
          <w:sz w:val="24"/>
          <w:szCs w:val="24"/>
        </w:rPr>
        <w:t xml:space="preserve">una , što 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,52</w:t>
      </w:r>
      <w:r>
        <w:rPr>
          <w:rFonts w:cs="Times New Roman" w:ascii="Times New Roman" w:hAnsi="Times New Roman"/>
          <w:sz w:val="24"/>
          <w:szCs w:val="24"/>
        </w:rPr>
        <w:t xml:space="preserve">% od plana. Za sve planirane projekte veći dio prihoda se očekuje iz Pomoći iz državnog proračuna temeljem prijenosa EU sredsava i Pomoći iz državnog proračun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lijedi tablični prikaz pomoć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1167"/>
        <w:gridCol w:w="65"/>
        <w:gridCol w:w="1584"/>
      </w:tblGrid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lika prihoda od poreza na dohodak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660,41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za Program Zaželi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.465,45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- Stepski sokol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- ogrjev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950,00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.075,8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za KTIC Žnidare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.089,88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- fond za suf. - PIA - pod. inkubato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.969,36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T -odmorište uz bic. staz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PO - PIA inkubato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.491,8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RRR - rekonstrukcija Crkvene ulic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.647,39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Ž - uređenje ruralnog prostora - ner. ces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Ž - pro. dokum. izgradnje Sportskog cent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Ž - pro. dokum. Rekonstrukcije K.Zvonimi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05.198,43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HZZ - a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čno osposobljavanj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82,8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.210,96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.193,7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0.230,84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0.230,8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A - pod. Inkubator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68.453,52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konstrukcija Crkvene ulic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.668,55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56.122,07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9.820,9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Antunovac u 2017. godini započela je s provođenjem projekta  s projektnim partnerom RODA d.o.o. pod nazivom: ''Poduzetnički inkubator i akcelerator Antunovac'' za koji je potpisan Ugovor o dodjeli bespovratnih sredstava s Ministarstvom gospodarstva, poduzetništva i obrta. Ukupna investicija projekta iznosi 21.402.869,68 kuna, ukupni prihvatljivi troškovi iznose 21.088.451,36 kuna, a ukupna bespovratna sredstva iznose 19.696.613,57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vedena bespovratna sredstva dodjeljuju se nakon pravdanja nastalih prihvatljivih troškova kod Općine Antunovac i RODA-e d.o.o. te se uplaćuju na žiro račun Općine Antunovac koja ih raspoređuje na sebe i partnera prema odobrenim troškovima. Sredstva dobivena na ovaj način dijele se prema dva izvora: 85% dobivenih sredstava odnosi se na kapitalne pomoći temeljem prijenosa EU sredstava (Izvor: EU pomoći) dok se 15% dobivenih sredstava odnosi na kapitalne pomoći iz državnog proračuna (Izvor: ostale pomoć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2017. godini nastalo je 35.162,05 kuna prihvatljivih troškova od kojih se 27.915,16 kuna financira iz EU pomoći (85% bespovratnih sredstava) i 4.926,20 kuna iz ostalih pomoći, tj. državnog proračuna (15% bespovratnih sredstava), te se ti iznosi prenose kao manjak prihoda u iduće godine. U 2018. godini primljeno je 1.368.453,52 kuna EU pomoći i 241.491,80 kuna ostalih pomoći iz državnog proračuna dok su nastali troškovi prema istim izvorima iznosili 1.391.833,52 kuna iz EU pomoći i 245.617,70 iz ostalih pomoći. Zbrojivši manjak prihoda iz 2017. i 2018. godine dolazimo do manjka prihoda iz EU pomoći od 51.295,16 kuna i manjka prihoda iz ostalih pomoći od 9.052,10 kuna za pokriće u 2019. godini. Iskazani manjkovi se u 2019. godini očekivano trebaju pokriti primicima iz istih izvora, tj. po dodjeli bespovratnih sredst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2017. godini primljeno je 200.000,00 kuna od Osječko-baranjske županije za izgradnju i opremanje Poduzetničkog inkubatora i akceleratora Antunovac, te je u 2017. godine u tu svrhu utrošeno 2.320,69 kuna, a ostatak od 197.679,31 utrošen je u cijelosti u 2018. godin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2018. godini sklopljen je Ugovor o dodjeli sredstava Fonda za sufinanciranje provedbe EU projekata na regionalnoj i lokalnoj razini s Ministarstvom regionalnog razvoja i fondova Europske unije o dodjeli bespovratnih sredstava u iznosu 903.938,72 kuna od čega je 111.726,82 kuna za troškove partnera RODA d.o.o. Od navedenog primljeno je 50% sredstava, odnosno 451.969,36 kuna, te je u 2018. godini utrošeno 216.122,74 kuna od čega se 55.863,41 odnosi na transfer projektnom partneru. Razlika od 235.846,62 kuna predstavlja višak prihoda ostalih pomoći iz drž. proračuna koji će se utrošiti u 2019. godi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t rekonstrukcije Crkvene ulice doznačeno je u 2018. godini ukupno 1.044.315,94 kuna dok su troškovi za istu godinu iz istih izvora iznosili 1.204.100,10 kn te se razlika prenosi u 2019. godinu kao manjak prihoda koji će se pokriti kada se dobiju sredstva iz tih iz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 Proračuna Osječko-baranjske županije doznačena su sredstva za sufinanciranje dokumentacije rekonstrukcije ul. K. Zvonimira 43.000,00 kn i sufinanciranje dokumentacije Sportsko rekreacijskog centra 166.000,00 kn. Navedeni iznosi su višak prihoda 2018. godine koji će se utrošiti u 2019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hodi od imovine ostvareni su u iznosu od 744.547,93 kuna ili 54,9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33,99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planiranom iznosu odnosi se na prihod od naknade za koncesiju koja je iznosila 349</w:t>
      </w:r>
      <w:r>
        <w:rPr>
          <w:rFonts w:cs="Times New Roman" w:ascii="Times New Roman" w:hAnsi="Times New Roman"/>
          <w:color w:val="000000"/>
          <w:sz w:val="24"/>
          <w:szCs w:val="24"/>
        </w:rPr>
        <w:t>.381,07</w:t>
      </w:r>
      <w:r>
        <w:rPr>
          <w:rFonts w:cs="Times New Roman" w:ascii="Times New Roman" w:hAnsi="Times New Roman"/>
          <w:sz w:val="24"/>
          <w:szCs w:val="24"/>
        </w:rPr>
        <w:t xml:space="preserve"> kn i zakupa i privremenog korištenja polj. zemljišta u iznosu 229.282,84 kuna. Ostatak se odnosi na naknada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sz w:val="24"/>
          <w:szCs w:val="24"/>
        </w:rPr>
        <w:t>9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64,26 kuna </w:t>
      </w:r>
      <w:r>
        <w:rPr>
          <w:rFonts w:cs="Times New Roman" w:ascii="Times New Roman" w:hAnsi="Times New Roman"/>
          <w:i/>
          <w:sz w:val="24"/>
          <w:szCs w:val="24"/>
        </w:rPr>
        <w:t>ili 93,66% 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veći dio odnosi se na </w:t>
      </w:r>
      <w:r>
        <w:rPr>
          <w:rFonts w:cs="Times New Roman" w:ascii="Times New Roman" w:hAnsi="Times New Roman"/>
          <w:sz w:val="24"/>
        </w:rPr>
        <w:t>godišnju grobnu naknadu, komunalne naknade i doprinos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352.807,59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412.270,51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44.855,85 kuna odnosno 140,17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698.415,28 kuna ili 61,64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583.475,18 kn. Treba naglasiti da je ovaj prihod ostvaren  prodajom poljoprivrednog zemljišta u vl. Republike Hrvatske na području Općine Antunovac u iznosu od 560.229,54 kn, te iznosa od 114.940,10 kuna za prodaju građ. zemljišta u vl. Općine Antunovac – Gospodarska zona. Niži postotak realizacije u odnosu na plan se dogodio jer nije realizirana planirana prodaja nekretnina u vlasništv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4.000.000,00. –  primljeni dio od ugovorenog dugoročnog kredita </w:t>
      </w:r>
      <w:r>
        <w:rPr>
          <w:rFonts w:cs="Times New Roman" w:ascii="Times New Roman" w:hAnsi="Times New Roman"/>
          <w:sz w:val="24"/>
          <w:szCs w:val="24"/>
        </w:rPr>
        <w:t>za sufinanciranje projekta ''Poduzetnički inkubator i akcelerator Antunovac''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oračunski rashodi i izdaci izvršeni su u iznosu od 19.370.705,19 kuna, odnosno 40,23 % plana. Postotak se objašnjava velikim brojem projekata koji su pokrenuti i planirani u Proračunu u ukupnom iznosu zbog postupaka javne nabave u 2018. godini, dok je samo dio realiziran ili tek započet u 2018. godini. Realizacija projekata se očekuje većim dijelom u 2019. i 2020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9.159.707,50 što je 77,14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od </w:t>
      </w:r>
      <w:r>
        <w:rPr>
          <w:rFonts w:cs="Times New Roman" w:ascii="Times New Roman" w:hAnsi="Times New Roman"/>
          <w:i/>
          <w:sz w:val="24"/>
        </w:rPr>
        <w:t>Rashoda za zaposlene</w:t>
      </w:r>
      <w:r>
        <w:rPr>
          <w:rFonts w:cs="Times New Roman" w:ascii="Times New Roman" w:hAnsi="Times New Roman"/>
          <w:sz w:val="24"/>
        </w:rPr>
        <w:t xml:space="preserve"> realizacija je 73,62% ili u iznosu 2.516.408,67. Ovaj iznos se odnosi zaposlene službenike i namještenike, dužnosnike, zaposlenike na javnim radovima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9.210.997,69 kuna, odnosno 26,11% pla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dje je najznačajnije odstupanje od plana zbog planiranih kapitalnih projekata koji su planirani i pokrenuti, ili na odobrenju, a nisu realizirani u 2018. nego se prenose u 2019. godinu. Najveći dio realiziranog iznosa odnosi se na izgradnju </w:t>
      </w:r>
      <w:r>
        <w:rPr>
          <w:rFonts w:cs="Times New Roman" w:ascii="Times New Roman" w:hAnsi="Times New Roman"/>
          <w:sz w:val="24"/>
          <w:szCs w:val="24"/>
        </w:rPr>
        <w:t>''Poduzetničkog inkubatora i akceleratora Antunovac'', dok se najvećio dio planiranog a nerealiziranog o</w:t>
      </w:r>
      <w:r>
        <w:rPr>
          <w:rFonts w:cs="Times New Roman" w:ascii="Times New Roman" w:hAnsi="Times New Roman"/>
          <w:sz w:val="24"/>
        </w:rPr>
        <w:t>dnosi na: Izgradnju Sportske dvorane od preko 9 mil. kuna i izgradnju biciklističke staze od 3.65 mil.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1.000.000,00 kuna i odnose se na otplatu  kratkoročnog kredita podignutog u 2017. godini za premošćivanje financijskog jaz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244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18.903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99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18. iznose 7.618.903,43 kuna, od kojih je 4.865.948,02 nedospjelo. Najveći dio ovog iznosa odnosi se na Potraživanja od kupaca za prodano polj. zemljište u vl. Republike Hrvatske u iznosu od 4.728.519,92 kun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pjele obveze Općine Antunovac na dan 31.12.2018. iznose 62.399,00 kuna, gdje je veći dio iznosa u prekoračenju od 1 do 60 d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9.370.705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9.370.705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759.580,8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386.813,7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62.155,7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094.704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.715,4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20.428,3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8 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516,7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9 ZAŽELI – zapošljavanje ž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13.405,7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.027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8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4 eRaču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0,00 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58.830,7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.701,66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8.30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2  Izgradnja nerazvrstane ceste – Crkvena u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05.475,1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281,0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2  Opre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4.109,8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5 Autobusno ugibalište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4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6 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1.080,6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26.824,86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3.537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5.36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9.630,9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.293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4.071,73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4.071,73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60.488,2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60.488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64.343,75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4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Izgradnja sportske dvora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2 Oprema za vježb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84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1.333,86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6A100002 Manifestacija „ Antunovački dani“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6.333,86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9.500,0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9.500,0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2.755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1  Pomoć obrazovanju i udrugama mladi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2.7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2 Potpora udrugama mladih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169,8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169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9.516,3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.516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4.650,8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3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2 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565,3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.085,4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13.465,99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0.867,4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8.192,8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12K100003 Kulturno – turističko informativni centar Žnidarec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54.405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7.5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Uređenje DVD-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.2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.2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8.5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8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4.265,9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, izgradnja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.453,4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0 Biciklistička staza –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1 Odmorište uz biciklističku sta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6.812,5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146.687,34</w:t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7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1 Izgradnja poduzetničkog inkubatora i akcelerator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.228.561,0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21K10004 Proširenje Gospodarske zon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8.351,25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1:00Z</dcterms:created>
  <dc:creator>keiner</dc:creator>
  <dc:description/>
  <cp:keywords/>
  <dc:language>en-US</dc:language>
  <cp:lastModifiedBy>Tea Tomšić</cp:lastModifiedBy>
  <cp:lastPrinted>2018-05-23T13:12:00Z</cp:lastPrinted>
  <dcterms:modified xsi:type="dcterms:W3CDTF">2019-05-29T06:11:00Z</dcterms:modified>
  <cp:revision>2</cp:revision>
  <dc:subject/>
  <dc:title>OP]INSKO POGLAVARSTVO OP]INE ANTUNOVAC na 10</dc:title>
</cp:coreProperties>
</file>