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</w:t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a Antunova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voreni postupak javne nabave male vrijednosti za </w:t>
            </w:r>
            <w:r>
              <w:rPr>
                <w:b/>
                <w:bCs/>
                <w:sz w:val="22"/>
              </w:rPr>
              <w:t>usluge stručnog nadzora nad izgradnjom i opremanjem Poduzetničkog inkubatora i akceleratora Antunovac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:85/2017- 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</w:t>
      </w:r>
      <w:r>
        <w:rPr/>
        <w:t>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/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22:00Z</dcterms:created>
  <dc:creator>Romanini Claudio (MARKT)</dc:creator>
  <dc:description/>
  <cp:keywords/>
  <dc:language>en-US</dc:language>
  <cp:lastModifiedBy>Microsoft Office User</cp:lastModifiedBy>
  <cp:lastPrinted>2017-11-30T08:59:00Z</cp:lastPrinted>
  <dcterms:modified xsi:type="dcterms:W3CDTF">2017-11-3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