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), Općinski načelnik Općine Antunovac dana 16. veljače 2018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U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18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8. godinu (u daljnjem tekstu: Plan) utvrđuju se predmeti, vrste i načini nabave roba, usluga i radova, dinamika provođenja postupaka nabave i procijenjena vrijednost nabava za proračunsku 2018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18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34.695.940,00 </w:t>
      </w:r>
      <w:r>
        <w:rPr/>
        <w:t>kuna, od čega za nabavu roba 1.070</w:t>
      </w:r>
      <w:r>
        <w:rPr>
          <w:rFonts w:eastAsia="Times New Roman"/>
          <w:color w:val="000000"/>
          <w:kern w:val="0"/>
          <w:lang w:eastAsia="hr-HR"/>
        </w:rPr>
        <w:t>.00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1.556.4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32.069.54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18. godinu, u iznosu od </w:t>
      </w:r>
      <w:r>
        <w:rPr>
          <w:rFonts w:eastAsia="Times New Roman"/>
          <w:color w:val="000000"/>
          <w:kern w:val="0"/>
          <w:lang w:eastAsia="hr-HR"/>
        </w:rPr>
        <w:t>43.369.925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18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8-01/03</w:t>
      </w:r>
    </w:p>
    <w:p>
      <w:pPr>
        <w:pStyle w:val="Normal"/>
        <w:rPr/>
      </w:pPr>
      <w:r>
        <w:rPr/>
        <w:t>URBROJ: 2158/02-01-18-1</w:t>
      </w:r>
    </w:p>
    <w:p>
      <w:pPr>
        <w:pStyle w:val="Normal"/>
        <w:rPr/>
      </w:pPr>
      <w:r>
        <w:rPr/>
        <w:t>Antunovac, 16. veljače 2018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18. GODINU</w:t>
      </w:r>
    </w:p>
    <w:p>
      <w:pPr>
        <w:pStyle w:val="Normal"/>
        <w:tabs>
          <w:tab w:val="clear" w:pos="709"/>
          <w:tab w:val="left" w:pos="5052" w:leader="none"/>
        </w:tabs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04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7"/>
        <w:gridCol w:w="1560"/>
        <w:gridCol w:w="1275"/>
        <w:gridCol w:w="1262"/>
        <w:gridCol w:w="809"/>
        <w:gridCol w:w="906"/>
        <w:gridCol w:w="1418"/>
        <w:gridCol w:w="992"/>
        <w:gridCol w:w="992"/>
        <w:gridCol w:w="2552"/>
      </w:tblGrid>
      <w:tr>
        <w:trPr>
          <w:trHeight w:val="1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33, R033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0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 - eRaču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6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01, R101-1, R101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 R055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bicikala –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31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2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6.02.2018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higijenskih potrepština –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2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2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6.02.2018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promidžbe i informiranja (oglašavanja)-protokol – promidžbeni mater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– poljski putev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 i dezinsekcij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.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-1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8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stiteljske usluge (osvježenje, prehrambeni proizvodi)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.08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8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promotivni materijali)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.08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brazovanja i osposobljavanja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2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6.02.2018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luge promidžbe i vidljivosti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2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6.02.2018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sus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7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1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groblja- Antunovac,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14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nerazvrstanih cesta - zi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1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kana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DVD-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6121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. R032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Strategije razvoja energetske učinkovit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839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304, R304-1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/18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gradnja poduzetničkog inkubatora i akceleratora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1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277.46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.08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63-1, R163-2, R163-3, R163-4  R163-5, R163-6, R163-7     1.Izmjena Plana nabave od 16.02.2018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dokumen. zaštite i spaš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839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1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crkve u Antunov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361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9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lamni pano u Gosp. zo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5231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- Crkvena u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697.68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2, R302-1, R302-2, R302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Autobusna ugibališta, - nadstreš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5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4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res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biciklističke sta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8, R308-1 R308-2, R308-3, R308-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e dvor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33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a, R123-b, R123-c, R123-d, R123-e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gospodarske z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37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0, R400-1, R400-2, R400-3  R400-4, R400-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/1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i opremanje KTIC Žnidar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3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11.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58, R058-1, R058-2                  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6.02.2018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2:00Z</dcterms:created>
  <dc:creator>Jurica Požega</dc:creator>
  <dc:description/>
  <cp:keywords/>
  <dc:language>en-US</dc:language>
  <cp:lastModifiedBy>Davor Glavica</cp:lastModifiedBy>
  <cp:lastPrinted>2017-12-11T08:20:00Z</cp:lastPrinted>
  <dcterms:modified xsi:type="dcterms:W3CDTF">2018-02-21T08:53:00Z</dcterms:modified>
  <cp:revision>7</cp:revision>
  <dc:subject/>
  <dc:title/>
</cp:coreProperties>
</file>