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), Općinski načelnik Općine Antunovac dana 29. studenog 2017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7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7. godinu (u daljnjem tekstu: Plan) utvrđuju se predmeti, vrste i načini nabave roba, usluga i radova, dinamika provođenja postupaka nabave i procijenjena vrijednost nabava za proračunsku 2017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  <w:t>Procijenjena vrijednost ukupnih nabava u 2017. godini utvrđuje se u iznosu od 34.832.196,00</w:t>
      </w:r>
      <w:r>
        <w:rPr>
          <w:rFonts w:eastAsia="Times New Roman"/>
          <w:kern w:val="0"/>
          <w:sz w:val="22"/>
          <w:szCs w:val="22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936.0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/>
        <w:t xml:space="preserve">, za nabavu uslug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1.970.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736,00</w:t>
      </w:r>
      <w:r>
        <w:rPr>
          <w:rFonts w:eastAsia="Times New Roman"/>
          <w:b/>
          <w:bCs/>
          <w:iCs/>
          <w:kern w:val="0"/>
          <w:sz w:val="20"/>
          <w:szCs w:val="20"/>
          <w:lang w:eastAsia="hr-H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una i za nabavu radov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31.925.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460,00 kuna. </w:t>
      </w:r>
    </w:p>
    <w:p>
      <w:pPr>
        <w:pStyle w:val="Normal"/>
        <w:jc w:val="both"/>
        <w:rPr/>
      </w:pPr>
      <w:r>
        <w:rPr/>
        <w:tab/>
        <w:t xml:space="preserve">Planirana sredstva za nabavu iz stavka 1. ovog članka osigurana su u Proračunu Općine Antunovac za 2017. godinu, u iznosu od </w:t>
      </w:r>
      <w:r>
        <w:fldChar w:fldCharType="begin"/>
      </w:r>
      <w:r>
        <w:rPr>
          <w:kern w:val="0"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  <w:t>43.540.</w: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end"/>
      </w:r>
      <w:r>
        <w:rPr>
          <w:rFonts w:eastAsia="Times New Roman"/>
          <w:kern w:val="0"/>
          <w:lang w:eastAsia="hr-HR"/>
        </w:rPr>
        <w:t>245,00 kn.</w:t>
      </w:r>
    </w:p>
    <w:p>
      <w:pPr>
        <w:pStyle w:val="Normal"/>
        <w:jc w:val="both"/>
        <w:rPr/>
      </w:pPr>
      <w:r>
        <w:rPr/>
        <w:tab/>
        <w:t>Tablica Plana nabave za 2017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7-01/04</w:t>
      </w:r>
    </w:p>
    <w:p>
      <w:pPr>
        <w:pStyle w:val="Normal"/>
        <w:rPr/>
      </w:pPr>
      <w:r>
        <w:rPr/>
        <w:t>URBROJ: 2158/02-01-17-9</w:t>
      </w:r>
    </w:p>
    <w:p>
      <w:pPr>
        <w:pStyle w:val="Normal"/>
        <w:rPr/>
      </w:pPr>
      <w:r>
        <w:rPr/>
        <w:t>Antunovac, 29. studeni 2017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6"/>
      </w:tblGrid>
      <w:tr>
        <w:trPr>
          <w:trHeight w:val="315" w:hRule="atLeast"/>
        </w:trPr>
        <w:tc>
          <w:tcPr>
            <w:tcW w:w="15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7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939"/>
              <w:gridCol w:w="1396"/>
              <w:gridCol w:w="1070"/>
              <w:gridCol w:w="1072"/>
              <w:gridCol w:w="1072"/>
              <w:gridCol w:w="1450"/>
              <w:gridCol w:w="1596"/>
              <w:gridCol w:w="1383"/>
              <w:gridCol w:w="2235"/>
            </w:tblGrid>
            <w:tr>
              <w:trPr>
                <w:trHeight w:val="184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a rasvjeta - energij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0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javna rasvjeta</w:t>
                    <w:br/>
                    <w:t>Energija-javna rasvjeta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, R055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r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idžba i informiranje (trajna tabla i ploča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936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17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9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ia.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PBZ, Fina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, R08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, R01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JVP Osijek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2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Javne pro. Vatrogasne postrojb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provedba javne nabav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 mjesec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i nadzor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2017-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 mjesec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gostiteljske usluge (osvježenje, prehrambeni proizvodi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75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idžba i vidljivost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9.936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4.92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idžba i informiranje (promotivni materijali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 mjesec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.25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970.736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463.42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2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left="-52" w:right="-53" w:hanging="0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036,R036-1,R036-4 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niranje divljih deponij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  <w:br/>
                    <w:t>-Korištenje Lončarice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a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9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2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i opremanje poduzetničkog inkubatora i akcelerator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-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277.46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.08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 mjesec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.096.825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klamni pano u Gosp. zon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klamni pano u Gosp. zon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7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9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iklističke staz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9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6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, R30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 – INTERREG HU-H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70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Odmorište uz bic. stazu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9, R30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odmorišta uz bic. staz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8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, R123-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širenje gospodarske zon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4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0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2 R017-3  R017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KTIC Žnidarec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8, R05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KTIC Žnidare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31.925.46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39.906.825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40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5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17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5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463.42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39.906.825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43.540.245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2:00Z</dcterms:created>
  <dc:creator>Jurica Požega</dc:creator>
  <dc:description/>
  <cp:keywords/>
  <dc:language>en-US</dc:language>
  <cp:lastModifiedBy>Davor Glavica</cp:lastModifiedBy>
  <cp:lastPrinted>2017-11-15T08:07:00Z</cp:lastPrinted>
  <dcterms:modified xsi:type="dcterms:W3CDTF">2017-12-11T07:26:00Z</dcterms:modified>
  <cp:revision>111</cp:revision>
  <dc:subject/>
  <dc:title/>
</cp:coreProperties>
</file>