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), Općinski načelnik Općine Antunovac dana 24. listopada 2017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7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7. godinu (u daljnjem tekstu: Plan) utvrđuju se predmeti, vrste i načini nabave roba, usluga i radova, dinamika provođenja postupaka nabave i procijenjena vrijednost nabava za proračunsku 2017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7. godini utvrđuje se u iznosu od 34.832.196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936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970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736,00</w:t>
      </w:r>
      <w:r>
        <w:rPr>
          <w:rFonts w:eastAsia="Times New Roman"/>
          <w:b/>
          <w:bCs/>
          <w:iCs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31.925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460,00 kuna. 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7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43.540.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245,00 kn.</w:t>
      </w:r>
    </w:p>
    <w:p>
      <w:pPr>
        <w:pStyle w:val="Normal"/>
        <w:jc w:val="both"/>
        <w:rPr/>
      </w:pPr>
      <w:r>
        <w:rPr/>
        <w:tab/>
        <w:t>Tablica Plana nabave za 2017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7-01/04</w:t>
      </w:r>
    </w:p>
    <w:p>
      <w:pPr>
        <w:pStyle w:val="Normal"/>
        <w:rPr/>
      </w:pPr>
      <w:r>
        <w:rPr/>
        <w:t>URBROJ: 2158/02-01-17-7</w:t>
      </w:r>
    </w:p>
    <w:p>
      <w:pPr>
        <w:pStyle w:val="Normal"/>
        <w:rPr/>
      </w:pPr>
      <w:r>
        <w:rPr/>
        <w:t>Antunovac, 24. listopada 2017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7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, R055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idžba i informiranje (trajna tabla i ploč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936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7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i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JVP Osijek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Javne pro. Vatrogasne postrojb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provedba javne nabav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 mjesec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i nadzo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 mjesec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gostiteljske usluge (osvježenje, 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75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idžba i vidljivost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9.936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4.92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idžba i informiranje (promotivni materijal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 mjesec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.25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970.736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463.42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-52" w:right="-53" w:hanging="0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36,R036-1,R036-4 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iranje divljih depon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  <w:br/>
                    <w:t>-Korištenje Lončaric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i opremanje poduzetničkog inkubatora i akcelerator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277.46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 mjesec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096.825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9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6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NTERREG HU-H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Odmorište uz bic. staz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9, R30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dmorišta uz bic. staz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, 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širenje gospodarske zo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2 R017-3 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8, R05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1.925.46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9.906.825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7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463.42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9.906.825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3.540.245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Davor Glavica</cp:lastModifiedBy>
  <cp:lastPrinted>2017-11-15T08:07:00Z</cp:lastPrinted>
  <dcterms:modified xsi:type="dcterms:W3CDTF">2017-12-11T07:09:00Z</dcterms:modified>
  <cp:revision>110</cp:revision>
  <dc:subject/>
  <dc:title/>
</cp:coreProperties>
</file>