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PĆINA ANTUNOVAC                                                       </w:t>
        <w:tab/>
        <w:t>Razina:                    22</w:t>
      </w:r>
    </w:p>
    <w:p>
      <w:pPr>
        <w:pStyle w:val="Normal"/>
        <w:jc w:val="both"/>
        <w:rPr/>
      </w:pPr>
      <w:r>
        <w:rPr/>
        <w:t xml:space="preserve">31216 Antunovac                                                                    </w:t>
        <w:tab/>
        <w:t>Razdjel:                     0</w:t>
      </w:r>
    </w:p>
    <w:p>
      <w:pPr>
        <w:pStyle w:val="Normal"/>
        <w:jc w:val="both"/>
        <w:rPr/>
      </w:pPr>
      <w:r>
        <w:rPr/>
        <w:t>Braće Radića 4</w:t>
        <w:tab/>
        <w:tab/>
        <w:tab/>
        <w:tab/>
        <w:tab/>
        <w:tab/>
        <w:t xml:space="preserve"> </w:t>
        <w:tab/>
        <w:t>RKP:                  35214</w:t>
      </w:r>
    </w:p>
    <w:p>
      <w:pPr>
        <w:pStyle w:val="Normal"/>
        <w:jc w:val="both"/>
        <w:rPr/>
      </w:pPr>
      <w:r>
        <w:rPr/>
        <w:t xml:space="preserve">2340009-1800200005                                                            </w:t>
        <w:tab/>
        <w:t>Šifra županije:         14</w:t>
      </w:r>
    </w:p>
    <w:p>
      <w:pPr>
        <w:pStyle w:val="Normal"/>
        <w:jc w:val="both"/>
        <w:rPr/>
      </w:pPr>
      <w:r>
        <w:rPr/>
        <w:t xml:space="preserve">Matični broj: 02568047 </w:t>
      </w:r>
    </w:p>
    <w:p>
      <w:pPr>
        <w:pStyle w:val="Normal"/>
        <w:jc w:val="both"/>
        <w:rPr/>
      </w:pPr>
      <w:r>
        <w:rPr/>
        <w:t>OIB:30812410980</w:t>
      </w:r>
    </w:p>
    <w:p>
      <w:pPr>
        <w:pStyle w:val="Normal"/>
        <w:jc w:val="both"/>
        <w:rPr/>
      </w:pPr>
      <w:r>
        <w:rPr/>
        <w:t>Šifra općine:  2</w:t>
      </w:r>
    </w:p>
    <w:p>
      <w:pPr>
        <w:pStyle w:val="Normal"/>
        <w:jc w:val="both"/>
        <w:rPr/>
      </w:pPr>
      <w:r>
        <w:rPr/>
        <w:t xml:space="preserve">Šifra djelatnosti: 8411                                                                                       </w:t>
      </w:r>
    </w:p>
    <w:p>
      <w:pPr>
        <w:pStyle w:val="Normal"/>
        <w:rPr/>
      </w:pPr>
      <w:r>
        <w:rPr/>
        <w:t>Razdoblje: 2017-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od 01. siječnja do 31. prosinca 2017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 Općine Antunovac za 2017. godinu temelji se na slijedećim odlukama Općine Antunovac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račun Općine Antunovac za 2017. godinu i Projekcija za 2018. i 2019. godinu – 42. sjednica od 20. prosinca 2016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mjeni i dopuni proračuna Općine Antunovac za 2017. godinu – 46. sjednici od 04. travnja 2017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luka o raspodjeli rezultata poslovanja Općine Antunovac za 2016. godinu – 46. sjednici od 04. travnja 2016. godin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mjeni i dopuni proračuna Općine Antunovac za 2017. godinu – 4. sjednici od 29. kolovoza 2017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mjeni i dopuni proračuna Općine Antunovac za 2017. godinu – 8. sjednici od 19. prosinca 2017. god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rada Proračuna i vođenje računovodstva proračuna regulirano je slijedećom zakonskom regulativo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proračunu («Narodne novine» broj 87/08, 136/12 i 15/15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izvršavanju Proračuna Općine Antunovac za 2017. godinu – od 20. prosinca 2016. 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proračunskom računovodstvu i Računskom planu («Narodne novine» broj 124/14, 115/15, 87/16 i 3/18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 o financijskom izvještavanju u proračunskom računovodstvu («Narodne novine» broj 3/15, 93/15, 135/15, 2/17 i 28/17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ihodi  poslovanja (AOP 001) niži su od realizacije prethodne godine za 1,4%. Smanjenje od 10% bilježimo na (AOP 003) Porezu i prirezu na dohodak uslijed zakonskih izmjena. Značajnije razlike bilježimo unutar prihoda od poreza na imovinu (AOP 018) uz povećanje od 175,8%. Unutar pomoći iz inozemstva i od subjekata unutar općeg proračuna (AOP 045) bilježimo smanjenje od 10,3%. Na  Prihodima od nefinancijske imovine (AOP 083) povećan je prihod za 85,7% u odnosu na prethodnu godinu zbog prihoda prema presudi suda za naknadu za pravo puta na nekretni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rihodi od  prodaje nefinancijske imovine  (AOP 289) povećani su za 12,1% i ostvareni su za prodano zemljište u vl. RH u dijelu  koji  pripada  Općini (65% ugovorene prodajne cijene) i za prodano građevinsko zemljište u vl. Općine u Gospodarskoj zo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Na rashodima poslovanja (AOP 148) bilježimo smanjenje od 0,6%  u odnosu na prethodnu proračunsku godinu. Materijalni rashodi smanjeni su za 6,9% AOP (160). Značajnije odstupanje je u subvencijama (AOP 212) uz povećanje od 33,6% (što je rezultat povećanja subvencije za dječji vrtić zbog uvođenja programa za jaslic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4. Rashodi za nabavu nefinancijske  imovine  (AOP 341)  smanjeni su za 15,7 % u odnosu na prethodnu godinu. Značajnije promjene u rashodima su smanjenje rashoda za dodatna ulaganja na građevinskim objektima (AOP 393) za 88% što je rezultat završenih ulaganja u prethodnoj godini.</w:t>
      </w:r>
    </w:p>
    <w:p>
      <w:pPr>
        <w:pStyle w:val="Normal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jc w:val="both"/>
        <w:rPr/>
      </w:pPr>
      <w:r>
        <w:rPr/>
        <w:t>5. U 2017. god. ostvareni su primici od 1.000.000,00 kn koji se odnose na primljeni kratkoročni kredit (AOP 486) za premošćivanje financijskog ja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zdaci za financijsku imovinu iznose 1.000.000,00 kuna što je povećanje u odnosu na prethodnu godinu od 502,7%, navedeno je vidljivo na AOP-u 518 i odnosi se na povrat kratkoročnog kredita iz prethodn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oslovanjem u 2017. godini ostvaren je manjak prihoda i primitaka u iznosu  od  146.540,55 kn, što zajedno s viškom prihoda prenesenih iz ranijih godina (289.033,20 kn) čini višak prihoda i primitaka od 142.492,65 kn  za prijenos u slijedeću proračunsku godinu.</w:t>
      </w:r>
    </w:p>
    <w:p>
      <w:pPr>
        <w:pStyle w:val="Normal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PROMJENAMA U VRIJEDNOSTI I OBUJMU IMOVINE I OBVEZA:</w:t>
      </w:r>
    </w:p>
    <w:p>
      <w:pPr>
        <w:pStyle w:val="Normal"/>
        <w:rPr>
          <w:b/>
          <w:b/>
          <w:bCs/>
          <w:color w:val="FF0000"/>
          <w:highlight w:val="darkGray"/>
        </w:rPr>
      </w:pPr>
      <w:r>
        <w:rPr>
          <w:b/>
          <w:bCs/>
          <w:color w:val="FF0000"/>
          <w:highlight w:val="darkGray"/>
        </w:rPr>
      </w:r>
    </w:p>
    <w:p>
      <w:pPr>
        <w:pStyle w:val="Normal"/>
        <w:jc w:val="both"/>
        <w:rPr/>
      </w:pPr>
      <w:r>
        <w:rPr/>
        <w:t xml:space="preserve">1. U  2017. godini  Općina  Antunovac imala je poslovnih promjena koje se prema Pravilniku evidentiraju u obrascu P-VRIO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3uvlaka3"/>
        <w:spacing w:before="0" w:after="0"/>
        <w:ind w:hanging="0"/>
        <w:contextualSpacing/>
        <w:rPr>
          <w:szCs w:val="24"/>
        </w:rPr>
      </w:pPr>
      <w:r>
        <w:rPr/>
        <w:t xml:space="preserve">2. Promjene u vrijednosti imovine AOP 002 odnosi se na procjenu i </w:t>
      </w:r>
      <w:r>
        <w:rPr>
          <w:szCs w:val="24"/>
        </w:rPr>
        <w:t>prodaju čestica u Gospodarskoj zoni prema kupoprodajnim ugovorima.</w:t>
      </w:r>
    </w:p>
    <w:p>
      <w:pPr>
        <w:pStyle w:val="BodyTextIndent3uvlaka3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BodyTextIndent3uvlaka3"/>
        <w:spacing w:before="0" w:after="0"/>
        <w:ind w:hanging="0"/>
        <w:contextualSpacing/>
        <w:rPr/>
      </w:pPr>
      <w:r>
        <w:rPr/>
        <w:t>3. Promjene u obujmu imovine AOP 018 – smanjenje i iznosu od 6.854,00 kuna odnosi se na promjene prema zapisniku o inventuri (rashodovanje dugotrajne materijalne imovine)</w:t>
      </w:r>
      <w:r>
        <w:rPr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BILANCU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1. Promjene na bilančnoj poziciji "Materijalna imovina-prirodna bogatstva" (AOP 004) u odnosu na početno stanje ove imovine rezultat je prodaje čestica u Gospodarskoj zoni Antunova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Promjene na bilančnoj poziciji „Proizvedena dugotrajna imovina“ (AOP 007) u odnosu na početno stanje ove imovine najvećim je djelom rezultat knjiženja izgrađene biciklističke staze, nogostupa i javne rasvje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 Promjene na bilančnoj poziciji "Dugotrajna nefinancijska imovina u pripremi" (AOP 051) u odnosu na početno stanje ove imovine rezultat je nekoliko kapitalnih investicija koje su u tijeku te su stoga da sada izvršeni radovi knjiženi na imovinu u pripre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4. Bilančna pozicija "potraživanja od zaposlenih" (AOP 078) odnosi se na potraživanja od radnika koji  je zlouporabio svoj položaj  i  otuđio gotovinu sa žiro-računa. Radnik je dobio otkaz sa svog radnog mjesta, u sudskom postupku koji se vodio pred Općinskim sudom u Osijeku, isti je osuđen na kaznu zatvora u trajanju od tri godine, te je dužan naknaditi štetu Općini Antunovac u ukupnom iznosu od 168.753 kn. Takvu presudu potvrdio je Županijski sud u Osijeku. </w:t>
      </w:r>
    </w:p>
    <w:p>
      <w:pPr>
        <w:pStyle w:val="Normal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jc w:val="both"/>
        <w:rPr/>
      </w:pPr>
      <w:r>
        <w:rPr/>
        <w:t>5. Na poziciji "Potraživanja od prodaje nefinancijske imovine" (AOP 157) evidentirano  je  potraživanje za prodano zemljište u vlasništvu Republike Hrvatske i  to  u dijelu  koji  pripada  Općini (65% ugovorene prodajne cijene). Budući da je ugovorena višegodišnja obročna otplata, najveći dio svote iskazane na ovoj poziciji nije još dospio na naplat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Na poziciji Obveze za kredite i zajmove – tuzemne AOP 193 evidentiran je ugovor o kratkoročnom kreditu koji je Općina Antunovac podigla u PBZ d.d..</w:t>
      </w:r>
    </w:p>
    <w:p>
      <w:pPr>
        <w:pStyle w:val="Normal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OBVEZ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Stanje na poziciji "Stanje obveza na početku izvještajnog razdoblja"(AOP 001) isto je stanju iskazanog u izvještaju za prethodno razdoblje na poziciji "Stanje obveza na kraju izvještajnog razdoblja" (AOP 03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Stanje dospjelih obveza (A037) u odnosu na ukupno stanje obveza (AOP 036) iznosi 6%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O VLASNIČKIM UDJELIMA/NETO IMOVIN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ije došlo do promjena u vlasničkim udjelima poduzeća u vlasništvu Općine Antunovac.</w:t>
      </w:r>
    </w:p>
    <w:p>
      <w:pPr>
        <w:pStyle w:val="Normal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rPr>
          <w:color w:val="FF0000"/>
          <w:highlight w:val="darkGray"/>
        </w:rPr>
      </w:pPr>
      <w:r>
        <w:rPr>
          <w:color w:val="FF0000"/>
          <w:highlight w:val="darkGray"/>
        </w:rPr>
      </w:r>
    </w:p>
    <w:p>
      <w:pPr>
        <w:pStyle w:val="Normal"/>
        <w:rPr/>
      </w:pPr>
      <w:r>
        <w:rPr>
          <w:b/>
          <w:bCs/>
        </w:rPr>
        <w:t>BILJEŠKA O KREDITIMA, ZAJMOVIMA I JAMSTVI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U 2017. godini Općina Antunovac podigla je kratkoročni kredit u PBZ d.d. te nije nikome davala kredite i pozajmice. U nastavku dajemo pregled tablica propisanih člankom 14. Pravilnika o financijskom izvještavanju u proračunskom računovodstvu («Narodne novine» broj 3/15, 93/15, 135/15, 2/17, 28/17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ab/>
        <w:t xml:space="preserve">Općinski načelnik 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 xml:space="preserve">  Davor Tuban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9:00Z</dcterms:created>
  <dc:creator>Busak</dc:creator>
  <dc:description/>
  <cp:keywords/>
  <dc:language>en-US</dc:language>
  <cp:lastModifiedBy>Davor Glavica</cp:lastModifiedBy>
  <cp:lastPrinted>2017-02-15T07:50:00Z</cp:lastPrinted>
  <dcterms:modified xsi:type="dcterms:W3CDTF">2018-02-15T09:13:00Z</dcterms:modified>
  <cp:revision>301</cp:revision>
  <dc:subject/>
  <dc:title/>
</cp:coreProperties>
</file>