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meljem članka 109. Zakona o proračunu («Narodne novine» broj 87/08, 136/12, 15/15) i članka 32. Statuta Općine Antunovac («Službeni glasnik Općine Antunovac» broj 2/13 i 3/18),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19. sjednici održanoj dana 23. kolovoza 2018. godine, donosi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POLUGODIŠNJI IZVJEŠTAJ O IZVRŠEN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računa Općine Antunovac za razdoblje 01. siječnja do 30. lipnja 2018. godine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ugodišnji izvještaj o izvršenju Proračuna Općine Antunovac za razdoblje od 01.01.2018. do 30.06.2018. godine, sadrži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ĆI DI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tbl>
      <w:tblPr>
        <w:tblW w:w="14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842"/>
        <w:gridCol w:w="1985"/>
        <w:gridCol w:w="1701"/>
        <w:gridCol w:w="1417"/>
        <w:gridCol w:w="1252"/>
      </w:tblGrid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7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1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8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54.559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604.107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74.449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18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85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.166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9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.405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9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11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PRIHOD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95.726,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695.107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13.854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12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23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25.644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948.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61.969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0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55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37.943,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029.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.538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7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RASHOD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63.588,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977.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07.507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1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7.861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3.282.542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.346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38,3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,89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/ FINANCIR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.623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4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9.999,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.454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0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ETO ZADUŽIVAN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95.376,9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4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45.454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,9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,36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DONOS VIŠKA / MANJKA IZ PRETHODNE(IH) GODI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 IZ PRETHODNE(IH) GODINE KOJI ĆE SE POKRITI / RASPOREDI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IŠAK / MANJAK + NETO ZADUŽIVANJE / FINANCIRANJE + KORIŠTENO U PRETHODNIM GODINA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ZULTAT GODI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63.238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2.492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.892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4,41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53,27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both"/>
        <w:rPr/>
      </w:pPr>
      <w:r>
        <w:rPr/>
        <w:t>Prihodi i rashodi prema ekonomskoj klasifikaciji</w:t>
      </w:r>
    </w:p>
    <w:tbl>
      <w:tblPr>
        <w:tblW w:w="14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701"/>
        <w:gridCol w:w="1985"/>
        <w:gridCol w:w="1701"/>
        <w:gridCol w:w="1275"/>
        <w:gridCol w:w="1252"/>
      </w:tblGrid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7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1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zvršenje 2018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54.559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604.107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74.449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18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85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Prihodi od porez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06.932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30.636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97.609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2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87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 Porez i prirez na dohod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960.485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1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98.891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,87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21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 Porez i prirez na dohodak od nesamostalnog ra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4.006,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65.813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1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 Porez i prirez na dohodak od samostalnih djelatnos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.733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069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8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 Porez i prirez na dohodak od imovine i imovinskih pr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72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854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 Porez i prirez na dohodak od kapita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44,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959,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2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 Porez i prirez na dohodak po godišnjoj prija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688,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464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1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116 Porez i prirez na dohodak utvrđen u postupku nadzora za prethodne godine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630,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730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18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 Povrat poreza i prireza na dohodak po godišnjoj prija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.690,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 Porezi na imovin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9.381,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.636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.976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,35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97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4 Povremeni porezi na imovin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381,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976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35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 Porezi na robu i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65,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740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08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83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 Porez na prome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1,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53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45 Porezi na korištenje dobara ili izvođenje aktivnos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44,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2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Pomoći iz inozemstva i od subjekata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67.232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18.9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31.806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51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6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 Pomoći proračunu iz drugih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2.172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.607.328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.407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82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4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1 Tekuće pomoći proračunu iz drugih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2.172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745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2 Kapitalne pomoći proračunu iz drugih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662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2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 Pomoći od izvanproračunskih korisni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5.0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982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3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5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1 Tekuće pomoći od izvanproračunskih korisni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0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82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 Pomoći iz državnog proračuna temeljem prijenosa EU sredst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21.64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.416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 Tekuće pomoći iz državnog proračuna temeljem prijenosa EU sredst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.664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2 Kapitalne pomoći iz državnog proračuna temeljem prijenosa EU sredst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751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Prihodi od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.788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64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.186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85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97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41 Prihodi od financijsk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37,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259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12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25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3 Kamate na oročena sredstva i depozite po viđen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7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4 Prihodi od zateznih kama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0,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8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1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19 Ostali prihodi od financijsk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22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23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65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.750,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40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.926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2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 Naknade za konces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609,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.680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34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 Prihodi od zakupa i iznajmljivanja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564,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976,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7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23 Naknada za korištenje nefinancijske imovine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7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452,35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29 Ostali prihodi od nefinancijske imovine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81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31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7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 Prihodi od upravnih i administrativnih pristojbi, pristojbi po posebnim propisima i naknada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.308,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.095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82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28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1 Upravne i administrativne pristojbe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23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9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2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13 Ostale upravne pristojbe i naknade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23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 Prihodi po posebnim propis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.042,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327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55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84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6 Ostali nespomenu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042,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327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5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3 Komunalni doprinosi i naknade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.942,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.046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55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05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31 Komunalni doprinosi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271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.595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88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532 Komunalne naknade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671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450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5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6 Prihodi od prodaje proizvoda i robe te pruženih usluga i prihodi od donacija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298,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751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8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7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61 Prihodi od prodaje proizvoda i robe te pruženih usluga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298,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751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8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7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15 Prihodi od pruženih usluga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98,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51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68 Kazne, upravne mjere i ostali prihodi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3 Ostali prihodi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.166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9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.405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9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11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1 Prihodi od prodaje neproizvedene dugotrajne imovine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.166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.405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9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43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 Prihodi od prodaje materijalne imovine - prirodnih bogatst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.166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.405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9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43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 Zemljiš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.166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.405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Prihodi od prodaje 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21 Prihodi od prodaje građevinskih objeka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25.644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948.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61.969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0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55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Rashodi za zaposl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6.649,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3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4.959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8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16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 Plaće (Brut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.534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4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019.631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65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5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 Plaće za redovan ra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.534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9.631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65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 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397,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.251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,2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75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 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397,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251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 Doprinosi na plać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.717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.076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,08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44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 Doprinosi za obvezno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960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848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8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 Doprinosi za obvezno osiguranje u slučaju nezaposlenos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56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28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8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2 Materijaln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88.274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55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82.860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51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2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 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215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36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,8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54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 Službena put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5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74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5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 Naknade za prijevoz, za rad na terenu i odvojeni živo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2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2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7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 Stručno usavršavanje zaposleni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3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63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1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14 Ostale naknade troškova zaposlenima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3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775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11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 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.607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.851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0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48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 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620,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43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 Energ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42,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.467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5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24 Materijal i dijelovi za tekuće i investicijsko održav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481,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302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8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 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3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11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27 Službena, radna i zaštitna odjeća i obuća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.318,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6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2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 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05.435,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02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3.861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4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32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 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66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73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7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 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.645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.724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8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 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.829,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819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8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 Komunaln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07,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529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45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 Zakupnine i najamn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34,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336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 Zdravstvene i veterinarsk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80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.7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8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 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663,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17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7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 Računaln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33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888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 Ostal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72,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546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2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24 Naknade troškova osobama izvan radnog odnosa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359,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486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7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29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41 Naknade troškova osobama izvan radnog odnosa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59,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86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 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.656,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.624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37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22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 Naknade za rad predstavničkih i izvršnih tijela, povjerenstava i slič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308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364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8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 Premije osigur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93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87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7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 Reprezentac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356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648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5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 Članarine i nor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9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7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95 Pristojbe i naknade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8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99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21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 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619,9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356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5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Financijsk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855,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856,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,75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46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 Kamate za primljene kredite i zajmov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38,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788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1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94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 Kamate za primljene kredite i zajmove od kreditnih i ostalih financijskih institucija izvan javnog 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38,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88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 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16,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67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,1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27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 Bankarske usluge i usluge platnog prome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27,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15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 Ostali nespomenuti financijsk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9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852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3,61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Subven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.254,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.666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8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95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 Subvencije trgovačkim društvima, poljoprivrednicima i obrtnicima izvan javnog sekt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.254,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.666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8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95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 Subvencije trgovačkim društvima izvan javnog sekt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.254,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.666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Pomoći dane u inozemstvo 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.554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 Pomoć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475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 Tekuće pomoć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75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 Pomoći temeljem prijenosa EU sredst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78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1 Tekuće pomoći temeljem prijenosa EU sredst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78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.062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.094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31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4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 Ostale 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.062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.094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31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4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 Naknade građanima i kućanstvima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 Naknade građanima i kućanstvima u nara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562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594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Ostal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56.547,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11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34.977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2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16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 Tekuć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.229,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36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7.655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85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83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 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.229,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.231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4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 Tekuće donacije iz EU sredst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424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82 Kapitaln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738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,7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48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 Kapitalne donacije neprofitnim organizacija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738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 Kapitalne donacije građanima i kućanstv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 Kapitaln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318,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6.583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,07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27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 Kapitalne pomoći kreditnim i ostalim financijskim institucijama te trgovačkim društvima u javnom se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318,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27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62 Kapitalne pomoći kreditnim i ostalim financijskim institucijama te trgovačkim društvima izvan javno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3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 Kapitalne pomoći iz EU sredst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42,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37.943,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029.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.538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7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Rashodi za nabavu 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787.556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215.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3.953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58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5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 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8.164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632.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.180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8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3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 Poslovn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.286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92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 Ceste, željeznice i ostali prometn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71,9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 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6.720,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.413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2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 Postrojenja i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.391,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.772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14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83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 Uredska oprema i namješt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81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24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8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 Sportska i glazbena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47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43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8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 Uređaji, strojevi i oprema za ostal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762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104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 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 Umjetnička, literarna i znanstvena dje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Rashodi za dodatna ulaganja na nefinancijskoj imovin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387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.584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,22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54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 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387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.584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,22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54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11 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387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584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2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both"/>
        <w:rPr/>
      </w:pPr>
      <w:r>
        <w:rPr/>
        <w:t>Prihodi i rashodi prema izvorima financiranja</w:t>
      </w:r>
    </w:p>
    <w:tbl>
      <w:tblPr>
        <w:tblW w:w="14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701"/>
        <w:gridCol w:w="1985"/>
        <w:gridCol w:w="1701"/>
        <w:gridCol w:w="1417"/>
        <w:gridCol w:w="1252"/>
      </w:tblGrid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7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1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8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I RASHODI PREMA IZVORIMA FINANCIR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.795.726,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2.695.107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.613.854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4,12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0,23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25.256,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20.636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98.330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,54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35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25.256,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20.636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98.330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,54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35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.808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629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1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1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1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.808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629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1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1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8.263,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24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.682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77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40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2. Prihodi od spomeničke re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-4,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7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5452,35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,54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8.267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2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.544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64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35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67.232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18.9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31.806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51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6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E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21.64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.416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0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67.232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97.328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.390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51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6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7. Prihodi od prodaje ili zamjene nefinancijske imovine i nak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.166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9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.405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9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11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zvor 7.1. Prihodi od prodaje nefinancijske imovin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.166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9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.405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9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11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.813.491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5.977.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.707.507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8,57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,20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52.919,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92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47.5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,2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68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52.919,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92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47.5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,2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68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032,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930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75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55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1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032,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930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75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55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.114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24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.90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1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46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.114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2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.90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1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48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53.445,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9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27.322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9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8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E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.449,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21.64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.700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,07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3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40.996,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68.407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.622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57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32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7. Prihodi od prodaje ili zamjene nefinancijske imovine i nak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.821,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9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.933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0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78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vor 7.1. Prihodi od prodaje nefinancijske imovin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.821,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9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.933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0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78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8. Namjenski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157,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4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.89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4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4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8.1. Namjenski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157,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4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89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4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4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both"/>
        <w:rPr/>
      </w:pPr>
      <w:r>
        <w:rPr/>
        <w:t>Rashodi prema funkcijskoj klasifikaciji</w:t>
      </w:r>
    </w:p>
    <w:tbl>
      <w:tblPr>
        <w:tblW w:w="14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701"/>
        <w:gridCol w:w="1843"/>
        <w:gridCol w:w="1701"/>
        <w:gridCol w:w="1275"/>
        <w:gridCol w:w="1252"/>
      </w:tblGrid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/Op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VEUKUPNO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63.588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977.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07.507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1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0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111 Izvršna  i zakonodavna tije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06.212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080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399.198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2,8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,69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92.230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83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83.374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98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23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Rashodi za zaposl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.649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3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4.959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8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6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aterijaln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.725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4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.452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5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0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inancijsk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55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856,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75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46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Pomoći dane u inozemstvo 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554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Ostal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552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5,87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17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81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824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18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3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 Rashodi za nabavu 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81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24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8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3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160 Opće javne usluge koje nisu drugdje svrsta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1,52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,19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52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19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Ostal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.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2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9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220 Civilna obra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aterijaln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320 Usluge protupožarne zašti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,98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Ostal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Rashodi za nabavu 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360 Rashodi za javni red i sigurnost koji nisu drugdje svrstan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,77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77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aterijaln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Ostal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0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421 Poljoprivre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7.941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0.695,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2,7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6,49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.941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695,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7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49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aterijaln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623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461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4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Ostal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318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33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3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473 Turiza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8.366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9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1.81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,62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,16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8.366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.81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2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6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Rashodi za nabavu 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.366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81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2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6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510 Gospodarenje otpado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060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1.654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5,05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,23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60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.266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,58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89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aterijaln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60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66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58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3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Ostal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.388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74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Rashodi za nabavu 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88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4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620 Razvoj zajedni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90.429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584.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69.299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7,14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,15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27.807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8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.214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5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29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aterijaln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.553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.505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1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6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Subven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54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54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2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Ostal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.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.255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54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9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.621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797.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.084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7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0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Rashodi za nabavu 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.733,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47.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084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5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Rashodi za dodatna ulaganja na nefinancijskoj imovin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887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760 Poslovi i usluge zdravstva koji nisu drugdje svrstan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208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31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6,5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,79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208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31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5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79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Ostal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8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1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9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810 Službe rekreacije i spor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0.196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52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5.343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,8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,05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.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11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21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Ostal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1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1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096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9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43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74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1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Rashodi za nabavu 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96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9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43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4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820 Službe kultu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6.452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9.274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8,34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,15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952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69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01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46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aterijaln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952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69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1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6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Ostal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7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.584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32,68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8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Rashodi za dodatna ulaganja na nefinancijskoj imovin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584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2,68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8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840 Religijske i druge službe zajedni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.738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1,05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738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05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Ostal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38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5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911 Predškolsko obrazov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1.877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8.666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3,7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,22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.500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.666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8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95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Subven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.500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.666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8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5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77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Rashodi za nabavu 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77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0950 Obrazovanje koje se ne može definirati po stupn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359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486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7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,29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359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486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7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29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aterijaln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59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86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9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960 Dodatne usluge u obrazovan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48.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,42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6,21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42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21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1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Ostal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40 Obitelj i dje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6.383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5.706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,91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,53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.383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.706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91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53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562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7.140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4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Ostal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821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566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1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both"/>
        <w:rPr/>
      </w:pPr>
      <w:r>
        <w:rPr/>
        <w:t>Račun financiranja prema ekonomskoj klasifikaciji</w:t>
      </w:r>
    </w:p>
    <w:tbl>
      <w:tblPr>
        <w:tblW w:w="14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701"/>
        <w:gridCol w:w="1843"/>
        <w:gridCol w:w="1701"/>
        <w:gridCol w:w="1275"/>
        <w:gridCol w:w="1252"/>
      </w:tblGrid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un/Op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FINANCIR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.623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4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.623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4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 Primljeni krediti i zajmovi od kreditnih i ostalih financijskih institucija izvan javnog sekt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.623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4.14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43 Primljeni krediti od tuzemnih kreditnih institucija izvan javnog sektora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623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431 Primljeni krediti od tuzemnih kreditnih institucija izvan javnog sektora - kratkoročni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4.623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4310 Primljeni krediti od tuzemnih kreditnih institucija izvan javnog sektora - kratkoročni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623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9.999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.454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0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4 Izdaci za otplatu glavnice primljenih kredita i zajmo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9.999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.454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0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 Otplata glavnice primljenih kredita i zajmova od kreditnih i ostalih financijskih institucija izv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9.999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.454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0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43 Otplata glavnice primljenih kredita od tuzemnih kreditnih institucija izvan javnog sektora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.999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.454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1 Otplata glavnice primljenih kredita od tuzemnih kreditnih institucija izvan javnog sektora - kratk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.999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.454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10 Otplata glavnice primljenih kredita od tuzemnih kreditnih institucija izvan javnog sektora - kratk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.999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.454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KORIŠTENJE SREDSTAVA IZ PREDHODNIH GOD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Vlastiti izvo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.492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Rezultat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.492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 Višak/manjak priho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.492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395.376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3.282.542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545.454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7,9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2,34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both"/>
        <w:rPr/>
      </w:pPr>
      <w:r>
        <w:rPr/>
        <w:t>Račun financiranja prema izvorima</w:t>
      </w:r>
    </w:p>
    <w:tbl>
      <w:tblPr>
        <w:tblW w:w="14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701"/>
        <w:gridCol w:w="1701"/>
        <w:gridCol w:w="1701"/>
        <w:gridCol w:w="1275"/>
        <w:gridCol w:w="1252"/>
      </w:tblGrid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1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8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RAČUN ZADUŽIVANJA FINANCIR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O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4.623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4.14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Namjenski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4.623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4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. Namjenski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.623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4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O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45.454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.454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.454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KORIŠTENJE SREDSTAVA IZ PRETHODNIH GOD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2.492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413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413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4.623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3.282.542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545.454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EBNI DI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organizacijskoj klasifikaciji</w:t>
      </w:r>
    </w:p>
    <w:tbl>
      <w:tblPr>
        <w:tblW w:w="14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199"/>
        <w:gridCol w:w="1869"/>
        <w:gridCol w:w="1607"/>
        <w:gridCol w:w="1208"/>
      </w:tblGrid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P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 RASHODI I IZDATCI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977.65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52.962,4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97%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 001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, PREDSTAVNIČKA I IZVRŠNA TIJELA, VLASTITI POGON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6.977.65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.252.962,4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,97%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 00101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, PREDSTAVNIČKA I IZVRŠNA TIJELA, VLASTITI POGON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6.977.65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.252.962,4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,97%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Izvršenje po programskoj </w:t>
      </w:r>
      <w:r>
        <w:rPr/>
        <w:t>klasifikaciji</w:t>
      </w:r>
    </w:p>
    <w:tbl>
      <w:tblPr>
        <w:tblW w:w="14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89"/>
        <w:gridCol w:w="1842"/>
        <w:gridCol w:w="1701"/>
        <w:gridCol w:w="1252"/>
      </w:tblGrid>
      <w:tr>
        <w:trPr>
          <w:trHeight w:val="25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jska klasifikaci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/Aktivnost                                                    VRSTA RASHODA I AKTIVNOS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KUPNO RASHODI I IZDATC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6.977.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.252.962,4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,97%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DJEL 001 JEDINSTVENI UPRAVNI ODJEL, PREDSTAVNIČKA I IZVRŠNA TIJELA, VLASTITI POGO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977.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52.962,4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97%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VA 00101 JEDINSTVENI UPRAVNI ODJEL, PREDSTAVNIČKA I IZVRŠNA TIJELA, VLASTITI POGO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977.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52.962,4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97%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392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592.977,5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,61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Administrativni i komunalni poslov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5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10.491,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74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shodi za zaposle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5.413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.720,4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34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.469,9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37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.469,9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 za zaposle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.359,8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18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359,8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413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890,7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62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366,6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osiguranje u slučaju nezaposlenos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24,1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materijalni rashod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13.086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.593,4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9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troškova zaposleni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.513,7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49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a puto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74,3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 usavršavanje zaposlenik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63,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775,8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465,9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3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2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materijal i ostali materijalni rashod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43,3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966,5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31,6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98,0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7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6,3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.086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345,8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07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lefona, pošte i prijevoz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73,4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27,6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819,4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41,7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25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e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888,8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169,7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.267,8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54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364,6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je osigur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87,3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648,6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rine i nor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7,8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99,4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financijski rashod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24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.095,3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55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ate za primljene kredite i zajmov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788,5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94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i zajmove od kreditnih i ostalih financijskih institucija izvan javnog 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88,5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financijski rashod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852,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6,72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financijski rashod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852,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plata glavnice primljenih kredita i zajmova od kreditnih i ostalih financijskih institucija izva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.454,5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plata glavnice primljenih kredita od tuzemnih kreditnih institucija izvan javnog sektora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5.454,5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tručno osposobljavanje za ra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565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65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565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65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65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Donacija drugim pravnim osoba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516,7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72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516,7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72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16,7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opreme i namještaja za potrebe uprav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radnja objekata i uređaja komunalne infrastruktur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41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89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7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aknade građanima i kućanstvi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apitalni projekt: Izgradnja nogostup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9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Javna rasvjeta - izgrad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75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75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5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državanje komunalne infrastruktur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574,8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33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javnih površina i dječjih igrališ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579,4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15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579,4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15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05,1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74,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Javna rasvjeta - održavan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grobl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95,3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46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95,3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46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67,6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3,0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6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socijalnoj skrb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.706,8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61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ocijalna pomoć obitelji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.706,8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61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.140,1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44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140,1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566,6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99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566,6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šport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.343,7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65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e u šport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.5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21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.5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21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5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 za vježban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43,7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88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43,7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88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ka i glazbena opre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43,7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6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kultur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690,0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31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e u kultur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67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67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.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Manifestacija 'Antunovački dani'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690,0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88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690,0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88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690,0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redškolski odgoj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9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.666,6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95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edškolski odgoj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.666,6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95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 trgovačkim društvima, poljoprivrednicima i obrtnicima izvan javnog sektor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.666,6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95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vencije trgovačkim društvima izvan javnog sektor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.666,6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8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brazovan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5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21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moć obrazovanju i udrugama mladi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5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41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5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41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ovc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a udrugama mladi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9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Zdravstv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31,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79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ktivnost: Ambulant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31,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79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31,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79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1,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eligi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738,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05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Tekuće donacije vjerskim zajednica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rojekt: Kapitalne donacije za izgradnju crkv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738,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48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donaci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738,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48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italne donacije neprofitnim organizacija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738,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ospodarenje otpado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279,7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53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iranje divljih deponi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ivnost: Održavanje reciklažnog dvoriš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91,0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47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83,0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55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83,0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,0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8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0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nje reciklažnog dvoriš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.388,7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74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.388,7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74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88,7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laganje i održavanje društvenih objeka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945,3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11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Održavanje objekat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945,3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11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792,5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83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92,5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152,7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97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90,2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62,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rganizacija i razvoj sustava zaštita i spašavan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.4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94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Vatrogastv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rveni kri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4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71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4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71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.4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5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olitičke strank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19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Tekuće donacije političkim stranka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19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19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7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gram: Razvoj civilnog društv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5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75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a udrugama za razvoj civilnog društv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5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75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5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75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5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gram: Razvoj poduzetništv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69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entar za gos. razvoj, poduzetništvo i inovaci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omidžba poduzetništv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.930,2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,55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Administrativni i komunalni poslov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6.715,5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93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materijalni rashod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499,9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troškova zaposleni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523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05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prijevoz, za rad na terenu i odvojeni živo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23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14,7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15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4,7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862,2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21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62,2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financijski rashod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15,5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08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financijski rashod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15,5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08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rske usluge i usluge platnog prome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15,5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opreme i namještaja za potrebe uprav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 za održavanje i zaštit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socijalnoj skrb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ocijalna pomoć obitelji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gram: Predškolski odgoj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edškolski odgoj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laganje i održavanje društvenih objeka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6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3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Održavanje objekat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6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3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6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3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6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rganizacija i razvoj sustava zaštita i spašavan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ivilna zašti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pašavanje, zaštita života i imovi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24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1.906,4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,46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Administrativni i komunalni poslov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.626,7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47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ivnost: Rashodi za zaposle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.586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.690,1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43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.073,0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89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073,0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586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617,1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00,3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osiguranje u slučaju nezaposlenos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16,7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materijalni rashod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413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936,5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12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413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936,5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12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936,5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financijski rashod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financijski rashod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financijski rashod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radnja objekata i uređaja komunalne infrastruktur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.435,9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58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ivnost: Kapitalne dotacije javnom sektor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pomoć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u javnom se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7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aknade građanima i kućanstvi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794,1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94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794,1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94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94,1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groblja - Antunovac, Ivanovac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.535,7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84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535,7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84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35,7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791,0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1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791,0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1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791,0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5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Autobusna ugibališ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375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63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375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63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375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6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a javnim površina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.94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94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.94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94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94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državanje komunalne infrastruktur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.526,5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95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javnih površina i dječjih igrališ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.890,6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58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367,9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82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367,9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522,7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48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54,3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68,3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vodnja atmosferskih voda - otvoreni kanal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erazvrstane cest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512,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4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587,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76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87,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25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63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25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7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acija deponi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Javna rasvjeta - održavan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561,2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24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152,4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72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152,4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408,7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1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8,7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grobl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62,2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84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62,2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84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62,2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ljoprivred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942,1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04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zvoj poljoprivred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942,1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04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336,2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11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25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211,2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06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69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6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pomoć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99,8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u javnom se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99,8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ospodarenje otpado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375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08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iranje divljih deponi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375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08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375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08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375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19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27.322,9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,98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Administrativni i komunalni poslov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5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.590,2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13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materijalni rashod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617,6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7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617,6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7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17,6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tručno osposobljavanje za ra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921,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61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921,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61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21,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Javni radov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.565,8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95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.570,2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27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570,2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995,5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63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15,8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osiguranje u slučaju nezaposlenos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9,7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9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ŽELI - zapošljavanje že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8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.485,5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63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6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.518,1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17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.518,1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573,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8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365,4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osiguranje u slučaju nezaposlenos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7,6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804,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804,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unutar općeg proraču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475,9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unutar općeg proraču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75,9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temeljem prijenosa EU sredstav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78,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temeljem prijenosa EU sredstav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78,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035,3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10,5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iz EU sredstav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424,7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eRaču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aterijalna proizvedena imovi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ganja u računalne progra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radnja objekata i uređaja komunalne infrastruktur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46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apitalni projekt: Izgradnja nerazvrstane ceste - Crkvena ulic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46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46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, željeznice i ostali prometn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socijalnoj skrb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ocijalna pomoć obitelji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šport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1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sportske dvora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1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1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ospodarenje otpado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komunalne opre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laganje i održavanje društvenih objeka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.584,7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8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Kulturno-turističko informativni centar Žnidarec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.584,7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8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na ulaganja na građevinskim objekti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.584,7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8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584,7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rbanizam i prostorno uređen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trategije razvo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aterijalna proizvedena imovi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tnička, literarna i znanstvena djel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rganizacija i razvoj sustava zaštita i spašavan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lanski dokumen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turiz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3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.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74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evitalizacija utvrde Kolođva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Biciklistička staza - Urbana aglomeracija Osije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7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9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7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9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dmorište uz biciklističku staz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duzetništv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1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.148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5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poduzetničkog inkubatora i akceleratora Antunovac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7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.148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24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pomoć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.755,4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izvan javno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3,3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iz EU sredstav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42,1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7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.392,5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4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92,5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roširenje Gospodarske zo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9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4.933,3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,78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Administrativni i komunalni poslov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824,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82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opreme i namještaja za potrebe uprav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824,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65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824,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65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a oprema i namještaj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24,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računalne progra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aterijalna proizvedena imovi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ganja u računalne progra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radnja objekata i uređaja komunalne infrastruktur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75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9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apitalni projekt: Izgradnja nerazvrstane ceste - Crkvena ulic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75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8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75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8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, željeznice i ostali prometn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5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državanje komunalne infrastruktur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.168,7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64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erazvrstane cest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.168,7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64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.168,7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64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168,7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ljoprivred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752,9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5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zvoj poljoprivred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752,9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5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.125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13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125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pomoć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627,9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03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u javnom se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27,9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šport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sportske dvora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laganje i održavanje društvenih objeka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objekt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 za održavanje i zaštit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na ulaganja na građevinskim objekti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rbanizam i prostorno uređen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rostorno planiran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aterijalna proizvedena imovi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tnička, literarna i znanstvena djel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rganizacija i razvoj sustava zaštita i spašavan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ređenje DVD-a Antunovac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turiz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.812,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36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dmorište uz biciklističku staz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.812,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36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.812,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36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812,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14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892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4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Administrativni i komunalni poslov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7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892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1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9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ŽELI - zapošljavanje že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7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892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1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7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 za zaposle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892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9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92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radnja objekata i uređaja komunalne infrastruktur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46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apitalni projekt: Izgradnja nerazvrstane ceste - Crkvena ulic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46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46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, željeznice i ostali prometn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šport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2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sportske dvora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2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2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turiz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7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Biciklistička staza - Urbana aglomeracija Osije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7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7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duzetništv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31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poduzetničkog inkubatora i akceleratora Antunovac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6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6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roširenje Gospodarske zo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5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5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ZADUŽIVANJ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 Antunovac zadužila se u 2017. godini u PBZ na iznos od 1.000.000,00 kn, za održavanje likvidnosti, usklađenje dinamike priljeva sredstava i dospijeće obaveza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matna stopa fiksna, 2,8% godišnje, krajnji rok vraćanja 15.11.2018. Kredit će se u 2018. godini vraćati u jedanaest jednakih rata s tim da prva rata dospijeva 15.01.2018. godine. S datumom 30.06.2018. vraćena je glavnica u iznosu od 545.454,54 kun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kredit u iznosu 10.000.000,00 kuna za Projekt Poduzetničkog inkubatora i akceleratora dobivena je suglasnost Ministarstva financija 11. lipnja 2018. godine, s tim da do 30.lipnja 2018. godine kredit nije korišten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KORIŠTENJU PRORAČUNSKE ZALIH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 Antunovac nije koristila sredstva proračunske zalih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IZVJEŠTAJ O DANIM JAMSTVIMA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 Antunovac nije davala jamstva od 01.01. - 30.06.2018. godine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360"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 OBRAZLOŽENJE OSTVARENIH PRIHODA I PRIMITAKA,  RASHODA I IZDATAK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Ukupni prihodi/primici proračuna ostvareni su u visini 6.613.854,90 kuna, odnosno 11,61% pla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rashodi/izdaci iznose 6.252.962,49 kuna, odnosno 10,97% pla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Razlika između ostvarenih prihoda/primitaka i rashoda/izdataka daje višak prihoda tekuće godine u iznosu od 36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892,4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>što s prenesenim viškom iz prethodnih proračunskih godina u visini 142.495,65 čini ukupan višak na dan 30. lipnja 2018. godine od 503.388,06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IHODI I PRIMI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prihodi ostvareni u promatranom razdoblju iznosili su 6.613.854,90 kuna, odnosno 11,61% od planiranog u 2018. godin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i primici Općine Antunovac su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POSLOVANJ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OD PRODAJE NEFINANCIJSKE IMOVINE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ICI OD FINANCIJSKE IMOVINE I ZADUŽIVANJ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20"/>
        <w:ind w:left="283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PRIHODI POSLOVANJA ostvareni su u </w:t>
      </w:r>
      <w:r>
        <w:rPr>
          <w:rFonts w:cs="Times New Roman" w:ascii="Times New Roman" w:hAnsi="Times New Roman"/>
          <w:sz w:val="24"/>
          <w:szCs w:val="24"/>
        </w:rPr>
        <w:t xml:space="preserve">iznosu o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274.449,25 </w:t>
      </w:r>
      <w:r>
        <w:rPr>
          <w:rFonts w:cs="Times New Roman" w:ascii="Times New Roman" w:hAnsi="Times New Roman"/>
          <w:sz w:val="24"/>
          <w:szCs w:val="24"/>
        </w:rPr>
        <w:t xml:space="preserve">il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,85%</w:t>
      </w:r>
      <w:r>
        <w:rPr>
          <w:rFonts w:cs="Times New Roman" w:ascii="Times New Roman" w:hAnsi="Times New Roman"/>
          <w:sz w:val="24"/>
          <w:szCs w:val="24"/>
        </w:rPr>
        <w:t xml:space="preserve"> u odnosu</w:t>
      </w:r>
      <w:r>
        <w:rPr>
          <w:rFonts w:cs="Times New Roman" w:ascii="Times New Roman" w:hAnsi="Times New Roman"/>
          <w:sz w:val="24"/>
        </w:rPr>
        <w:t xml:space="preserve"> na godišnji plan. Prihodi poslovanja su:          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i/>
          <w:sz w:val="24"/>
        </w:rPr>
        <w:t>Prihodi od poreza</w:t>
      </w:r>
      <w:r>
        <w:rPr>
          <w:rFonts w:cs="Times New Roman" w:ascii="Times New Roman" w:hAnsi="Times New Roman"/>
          <w:sz w:val="24"/>
        </w:rPr>
        <w:t xml:space="preserve"> ostvareni su u iznosu od 4.197.609,74 kuna, što je 58,87% od planiranog.</w:t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4"/>
        </w:rPr>
        <w:t>Porez i prirez na dohodak</w:t>
      </w:r>
      <w:r>
        <w:rPr>
          <w:rFonts w:cs="Times New Roman" w:ascii="Times New Roman" w:hAnsi="Times New Roman"/>
          <w:sz w:val="24"/>
        </w:rPr>
        <w:t xml:space="preserve"> ostvaren je u iznosu od 3.898.891,89 što je 57,21% od planiranog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orezi na imovinu</w:t>
      </w:r>
      <w:r>
        <w:rPr>
          <w:rFonts w:cs="Times New Roman" w:ascii="Times New Roman" w:hAnsi="Times New Roman"/>
          <w:sz w:val="24"/>
        </w:rPr>
        <w:t xml:space="preserve"> ostvareni su u iznosu od 288.976,91 a odnosi se na porez na promet nekretnin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Porezi na robu i usluge</w:t>
      </w:r>
      <w:r>
        <w:rPr>
          <w:rFonts w:cs="Times New Roman" w:ascii="Times New Roman" w:hAnsi="Times New Roman"/>
          <w:bCs/>
          <w:sz w:val="24"/>
        </w:rPr>
        <w:t xml:space="preserve"> su porez na potrošnju alkoholnih i bezalkoholnih pića i porez na tvrtku odnosno naziv tvrtke, a koji su prihodi uvedeni općinskom odlukom, sukladno Zakonu o financiranju jedinica lokalne i područne (regionalne) samouprave i iznose 9.740,94. Iako je porez na tvrtku ukinut i dalje postoji prohodi koji se odnose na prethodna radoblj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highlight w:val="yellow"/>
        </w:rPr>
      </w:pPr>
      <w:r>
        <w:rPr>
          <w:rFonts w:cs="Times New Roman" w:ascii="Times New Roman" w:hAnsi="Times New Roman"/>
          <w:bCs/>
          <w:sz w:val="24"/>
          <w:highlight w:val="yellow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4"/>
        </w:rPr>
        <w:t>Pomoć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uhvaćaju:  prihode po osnovu raznih oblika pomoći, (unutar opće države ili iz inozemstva) i ostvarene su u iznosu od 1.031.806,36 što je 4,66% od pla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ihodi od pomoći najvećim dijelom se odnose na nacionalno i EU sufinanciranje tekućih i kapitalnih projekata 'Program Zaželi' i 'Poduzetnički inkubator i akceleratora Antunovac'. Nizak postotak objašnjava se jer su dva prethodno navedena projekta tek započela te tri iznosom značajnija planirana projekta 'Izgradnje sportske dvorane', 'Proširenje Gospodarske zone Antunovac' i 'Izgradnja biciklističkih staza' su u pripremnoj faz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imovine </w:t>
      </w:r>
      <w:r>
        <w:rPr>
          <w:rFonts w:cs="Times New Roman" w:ascii="Times New Roman" w:hAnsi="Times New Roman"/>
          <w:sz w:val="24"/>
        </w:rPr>
        <w:t>ostvareni su u iznosu od 436.186,71 kuna ili 31,97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rihodi od fin. imovine</w:t>
      </w:r>
      <w:r>
        <w:rPr>
          <w:rFonts w:cs="Times New Roman" w:ascii="Times New Roman" w:hAnsi="Times New Roman"/>
          <w:sz w:val="24"/>
        </w:rPr>
        <w:t xml:space="preserve"> ostvareni su u iznosu 7.259,84 kn, a sastoji se od kamate na depozite po viđenju, prihodi od zateznih kamata i tr. ovrha (što se ostvaruje prilikom poduzimanja mjera za naplatu)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rihodi od nefinancijske imovine</w:t>
      </w:r>
      <w:r>
        <w:rPr>
          <w:rFonts w:cs="Times New Roman" w:ascii="Times New Roman" w:hAnsi="Times New Roman"/>
          <w:sz w:val="24"/>
        </w:rPr>
        <w:t xml:space="preserve"> mogli bi se podijelit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naknade za koncesije, prihode od zakupa poljoprivrednog zemljišta i iznajmljivanja imovine, prihode od spomeničke rente i ostale prihode od nefinancijske imovine te iznose 428.926,87 ku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Najveći udio u planiranom iznosu odnosi se na prihod od naknade za koncesiju u iznosu od 750.000,00, zakupa polj. zemljišta u iznosu 300.000,00 kuna, naknada za zadr. nezakonito izgr. zgrade u prostoru u iznosu od 30.000,00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upravnih i administrativnih pristojbi, pristojbi po posebnim propisima i naknada </w:t>
      </w:r>
      <w:r>
        <w:rPr>
          <w:rFonts w:cs="Times New Roman" w:ascii="Times New Roman" w:hAnsi="Times New Roman"/>
          <w:sz w:val="24"/>
        </w:rPr>
        <w:t>ostvareni su u iznosu od 587.095,19 kuna ili 61,28% od plana.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Komunalni doprinos i naknade  </w:t>
      </w:r>
      <w:r>
        <w:rPr>
          <w:rFonts w:cs="Times New Roman" w:ascii="Times New Roman" w:hAnsi="Times New Roman"/>
          <w:sz w:val="24"/>
        </w:rPr>
        <w:t>su najznačajniji dio ovih prihoda i ostvareni su u iznosu od 476.046,66 odnosno 67,05% od planiranog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- Komunalni doprinosi namjenski je prihod za financiranje građenja objekata i uređaja komunalne infrastrukture, a plaća ga vlasnik građevne čestice na kojoj se gradi građevina  odnosno investitor. Ostvarenje iznosi 265.595,72 kuna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- Komunalna naknada namjenski je prihod, uplaćuje se tromjesečno, a namjena je odvodnja atmosferskih voda, održavanje čistoće, javnih površina, nerazvrstanih cesta, groblja te javne rasvjete. Prihod od komunalne naknade je 210.450,94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prodaje proizvoda i robe te pruženih usluga i prihodi od donacija </w:t>
      </w:r>
      <w:r>
        <w:rPr>
          <w:rFonts w:cs="Times New Roman" w:ascii="Times New Roman" w:hAnsi="Times New Roman"/>
          <w:sz w:val="24"/>
        </w:rPr>
        <w:t>ostvareni su u iznosu od 21.751,25 odnosno 98,87% od planiranog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ihodi od pruženih usluga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 iznosu od 21.751,25 odnosi se na 5% prihoda od NUV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IHODI OD PRODAJE NEFINANCIJSKE IMOVINE ostvareni su u iznosu od 339.405,65 ili 31,11% u odnosu na godišnji plan. Prihodi od prodaje nefinancijske imovine su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rihodi od prodaje materijalne imovine – prirodnih bogatstava</w:t>
      </w:r>
      <w:r>
        <w:rPr>
          <w:rFonts w:cs="Times New Roman" w:ascii="Times New Roman" w:hAnsi="Times New Roman"/>
          <w:sz w:val="24"/>
        </w:rPr>
        <w:t xml:space="preserve"> ostvareni su u iznosu od 339.405,65. Ovaj prihod ostvaren  prodajom poljoprivrednog zemljišta u vl. Republike Hrvatske na području Općine Antunovac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ICI OD FINANCIJSKE IMOVINE I ZADUŽIVANJA  Planirani iznos zaduživanja od 24.140.050,00 kuna nije realiziran jer projekti za koje se planira kredit nisu još u fazi realizacije ili su tek u početnim fazam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 I IZDA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proračunski rashodi i izdaci izvršeni su u iznosu od 6.252.962,49 kuna, odnosno 10,97% plan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a ekonomskoj klasifikaciji rashodi i izdaci su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RASHODI POSLOVANJA izvršeni u iznosu od 4.861.969,75 što je 37,55% od planiranog,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Rashodi za zaposlene</w:t>
      </w:r>
      <w:r>
        <w:rPr>
          <w:rFonts w:cs="Times New Roman" w:ascii="Times New Roman" w:hAnsi="Times New Roman"/>
          <w:sz w:val="24"/>
        </w:rPr>
        <w:t xml:space="preserve"> u iznosu od 1.304.959,76 kn, 23,16% od plana. (Obuhvaća i djelatnike javnih radova i djelatnice Programa Zaželi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Materijalni rashodi</w:t>
      </w:r>
      <w:r>
        <w:rPr>
          <w:rFonts w:cs="Times New Roman" w:ascii="Times New Roman" w:hAnsi="Times New Roman"/>
          <w:sz w:val="24"/>
        </w:rPr>
        <w:t xml:space="preserve"> u iznosu od 1.582.860,91 kn, 40,02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inancijski rashodi</w:t>
      </w:r>
      <w:r>
        <w:rPr>
          <w:rFonts w:cs="Times New Roman" w:ascii="Times New Roman" w:hAnsi="Times New Roman"/>
          <w:sz w:val="24"/>
        </w:rPr>
        <w:t xml:space="preserve"> u iznosu od 70.856,42 kn, 157,46% od plana, od čega se 50.000,00 kuna odnosi na naknadu za odobrenje kredita za Poduzetnički inkubator i akcelerato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Subvencije </w:t>
      </w:r>
      <w:r>
        <w:rPr>
          <w:rFonts w:cs="Times New Roman" w:ascii="Times New Roman" w:hAnsi="Times New Roman"/>
          <w:sz w:val="24"/>
        </w:rPr>
        <w:t>u iznosu od 468.666,69 kn, 58,95% od pla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Naknada građanima i kućanstvima na temelju osiguranja i druge naknade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znosu od 282.094,32 kn, 46,40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stali rashodi </w:t>
      </w:r>
      <w:r>
        <w:rPr>
          <w:rFonts w:cs="Times New Roman" w:ascii="Times New Roman" w:hAnsi="Times New Roman"/>
          <w:sz w:val="24"/>
        </w:rPr>
        <w:t>u iznosu 1.034.977,25 kn, 54,06% od plan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 xml:space="preserve">  realizirani su u iznosu od 845.538,20 kuna, odnosno 1,97% od plan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hodi za nabavu nefinancijske imovine odnose se na kapitalne projekte koji su u početnoj fazi ili nisu ni započeli te je zato nizak postotak realizacije. Iznosom najznačajniji projekt Poduzetničkog inkubatora i akceleratora je započeo te se u idućim razdobljima očekuju i veći rashodi. Također je i projekt Izgradnje i opremanja KTIC Žnidarec u tijeku, kao i Proširenje gospodarske zo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ZDACI ZA FINANCIJSKU IMOVINU I OTPLATE ZAJMOVA (5)</w:t>
      </w:r>
      <w:r>
        <w:rPr>
          <w:rFonts w:cs="Times New Roman" w:ascii="Times New Roman" w:hAnsi="Times New Roman"/>
          <w:sz w:val="24"/>
        </w:rPr>
        <w:t xml:space="preserve"> – realizirano u iznosu 545.454,54 kn, odnosno 54,55% od planiranoga. Odnosi se na povrat glavnice kratkoročnog kredita za održavanje likvidnosti, usklađenje dinamike priljeva sredstava i dospijeće obavez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9"/>
      </w:tblGrid>
      <w:tr>
        <w:trPr>
          <w:trHeight w:val="400" w:hRule="exact"/>
        </w:trPr>
        <w:tc>
          <w:tcPr>
            <w:tcW w:w="14459" w:type="dxa"/>
            <w:tcBorders/>
            <w:vAlign w:val="center"/>
          </w:tcPr>
          <w:p>
            <w:pPr>
              <w:pStyle w:val="Normal"/>
              <w:ind w:right="554" w:hanging="0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</w:rPr>
              <w:t xml:space="preserve">Obrazloženje posebnog dijela proračuna prema programskoj klasifikaciji 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74" w:type="dxa"/>
        <w:jc w:val="left"/>
        <w:tblInd w:w="-120" w:type="dxa"/>
        <w:tblLayout w:type="fixed"/>
        <w:tblCellMar>
          <w:top w:w="20" w:type="dxa"/>
          <w:left w:w="100" w:type="dxa"/>
          <w:bottom w:w="20" w:type="dxa"/>
          <w:right w:w="0" w:type="dxa"/>
        </w:tblCellMar>
      </w:tblPr>
      <w:tblGrid>
        <w:gridCol w:w="10076"/>
        <w:gridCol w:w="1383"/>
        <w:gridCol w:w="1438"/>
        <w:gridCol w:w="1562"/>
        <w:gridCol w:w="15"/>
      </w:tblGrid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</w:rPr>
              <w:t>Razdjel  001  JEDINSTVENI UPRAVNI ODJEL, PREDSTAVNIČKA I IZVRŠNA TIJELA, VLASTITI POG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</w:rPr>
              <w:t>6.252.962,4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</w:rPr>
              <w:t>Razdjel  001       01  JEDINSTVENI UPRAVNI ODJEL, PREDSTAVNIČKA I IZVRŠNA TIJELA, VLASTITI POG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</w:rPr>
              <w:t>6.252.962,4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0  Administrativni i komunalni posl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.962.139,72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4476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2076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207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činkovito organiziranje svih aktivnosti, usklađivanje rada sa zakonom i drugim propisima, osigurati sredstva za redovno obavljanje zadataka ured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Ažurno i kvalitetno vođenje svih poslova, transparentan rad kroz dostupnost mještanima tokom radnog vremen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avovremeno obavljanje zadataka iz nadlež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1  Rashodi za zaposle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99.410,67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2  Zajednički materijaln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33.647,5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3  Zajednički financijsk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16.310,9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5  Stručno osposobljavanje za r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7.486,3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6  Javni rad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06.565,82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8  Donacija drugim pravnim osob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5.516,78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9 ZAŽELI – zapošljavanje že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57.377,52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0K100001  Nabava opreme i namještaja za potrebe upra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5.824,1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0K100002  Ulaganja u računalne progra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0K100004  eRaču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1  Gradnja objekata i uređaja komunalne infrastruk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25.220,99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gradnja objekata komunalne infrastrukture i osiguranja uvjeta za održivi razvitak komunalnih djelatnosti i kvalitete stanova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većanje stupnja izgrađenosti komunalne infrastruktur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1A100006  Kapitalne dotacije javnom sektor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1A100007  Naknade građanima i kućanstv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3.454,16</w:t>
            </w:r>
          </w:p>
        </w:tc>
      </w:tr>
      <w:tr>
        <w:trPr>
          <w:trHeight w:val="23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01  Izgradnja nogostup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02  Izgradnja nerazvrstane ceste – Crkvena uli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375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09  Javna rasvjeta - izgrad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8.75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11  Izgradnja groblja - Antunovac, Iva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5.535,7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Kapitalni projekt  A01 1001K100012  Oprem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4.791,08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15  Autobusna ugibal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4.375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16  Izgradnja na javnim površin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86.94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2  Održavanje komunalne infrastruk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04.270,18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naprijediti zaštitu okoliša, prostornog uređenja i komunalne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dići razinu kvalitete komunalne infrastrukture i kvalitetu življe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vesti komunalnu infrastrukturu na stupanj prihvatljiv za korištenje i sigurnost građan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4  Održavanje javnih površina i dječjih igral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53.470,1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5  Odvodnja atmosferskih voda - otvoreni kana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6  Nerazvrstane ces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32.681,2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7  Sanacija dep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8  Javna rasvjeta - održa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94.561,2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10  Održavanje grobl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3.557,6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3  Razvoj poljoprivre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00.695,11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razvoj ruralne komunalne infrastrukture i poljoprivred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dnos zemlje na raspolaganju i zemlje dane u zakup, prodaju, Održavanje ruralne i komunalne infrastrukture, ulaganja u razvoj i obnovu sel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3A100010  Razvoj poljoprivre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00.695,11</w:t>
            </w:r>
          </w:p>
        </w:tc>
      </w:tr>
      <w:tr>
        <w:trPr>
          <w:trHeight w:val="23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4  Javne potrebe u socijalnoj skr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95.706,85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Zakonska osnova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Zakon o socijalnoj skrbi, Odluka o socijalnoj skrbi na području Općine Antunovac, Program javnih potreba u socijalnoj skrb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94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 xml:space="preserve">Kvalitetno zadovoljavanje javnih potreba mještana, uz što racionalnije korištenje proračunskih sredstava, pri čemu je na prvom mjestu ostvarivanje cjelovite brige o socijalno ugroženim, nemoćnim i drugim potrebitim osobama, osiguranje podrške radu ustanovama s područja grada Osijeka koje za svoje korisnike provode raznovrsne programe socijalne, psihosocijalne i zdravstvene zaštite, a za koje nisu predviđena ili nisu u dodatnoj mjeri osigurana sredstava putem državnog ili drugih proračuna.  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tvariti zadovoljstvo mještana kroz poticanje i sufinanciranj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ijenosi izvršeni u zakonskom roku i u propisanom iznos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4A100001  Socijalna pomoć obitelj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95.706,8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5  Javne potrebe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95.343,75</w:t>
            </w:r>
          </w:p>
        </w:tc>
      </w:tr>
      <w:tr>
        <w:trPr>
          <w:trHeight w:val="48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sportske djelatnosti, unapređenje kvalitete života i razvoj sportske infrastrukture, osiguravanje uvjeta za bavljenje sportom, potpore djelovanju sportskih udruga na području Općin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72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70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iguravanje uvjeta djeci i mladima za svladavanje širokog spektra motoričkih informacija temeljem kojih će im se u kasnijim razvojnim fazama olakšati prilagodba za aktivnije bavljenje određenom sportskom granom, osigurati uvjete za pružanje rekreacijskih, kulturnih i sportskih usluga kao i održavanje, izgradnju, upravljanje i korištenje sportskih objekata , te obavljanje ostalih sportskih i rekreacijskih uslug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edovito odvijanje programa redovnog sustava natjecanja, trenažnih procesa i obuke djece i mladež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5A100001  Potpore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85.5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5K100001  Izgradnja sportske dvora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5K100002  Oprema za vježb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9.843,7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6  Javne potrebe u kultu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7.690,02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kulturne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6A100001  Potpore u kultu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9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6A100002  Manifestacija 'Antunovački dani'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8.690,02</w:t>
            </w:r>
          </w:p>
        </w:tc>
      </w:tr>
      <w:tr>
        <w:trPr>
          <w:trHeight w:val="23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7  Predškolski odgo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68.666,69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igurati smještaj za djecu i subvencijom poboljšati uvjete za boravak dje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Kontinuirani rad vrtića, stalana broj ili povećanje broja djece u vrtiću.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7A100001  Predškolski odgo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68.666,6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8  Obrazo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1.500,00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boljšanje uvjeta u oblasti brige za mladež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spored sredstava udrugama mladih sukladno planiranim sredstvima u proračunu te isplaćene stipendij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8A100001  Pomoć obrazovanj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1.5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8A100002 Potpora udrugama mladi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9  Zdravs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.631,01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ufinanciranje zajedničkih troškova za korištenje poslovnog prostora zdravstvene sta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avovremeno podmirenje troškov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9A100002  Ambulan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.631,0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0  Relig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2.738,13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Kapitalne donacije vjerskim zajednicama za izgradnju novog sakralnog objekta i potpore vjerskim zajednicam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acije sukladno planiran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0A100001  Tekuće donacije vjerskim zajednic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2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Tekući projekt  A01 1010T100001  Kapitalne donacije za izgradnju crk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0.738,1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highlight w:val="lightGray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highlight w:val="lightGray"/>
              </w:rPr>
              <w:t>Program  A01 1011  Gospodarenje otpado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highlight w:val="yellow"/>
              </w:rPr>
              <w:t>161.654,79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aniranje divljih deponija, smanjenje površina zagađenih otpadom i smanjena količina kućnog otpad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manjiti nekontrolirano odlaganje otpad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ivlje deponije pod kontrolom, spriječeno daljnje širenje površina zagađenih otpadom i smanjen broj odvoza kućnog otpada (podatak iz Unikoma)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1A100001  Saniranje divljih dep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87.375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1A100002  Održavanje reciklažnog dvor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.891,08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1K100001  Nabava komunalne opre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1K100003  Opremanje reciklažnog dvor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9.388,7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2  Ulaganje i održavanje društvenih objek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43.744,75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edovito održavanje objekata i opremanje objekata radi unapređenja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bra uređenost objekat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2A100001  Održavanje objek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2.160,0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2K100002  Ulaganja u objek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2K100003 Kulturno-turističko informativni centar Žnidare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91.584,7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3  Urbanizam i prostorno uređe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rada i izmjena dokumenata prostornog planiranja radi unapređenja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mjene i dopune Prostornog plana, Izmjene i dopune DPU "Središte Antunovac", Izrada UPU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ređena prostorno planska dokumentaci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3K100001  Prostorno planir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3K100002  Strategija razvo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4  Organizacija i razvoj sustava civilne zašt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01.400,00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boljšanje uvjeta za efikasnu protupožarnu i civilnu zaštit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bračun i prijenos sredstava u skladu sa zakonskom regulativ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1  Planski dokumen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2  Civilna zašt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3  Vatrogas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84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4  Spašavanje, zaštita života i imov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5  Crveni kri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7.4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4K100001  Uređenje DVD-a Antu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5  Političke strank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0.100,00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nje rada političkih stranaka na području Općin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acije političkim strankama sukladno Zakonu o financiranju političkih aktivnosti i izborne promidžbe i odluci Općinskog vijeća o visini istih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irana sredstva prema Zakonu o financiranju političkih aktivnosti i izborne promidžbe i odluci Općinskog vijeća o visini istih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5A100001  Tekuće donacije političkim strank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0.1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7  Razvoj civilnog dru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9.500,00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civilnog društva i unapređenje kvalitete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irana sredstva Udrugama za razvoj civilnog društv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7A100001  Potpora udrugama za razvoj civilnog dru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9.500,00</w:t>
            </w:r>
          </w:p>
        </w:tc>
      </w:tr>
      <w:tr>
        <w:trPr>
          <w:trHeight w:val="23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8  Razvoj turiz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41.812,50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nje razvoja gospodarstva i suradnja sa susjednim Općinam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turističke ponude Općine Antunovac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građene bic. Staze i odmorište uz bic. Stazu, revitalizacija utvrde Kolođvar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8A100001  Revitalizacija utvrde Kolođv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8K100010  Biciklistička staza Urbana aglomeracija Osij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8K100011  Odmorište uz biciklističku staz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36.812,50</w:t>
            </w:r>
          </w:p>
        </w:tc>
      </w:tr>
      <w:tr>
        <w:trPr>
          <w:trHeight w:val="23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3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21  Razvoj poduzetniš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18.148,00</w:t>
            </w:r>
          </w:p>
        </w:tc>
      </w:tr>
      <w:tr>
        <w:trPr>
          <w:trHeight w:val="94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3172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0772"/>
            </w:tblGrid>
            <w:tr>
              <w:trPr>
                <w:trHeight w:val="1062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is:</w:t>
                  </w:r>
                </w:p>
              </w:tc>
              <w:tc>
                <w:tcPr>
                  <w:tcW w:w="1077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red prostora i zajedničkih usluga, istraživanja tržišta i pomoći pri razvoju proizvoda ponuditi i različite vrste edukacija za poduzetništvo, gospodarstvenike, poljo. proizvođače i OPG-ove. Pružanje pomoći postojećim poduzetnicima, inkubiranje početnika (1-3 godine) poslovanja i usluge akceleratora za poduz. u postinkubacijskoj fazi i postizanje rapidnog napretka u širenju poslovanja postojećih poduz. kojima je potrebna inovacija. Uvođenje novih tehnologija i sub. korištenje pos. prostora.</w:t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48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 xml:space="preserve">Promoviranje poduzetničkog i gospodarskog potencijala. </w:t>
                    <w:br/>
                    <w:t>Obavljanje društvenih, gospodarskih, razvojnih i drugih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48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3172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0772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077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laganja u poduzetničke potporne institucije poduzetnika i gospodarstvenika kroz poslovanje u inkubatoru i akceleratoru. Razviti poduzetničku infrastrukturu i omogućiti razvoj gospodarstva i ruralne ekonomij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76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Aktivno uključivanje poduzetnika u razvoju svojih poduzetničkih aktivnosti. Izgrađen Pod. Inkubator i proširena Gosp. zona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21A100001  Centar za gos. razvoj, poduzetništvo i inovac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0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21A100002  Promidžba poduzetni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21K100001  Izgradnja poduzetničkog inkubatora RO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18.148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21K100004 Proširenje Gospodarske zo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00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Liberation Sans;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8" w:type="dxa"/>
            <w:gridSpan w:val="3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lanak 2. 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Ovaj Polugodišnji izvještaj o izvršenju Proračuna Općine Antunovac za 2018. godinu, stupa na snagu osmog dana od dana objave u „Službenom glasniku Općine Antunovac“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6/18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18-49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23. kolovoza 2018. godine</w:t>
      </w:r>
    </w:p>
    <w:p>
      <w:pPr>
        <w:pStyle w:val="TextBody"/>
        <w:ind w:left="8640" w:hanging="0"/>
        <w:jc w:val="center"/>
        <w:rPr/>
      </w:pPr>
      <w:r>
        <w:rPr/>
        <w:t>Predsjednik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TextBody"/>
        <w:ind w:left="8640" w:hanging="0"/>
        <w:jc w:val="center"/>
        <w:rPr/>
      </w:pPr>
      <w:r>
        <w:rPr/>
        <w:t>Zlatko Matijevi</w:t>
      </w:r>
      <w:r>
        <w:rPr/>
        <w:t>ć</w:t>
      </w:r>
    </w:p>
    <w:p>
      <w:pPr>
        <w:pStyle w:val="TextBody"/>
        <w:ind w:left="10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mo">
    <w:altName w:val="arial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HRTimes;Times New Roman" w:hAnsi="HRTimes;Times New Roman" w:cs="HRTimes;Times New Roman"/>
      <w:sz w:val="24"/>
    </w:rPr>
  </w:style>
  <w:style w:type="character" w:styleId="Naslov3Char">
    <w:name w:val="Naslov 3 Char"/>
    <w:qFormat/>
    <w:rPr>
      <w:rFonts w:ascii="HRTimes;Times New Roman" w:hAnsi="HRTimes;Times New Roman" w:cs="HRTimes;Times New Roman"/>
      <w:sz w:val="24"/>
    </w:rPr>
  </w:style>
  <w:style w:type="character" w:styleId="Naslov4Char">
    <w:name w:val="Naslov 4 Char"/>
    <w:qFormat/>
    <w:rPr>
      <w:rFonts w:ascii="HRTimes;Times New Roman" w:hAnsi="HRTimes;Times New Roman" w:cs="HRTimes;Times New Roman"/>
      <w:b/>
      <w:sz w:val="24"/>
    </w:rPr>
  </w:style>
  <w:style w:type="character" w:styleId="Naslov5Char">
    <w:name w:val="Naslov 5 Char"/>
    <w:qFormat/>
    <w:rPr>
      <w:rFonts w:ascii="HRTimes;Times New Roman" w:hAnsi="HRTimes;Times New Roman" w:cs="HRTimes;Times New Roman"/>
      <w:b/>
      <w:sz w:val="24"/>
    </w:rPr>
  </w:style>
  <w:style w:type="character" w:styleId="Naslov6Char">
    <w:name w:val="Naslov 6 Char"/>
    <w:qFormat/>
    <w:rPr>
      <w:rFonts w:ascii="HRTimes;Times New Roman" w:hAnsi="HRTimes;Times New Roman" w:cs="HRTimes;Times New Roman"/>
      <w:sz w:val="24"/>
    </w:rPr>
  </w:style>
  <w:style w:type="character" w:styleId="Naslov7Char">
    <w:name w:val="Naslov 7 Char"/>
    <w:qFormat/>
    <w:rPr>
      <w:rFonts w:ascii="HRTimes;Times New Roman" w:hAnsi="HRTimes;Times New Roman" w:cs="HRTimes;Times New Roman"/>
      <w:sz w:val="24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UvuenotijelotekstaChar">
    <w:name w:val="Uvučeno tijelo teksta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character" w:styleId="TekstfusnoteChar">
    <w:name w:val="Tekst fusnote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KartadokumentaChar">
    <w:name w:val="Karta dokumenta Char"/>
    <w:qFormat/>
    <w:rPr>
      <w:rFonts w:ascii="Tahoma" w:hAnsi="Tahoma" w:cs="Tahoma"/>
      <w:color w:val="000000"/>
      <w:sz w:val="24"/>
      <w:shd w:fill="000080" w:val="clear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</w:rPr>
  </w:style>
  <w:style w:type="paragraph" w:styleId="Xl63">
    <w:name w:val="xl63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5">
    <w:name w:val="xl65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9">
    <w:name w:val="xl79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31">
    <w:name w:val="Body Text 31"/>
    <w:basedOn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  <w:tabs>
        <w:tab w:val="clear" w:pos="720"/>
      </w:tabs>
      <w:ind w:left="426" w:firstLine="141"/>
    </w:pPr>
    <w:rPr>
      <w:rFonts w:ascii="Times New Roman" w:hAnsi="Times New Roman" w:cs="Times New Roman"/>
      <w:color w:val="000000"/>
      <w:sz w:val="24"/>
      <w:u w:val="single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color w:val="00000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1E1FF" w:val="clear"/>
      <w:spacing w:before="100" w:after="100"/>
      <w:jc w:val="right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46:00Z</dcterms:created>
  <dc:creator>keiner</dc:creator>
  <dc:description/>
  <cp:keywords/>
  <dc:language>en-US</dc:language>
  <cp:lastModifiedBy>Maja Senjić</cp:lastModifiedBy>
  <cp:lastPrinted>2017-08-24T10:49:00Z</cp:lastPrinted>
  <dcterms:modified xsi:type="dcterms:W3CDTF">2018-08-22T11:48:00Z</dcterms:modified>
  <cp:revision>3</cp:revision>
  <dc:subject/>
  <dc:title>OP]INSKO POGLAVARSTVO OP]INE ANTUNOVAC na 10</dc:title>
</cp:coreProperties>
</file>