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07. rujna 2017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6.543.60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92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447.6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4.16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5.679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7-01/04</w:t>
      </w:r>
    </w:p>
    <w:p>
      <w:pPr>
        <w:pStyle w:val="Normal"/>
        <w:rPr/>
      </w:pPr>
      <w:r>
        <w:rPr/>
        <w:t>URBROJ: 2158/02-01-17-5</w:t>
      </w:r>
    </w:p>
    <w:p>
      <w:pPr>
        <w:pStyle w:val="Normal"/>
        <w:rPr/>
      </w:pPr>
      <w:r>
        <w:rPr/>
        <w:t>Antunovac, 07. rujna 2017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, R05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92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6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VP Osijek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Javne pro. Vatrogasne postrojb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447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09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ind w:left="-52" w:right="-53" w:hanging="0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R036-1,R036-4 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5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9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  R163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klamni pano u Gosp.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8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 R017-3 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8, R05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KTIC Žnidare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4.16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7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6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09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7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5.679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Tea Tomšić</cp:lastModifiedBy>
  <cp:lastPrinted>2017-09-11T13:38:00Z</cp:lastPrinted>
  <dcterms:modified xsi:type="dcterms:W3CDTF">2017-09-11T13:25:00Z</dcterms:modified>
  <cp:revision>102</cp:revision>
  <dc:subject/>
  <dc:title/>
</cp:coreProperties>
</file>