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Temeljem članka 18. stavak 3. Zakona o javnoj nabavi («Narodne novine» broj 90/11, 83/13 i 143/13) i članka 45. Statuta Općine Antunovac («Službeni glasnik Općine Antunovac» broj 2/13), Općinski načelnik Općine Antunovac dana 22. studenoga 2016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ZMJENU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2016. godin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16. godinu (u daljnjem tekstu: Plan) utvrđuju se predmeti, vrste i načini nabave roba, usluga i radova, dinamika provođenja postupaka nabave i procijenjena vrijednost nabava za proračunsku 2016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color w:val="FF0000"/>
        </w:rPr>
        <w:tab/>
      </w:r>
      <w:r>
        <w:rPr/>
        <w:t>Procijenjena vrijednost ukupnih nabava u 2016. godini utvrđuje se u iznosu od 7.984.400,00</w:t>
      </w:r>
      <w:r>
        <w:rPr>
          <w:rFonts w:eastAsia="Times New Roman"/>
          <w:kern w:val="0"/>
          <w:lang w:eastAsia="hr-HR"/>
        </w:rPr>
        <w:t xml:space="preserve"> </w:t>
      </w:r>
      <w:r>
        <w:rPr/>
        <w:t xml:space="preserve">kuna, od čega za nabavu roba </w:t>
      </w:r>
      <w:r>
        <w:fldChar w:fldCharType="begin"/>
      </w:r>
      <w:r>
        <w:rPr>
          <w:kern w:val="0"/>
          <w:iCs/>
          <w:bCs/>
          <w:rFonts w:eastAsia="Times New Roman"/>
          <w:lang w:val="en-US" w:eastAsia="en-US"/>
        </w:rPr>
        <w:instrText xml:space="preserve"> =SUM(ABOVE) </w:instrTex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Cs/>
          <w:iCs/>
          <w:kern w:val="0"/>
          <w:lang w:val="en-US" w:eastAsia="en-US"/>
        </w:rPr>
        <w:t>833.</w: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Cs/>
          <w:iCs/>
          <w:kern w:val="0"/>
          <w:lang w:eastAsia="hr-HR"/>
        </w:rPr>
        <w:t xml:space="preserve">600,00 </w:t>
      </w:r>
      <w:r>
        <w:rPr/>
        <w:t xml:space="preserve">kuna, za nabavu usluga </w:t>
      </w:r>
      <w:r>
        <w:fldChar w:fldCharType="begin"/>
      </w:r>
      <w:r>
        <w:rPr>
          <w:kern w:val="0"/>
          <w:iCs/>
          <w:bCs/>
          <w:rFonts w:eastAsia="Times New Roman"/>
          <w:lang w:val="en-US" w:eastAsia="en-US"/>
        </w:rPr>
        <w:instrText xml:space="preserve"> =SUM(ABOVE) </w:instrTex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Cs/>
          <w:iCs/>
          <w:kern w:val="0"/>
          <w:lang w:val="en-US" w:eastAsia="en-US"/>
        </w:rPr>
        <w:t>2.362.</w: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Cs/>
          <w:iCs/>
          <w:kern w:val="0"/>
          <w:lang w:eastAsia="hr-HR"/>
        </w:rPr>
        <w:t>800,00</w:t>
      </w:r>
      <w:r>
        <w:rPr/>
        <w:t xml:space="preserve"> kuna i za nabavu radova </w:t>
      </w:r>
      <w:r>
        <w:fldChar w:fldCharType="begin"/>
      </w:r>
      <w:r>
        <w:rPr>
          <w:kern w:val="0"/>
          <w:iCs/>
          <w:bCs/>
          <w:rFonts w:eastAsia="Times New Roman"/>
          <w:lang w:val="en-US" w:eastAsia="en-US"/>
        </w:rPr>
        <w:instrText xml:space="preserve"> =SUM(ABOVE) </w:instrTex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Cs/>
          <w:iCs/>
          <w:kern w:val="0"/>
          <w:lang w:val="en-US" w:eastAsia="en-US"/>
        </w:rPr>
        <w:t>4.788.</w: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Cs/>
          <w:iCs/>
          <w:kern w:val="0"/>
          <w:lang w:eastAsia="hr-HR"/>
        </w:rPr>
        <w:t xml:space="preserve">000,00 </w:t>
      </w:r>
      <w:r>
        <w:rPr/>
        <w:t>kuna.</w:t>
      </w:r>
    </w:p>
    <w:p>
      <w:pPr>
        <w:pStyle w:val="Normal"/>
        <w:jc w:val="both"/>
        <w:rPr/>
      </w:pPr>
      <w:r>
        <w:rPr/>
        <w:tab/>
        <w:t xml:space="preserve">Planirana sredstva za nabavu iz stavka 1. ovog članka osigurana su u Proračunu Općine Antunovac za 2016. godinu, u iznosu od </w:t>
      </w:r>
      <w:r>
        <w:fldChar w:fldCharType="begin"/>
      </w:r>
      <w:r>
        <w:rPr>
          <w:kern w:val="0"/>
          <w:rFonts w:eastAsia="Times New Roman"/>
          <w:lang w:val="en-US" w:eastAsia="en-US"/>
        </w:rPr>
        <w:instrText xml:space="preserve"> =SUM(ABOVE) </w:instrText>
      </w:r>
      <w:r>
        <w:rPr>
          <w:rFonts w:eastAsia="Times New Roman"/>
          <w:kern w:val="0"/>
          <w:lang w:val="en-US" w:eastAsia="en-US"/>
        </w:rPr>
      </w:r>
      <w:r>
        <w:rPr>
          <w:kern w:val="0"/>
          <w:rFonts w:eastAsia="Times New Roman"/>
          <w:lang w:val="en-US" w:eastAsia="en-US"/>
        </w:rPr>
        <w:fldChar w:fldCharType="separate"/>
      </w:r>
      <w:r>
        <w:rPr>
          <w:rFonts w:eastAsia="Times New Roman"/>
          <w:kern w:val="0"/>
          <w:lang w:val="en-US" w:eastAsia="en-US"/>
        </w:rPr>
        <w:t>9.980.500</w:t>
      </w:r>
      <w:r>
        <w:rPr>
          <w:rFonts w:eastAsia="Times New Roman"/>
          <w:kern w:val="0"/>
          <w:lang w:val="en-US" w:eastAsia="en-US"/>
        </w:rPr>
      </w:r>
      <w:r>
        <w:rPr>
          <w:kern w:val="0"/>
          <w:rFonts w:eastAsia="Times New Roman"/>
          <w:lang w:val="en-US" w:eastAsia="en-US"/>
        </w:rPr>
        <w:fldChar w:fldCharType="end"/>
      </w:r>
      <w:r>
        <w:rPr>
          <w:rFonts w:eastAsia="Times New Roman"/>
          <w:kern w:val="0"/>
          <w:lang w:eastAsia="hr-HR"/>
        </w:rPr>
        <w:t xml:space="preserve">,00 </w:t>
      </w:r>
      <w:r>
        <w:rPr/>
        <w:t>kn.</w:t>
      </w:r>
    </w:p>
    <w:p>
      <w:pPr>
        <w:pStyle w:val="Normal"/>
        <w:jc w:val="both"/>
        <w:rPr/>
      </w:pPr>
      <w:r>
        <w:rPr/>
        <w:tab/>
        <w:t>Tablica Plana nabave za 2016. godinu sastavni je dio ovog Plan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30-01/16-01/02</w:t>
      </w:r>
    </w:p>
    <w:p>
      <w:pPr>
        <w:pStyle w:val="Normal"/>
        <w:rPr/>
      </w:pPr>
      <w:r>
        <w:rPr/>
        <w:t>URBROJ: 2158/02-01-16-6</w:t>
      </w:r>
    </w:p>
    <w:p>
      <w:pPr>
        <w:pStyle w:val="Normal"/>
        <w:rPr/>
      </w:pPr>
      <w:r>
        <w:rPr/>
        <w:t>Antunovac, 22. studenoga 2016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Ivan Anušić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5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3"/>
      </w:tblGrid>
      <w:tr>
        <w:trPr>
          <w:trHeight w:val="315" w:hRule="atLeast"/>
        </w:trPr>
        <w:tc>
          <w:tcPr>
            <w:tcW w:w="151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  <w:t>PLAN NABAVE OPĆINE ANTUNOVAC ZA 2016. GODIN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</w:r>
          </w:p>
          <w:tbl>
            <w:tblPr>
              <w:tblW w:w="14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936"/>
              <w:gridCol w:w="1396"/>
              <w:gridCol w:w="1070"/>
              <w:gridCol w:w="1072"/>
              <w:gridCol w:w="1072"/>
              <w:gridCol w:w="1450"/>
              <w:gridCol w:w="1596"/>
              <w:gridCol w:w="1383"/>
              <w:gridCol w:w="2235"/>
            </w:tblGrid>
            <w:tr>
              <w:trPr>
                <w:trHeight w:val="1849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Predmet </w:t>
                    <w:br/>
                    <w:t>nabave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Evid. br.</w:t>
                    <w:br/>
                    <w:t>Nabave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Procijenjena</w:t>
                    <w:br/>
                    <w:t>vrijednost</w:t>
                    <w:br/>
                    <w:t xml:space="preserve">nabave ako </w:t>
                    <w:br/>
                    <w:t>je poznata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Vrsta</w:t>
                    <w:br/>
                    <w:t>post.</w:t>
                    <w:br/>
                    <w:t>jav.</w:t>
                    <w:br/>
                    <w:t>nab.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Sklapanje</w:t>
                    <w:br/>
                    <w:t>Ug. o jav.</w:t>
                    <w:br/>
                    <w:t xml:space="preserve">nab.ili </w:t>
                    <w:br/>
                    <w:t>okv. spor.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Planirani </w:t>
                    <w:br/>
                    <w:t xml:space="preserve">početak </w:t>
                    <w:br/>
                    <w:t>postupka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Planirano </w:t>
                    <w:br/>
                    <w:t>trajanje Ug.</w:t>
                    <w:br/>
                    <w:t>o jav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nab. </w:t>
                    <w:br/>
                    <w:t xml:space="preserve">ili okv. </w:t>
                    <w:br/>
                    <w:t>Spor.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Planirana sredstva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Oznaka </w:t>
                    <w:br/>
                    <w:t>pozicije</w:t>
                    <w:br/>
                    <w:t>Proračuna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Naziv </w:t>
                    <w:br/>
                    <w:t>pozici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  <w:t>ROB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dski materijal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8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Uredski i ostali </w:t>
                    <w:br/>
                    <w:t>materijalni rasho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redstva za održavanje čistoć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2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.2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Uredski i ostali </w:t>
                    <w:br/>
                    <w:t>materijalni rashodi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Literatura (časopisi, novine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3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3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Uredski i ostali </w:t>
                    <w:br/>
                    <w:t>materijalni rasho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adna odjeća i obuć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4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lužbena, radna i zaštitna odjeća i obuća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lektrična energi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5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9</w:t>
                    <w:br/>
                    <w:t>R037</w:t>
                    <w:br/>
                    <w:t>R05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-groblja</w:t>
                    <w:br/>
                    <w:t>Energija-MO i HD Ivanovac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Javna rasvjeta - energi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6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40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76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3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  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3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-javna rasvjeta</w:t>
                    <w:br/>
                    <w:t>Energija-javna rasvjeta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lin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7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4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3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9</w:t>
                    <w:br/>
                    <w:t>R05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</w:t>
                    <w:br/>
                    <w:t xml:space="preserve"> Energija-MO i HD Ivanovac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rivo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8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6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8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9</w:t>
                    <w:br/>
                    <w:t>R05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</w:t>
                    <w:br/>
                    <w:t>Goriv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itni inventar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9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4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1</w:t>
                    <w:br/>
                    <w:t>R039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R104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itni inventar</w:t>
                    <w:br/>
                    <w:t>Sitni inventar-groblja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objekata      Sitan inventar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prezentacija (prehrambeni proizvodi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prezentac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oba za reprezentaciju- pić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1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prezentac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dski namještaj i oprem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dska oprem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stale namjen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3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9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9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aji, strojevi i oprema za ostale namjen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grijanje, ventilaciju i hlađe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4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1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državanje i zaštit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ava software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ava softwarea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za održ.- grobl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 za održavanje</w:t>
                    <w:br/>
                    <w:t xml:space="preserve"> grobl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grobl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7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color w:val="FF0000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grobl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metna signalizaci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8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metna signalizacija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– javne površin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9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- javne površin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za održavanje javnih površin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za održavanj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postrojbe civilne zaštit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1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strojba civilne zašti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klon paketići za djec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1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13b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klon paketići za djec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i dijelovi za tekuće i investicijsko održava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3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 i dijelovi za tekuće i investicijsko održavan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vrtić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5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vrtić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vježba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3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vježban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objeka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6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4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objeka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– vrata za Jamač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2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3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– vrata za Jamaču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UKUPNO ROB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833.6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1.042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  <w:t>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tručno usavršavanje zaposlenik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7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Stručno osposobljavanje </w:t>
                    <w:br/>
                    <w:t>zaposlenik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lefona, telefaks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lefona, pošte</w:t>
                    <w:br/>
                    <w:t>i prijevoz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štanske 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9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lefona, pošte</w:t>
                    <w:br/>
                    <w:t>i prijevoza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građevinskih objeka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2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3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.</w:t>
                    <w:br/>
                    <w:t>održavanja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uredske</w:t>
                    <w:br/>
                    <w:t>(fotokopirni uređaj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1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3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.</w:t>
                    <w:br/>
                    <w:t>održavanja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opreme (servis kombi bojlera, pregled dimnjaka, baždarenje vage, servis klima uređaja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/16</w:t>
                  </w:r>
                </w:p>
              </w:tc>
              <w:tc>
                <w:tcPr>
                  <w:tcW w:w="13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1.600,00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7.000,00</w:t>
                  </w:r>
                </w:p>
              </w:tc>
              <w:tc>
                <w:tcPr>
                  <w:tcW w:w="13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  <w:br/>
                  </w:r>
                </w:p>
              </w:tc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.</w:t>
                    <w:br/>
                    <w:t>održavanja</w:t>
                    <w:br/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prijevoznih sred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3/16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3.60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7.000,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icijskog održavanj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Tisak – objave. oglas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4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R014, R014c 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protokol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 (oglašavanja)-protokol - Glasnik Općine Antunovac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5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, R014c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protokol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 (oglašavanja)-protokol – promidžbeni materijal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6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3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, R014c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protoko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Komunalne usluge (opskrba vodom, pražnjenje septičke jam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7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5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Komunalne uslug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 -  Geodetske 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8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4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8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9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 -  Izrada projektne dokumenta.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emije osiguran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1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.2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9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emije osiguranja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latnog prometa (PBZ, Fina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2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latnog prome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javne rasvjet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3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Tekuće i investicijsko održavanje javne rasvje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servisa motor. kosilic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4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bavljanje kom. djelatnost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5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objekata - čišće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6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6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6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objekata - čišćenj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spodarska zona - održava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7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3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spodarska zona – održavanje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a održ. – kanali – poljski putev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 – kanali – poljski putev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. usluge poljopr. – par. elab, analiza tla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9/16</w:t>
                  </w:r>
                </w:p>
              </w:tc>
              <w:tc>
                <w:tcPr>
                  <w:tcW w:w="13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5</w:t>
                  </w:r>
                </w:p>
              </w:tc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usluge u poljoprivre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tale int. usluge poljopr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/16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6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tale usluge u poljoprivre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dravstveni pregled djelatnik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1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dravstveni pregled zaposlenika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a deratizacije, dezin. i dr.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2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4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8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88, R088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vođenje deratiz. i dr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brinjavanje napuštenih i izg. životin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3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3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brinjavanje napuštenih i izgubljenih životinj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lektronski mediji (oglašavanje u medijima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4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lektronski medij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vitalizacija utvrde Kolođvar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5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9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3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vitalizacija utvrde Kolođvar - projekt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voz smeća sa poljoprivrednih površin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voz smeća sa poljoprivrednih površin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tale 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7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.2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9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tale usluge - korištenje Lončarice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na dokumentacija – IPARD 301 - ner. cest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8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3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4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er. ceste – projektna dok.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sajam, gosp. zon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  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9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. i informiranj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iranje javne rasvjet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6-2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6-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iranje javne rasvjete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Digitalizacija dokumenata-e-arhiv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1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7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0-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Digitalizacija dokumenata-e-arhiv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Agencija Rod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2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6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Agencija Rod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na dokumentacija za izgradnju Centra Rod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3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na dokumentacija za izgradnju centra Rod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formiranje javnost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4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5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b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formiranje javnosti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TERREG Europ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6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9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 godine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11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6, R306-1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TERREG Europ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TART – DANUBE REGION STRATEGY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7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5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7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7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TART – DANUBE REGION STRATEGY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spodarski sajam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8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5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9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90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spodarski sajam –OA i MG RH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a uređenja prostor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9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8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 „Širenje mreže socijalnih usluga“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0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9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2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206, R206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 Brže, Više, Jače!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Legalizacija – intelektualne 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5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-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Legalizacija zgrade NK Slavonije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nifestacija 'Antunovački dani'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9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63.2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79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72, R072-1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nifestacija 'Antunovački dani'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TERREG HU-HR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1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8,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8-1, R308-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TERREG HU-HR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dukacija u području zaštite okoliš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1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19.2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24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5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dukacija u području zaštite okoliša - FZOEU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kupnine i najamnin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3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59.2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74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6, R016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kupnine i najamnin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UKUPNO 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2.362.8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2.953.5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  <w:t>RADOV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računalnog sustav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1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7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2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8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ačunalne usluge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 - kanalizaci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2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3</w:t>
                    <w:br/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-kanalizac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HEP - plin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3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HEP-pl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javne rasvjet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4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5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6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6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Izgradnja javne rasvjete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zgrade mrtvačnic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5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 zgrada mrtvačnic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groblja- Antunovac, Ivanovac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6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2</w:t>
                    <w:br/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groblja-Antunovac, Ivanovac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bavljanje kom. djelatnosti, sanacija deponija i odvoz smeća na deponi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7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1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3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3a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-Sanacija deponija</w:t>
                    <w:br/>
                    <w:t>-Usluge održavanja groblj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imsko održavanje nerazvrstanih ces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8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 -zimsk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9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3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9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7, R127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kanala (zacijevljenje)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/16</w:t>
                  </w:r>
                </w:p>
              </w:tc>
              <w:tc>
                <w:tcPr>
                  <w:tcW w:w="13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2.000,00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5.000,00</w:t>
                  </w:r>
                </w:p>
              </w:tc>
              <w:tc>
                <w:tcPr>
                  <w:tcW w:w="13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9</w:t>
                  </w:r>
                </w:p>
              </w:tc>
              <w:tc>
                <w:tcPr>
                  <w:tcW w:w="223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kanala</w:t>
                    <w:br/>
                    <w:t>(zacijevljenje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zelenjavanje javnih površina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1/16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00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5.000,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3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zelenjavanje javnih površi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 društvenih objeka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2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objeka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objeka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3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b, R059c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objekat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ogostup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4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7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2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R060,R060-2, R060-a, R060-b 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ogostup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mjene i dopune Prostornog plan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5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Izmjene i dopune </w:t>
                    <w:br/>
                    <w:t>Prostornog plan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mjene i dopune DPU «Središte Antunovac»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6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 ''Središte Antunovac''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UP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7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UP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poduzetničkog centra ROD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8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6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2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2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poduzetničkog centra RO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dokumen. zaštite i spaš.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9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color w:val="FF0000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color w:val="FF0000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dokumentacij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crkve u Antunovc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0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crkve</w:t>
                    <w:br/>
                    <w:t xml:space="preserve"> u Antunovcu - općin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država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1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d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državanj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erazvrstane cest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2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.36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.7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erazvrstane ceste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ješački prijelaz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3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0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ješački prijelazi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-vodoopskrb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4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3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-vodoopskrb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ne građevine-Vodovod Osijek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5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7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5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5-1, R095-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ne građevine-Vodovod Osijek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resnic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6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7-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resnic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biciklističke staz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7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.00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 godine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.25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0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bicklističke staz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</w:rPr>
                    <w:t>Uređenje javnih površin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8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5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7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R170 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</w:rPr>
                    <w:t>Uređenje javnih površin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centra RODA i projektna dokumentaci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4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-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spodarska zon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UKUPNO RADOV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4.788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5.985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pomena: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 - Otvoreni postupak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402" w:type="dxa"/>
                  <w:gridSpan w:val="3"/>
                  <w:tcBorders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GR P - Ograničeni postupak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  robe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1.042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402" w:type="dxa"/>
                  <w:gridSpan w:val="3"/>
                  <w:tcBorders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 - Izravno ugovaranje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 usluga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2.953.5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4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 - Ugovor o javnoj nabavi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 radovi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5.985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4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 - Okvirni sporazum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lang w:eastAsia="hr-HR"/>
                    </w:rPr>
                    <w:t>UKUPNO: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b/>
                      <w:kern w:val="0"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kern w:val="0"/>
                      <w:lang w:val="en-US" w:eastAsia="en-US"/>
                    </w:rPr>
                  </w:r>
                  <w:r>
                    <w:rPr>
                      <w:b/>
                      <w:kern w:val="0"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kern w:val="0"/>
                      <w:lang w:val="en-US" w:eastAsia="en-US"/>
                    </w:rPr>
                    <w:t>9.980.500</w:t>
                  </w:r>
                  <w:r>
                    <w:rPr>
                      <w:rFonts w:eastAsia="Times New Roman"/>
                      <w:b/>
                      <w:kern w:val="0"/>
                      <w:lang w:val="en-US" w:eastAsia="en-US"/>
                    </w:rPr>
                  </w:r>
                  <w:r>
                    <w:rPr>
                      <w:b/>
                      <w:kern w:val="0"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kern w:val="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09:00Z</dcterms:created>
  <dc:creator>Jurica Požega</dc:creator>
  <dc:description/>
  <cp:keywords/>
  <dc:language>en-US</dc:language>
  <cp:lastModifiedBy>Dubravka Pongrac</cp:lastModifiedBy>
  <cp:lastPrinted>2016-06-08T09:27:00Z</cp:lastPrinted>
  <dcterms:modified xsi:type="dcterms:W3CDTF">2016-11-29T10:05:00Z</dcterms:modified>
  <cp:revision>8</cp:revision>
  <dc:subject/>
  <dc:title/>
</cp:coreProperties>
</file>