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Temeljem članka 18. stavak 3. Zakona o javnoj nabavi («Narodne novine» broj 90/11, 83/13 i 143/13) i članka 45. Statuta Općine Antunovac («Službeni glasnik Općine Antunovac» broj 2/13), Općinski načelnik Općine Antunovac dana 20. listopada 2016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6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6. godinu (u daljnjem tekstu: Plan) utvrđuju se predmeti, vrste i načini nabave roba, usluga i radova, dinamika provođenja postupaka nabave i procijenjena vrijednost nabava za proračunsku 2016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color w:val="FF0000"/>
        </w:rPr>
        <w:tab/>
      </w:r>
      <w:r>
        <w:rPr/>
        <w:t>Procijenjena vrijednost ukupnih nabava u 2016. godini utvrđuje se u iznosu od 7.884.400,00</w:t>
      </w:r>
      <w:r>
        <w:rPr>
          <w:rFonts w:eastAsia="Times New Roman"/>
          <w:kern w:val="0"/>
          <w:lang w:eastAsia="hr-HR"/>
        </w:rPr>
        <w:t xml:space="preserve"> </w:t>
      </w:r>
      <w:r>
        <w:rPr/>
        <w:t xml:space="preserve">kuna, od čega za nabavu rob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825.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600,00 </w:t>
      </w:r>
      <w:r>
        <w:rPr/>
        <w:t xml:space="preserve">kuna, za nabavu uslug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2.358.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>800,00</w:t>
      </w:r>
      <w:r>
        <w:rPr/>
        <w:t xml:space="preserve"> kuna i za nabavu radov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4.700.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000,00 </w:t>
      </w:r>
      <w:r>
        <w:rPr/>
        <w:t>kuna.</w:t>
      </w:r>
    </w:p>
    <w:p>
      <w:pPr>
        <w:pStyle w:val="Normal"/>
        <w:jc w:val="both"/>
        <w:rPr/>
      </w:pPr>
      <w:r>
        <w:rPr/>
        <w:tab/>
        <w:t xml:space="preserve">Planirana sredstva za nabavu iz stavka 1. ovog članka osigurana su u Proračunu Općine Antunovac za 2016. godinu, u iznosu od </w:t>
      </w:r>
      <w:r>
        <w:fldChar w:fldCharType="begin"/>
      </w:r>
      <w:r>
        <w:rPr>
          <w:kern w:val="0"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  <w:t>9.855.500</w: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end"/>
      </w:r>
      <w:r>
        <w:rPr>
          <w:rFonts w:eastAsia="Times New Roman"/>
          <w:kern w:val="0"/>
          <w:lang w:eastAsia="hr-HR"/>
        </w:rPr>
        <w:t xml:space="preserve">,00 </w:t>
      </w:r>
      <w:r>
        <w:rPr/>
        <w:t>kn.</w:t>
      </w:r>
    </w:p>
    <w:p>
      <w:pPr>
        <w:pStyle w:val="Normal"/>
        <w:jc w:val="both"/>
        <w:rPr/>
      </w:pPr>
      <w:r>
        <w:rPr/>
        <w:tab/>
        <w:t>Tablica Plana nabave za 2016. godinu sastavni je dio ovog Pla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6-01/02</w:t>
      </w:r>
    </w:p>
    <w:p>
      <w:pPr>
        <w:pStyle w:val="Normal"/>
        <w:rPr/>
      </w:pPr>
      <w:r>
        <w:rPr/>
        <w:t>URBROJ: 2158/02-01-16-3</w:t>
      </w:r>
    </w:p>
    <w:p>
      <w:pPr>
        <w:pStyle w:val="Normal"/>
        <w:rPr/>
      </w:pPr>
      <w:r>
        <w:rPr/>
        <w:t>Antunovac, 20. listopada 2016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Ivan Anušić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3"/>
      </w:tblGrid>
      <w:tr>
        <w:trPr>
          <w:trHeight w:val="315" w:hRule="atLeast"/>
        </w:trPr>
        <w:tc>
          <w:tcPr>
            <w:tcW w:w="15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OPĆINE ANTUNOVAC ZA 2016. GODIN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  <w:tbl>
            <w:tblPr>
              <w:tblW w:w="14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936"/>
              <w:gridCol w:w="1396"/>
              <w:gridCol w:w="1070"/>
              <w:gridCol w:w="1072"/>
              <w:gridCol w:w="1072"/>
              <w:gridCol w:w="1450"/>
              <w:gridCol w:w="1596"/>
              <w:gridCol w:w="1383"/>
              <w:gridCol w:w="2235"/>
            </w:tblGrid>
            <w:tr>
              <w:trPr>
                <w:trHeight w:val="1849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Oznaka </w:t>
                    <w:br/>
                    <w:t>pozicije</w:t>
                    <w:br/>
                    <w:t>Proračun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pozi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redstva za održavanje čisto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dna odjeća i obu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lužbena, radna i zaštitna odjeća i obuća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ična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37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groblja</w:t>
                    <w:br/>
                    <w:t>Energija-MO i HD Ivanovac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Javna rasvjeta - energ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0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javna rasvjeta</w:t>
                    <w:br/>
                    <w:t>Energija-javna rasvjeta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 xml:space="preserve"> Energija-MO i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rivo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Goriv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1</w:t>
                    <w:br/>
                    <w:t>R03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04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  <w:br/>
                    <w:t>Sitni inventar-grobl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      Sitan invent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 (prehrambeni proizvodi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oba za reprezentaciju- pić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a opr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stale namje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, strojevi i oprema za ostale namje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 ventilaciju i hlađ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 i zašti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.-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za održavanje</w:t>
                    <w:br/>
                    <w:t xml:space="preserve">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javne površ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- javne površi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 jav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postrojbe civilne zašti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strojba civilne zašt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i dijelovi za tekuće i investicijsko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i dijelovi za tekuće i investicijsko održ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vrata za Jamač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vrata za Jamaču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825.6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032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osposobljavanje </w:t>
                    <w:br/>
                    <w:t>zaposle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telefak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štan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građevinskih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uredske</w:t>
                    <w:br/>
                    <w:t>(fotokopirni uređaj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opreme (servis kombi bojlera, pregled dimnjaka, baždarenje vage, servis klima uređaja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/16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.6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  <w:br/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  <w:b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prijevoznih sred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/1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.6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icijskog održava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isak – objave. oglas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014, R014c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- Glasnik Općine Antu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, 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– promidžbeni materijal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, R014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 (opskrba vodom, pražnjenje septičke jam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5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Geodetsk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Izrada projektne dokumenta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PBZ, Fin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ekuće i investicijsko održavanje javne rasvj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servisa motor. kosilic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-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– održavanj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održ. – kanali – poljski pute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– kanali – poljski putev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. usluge poljopr. – par. elab, analiza tla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/16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5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int. usluge poljopr.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/1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6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zaposlen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deratizacije, dezin. i dr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, R088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vođenje deratiz. i dr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. životin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ubljenih životi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 (oglašavanje u medijima)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 - projek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- korištenje Lončaric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– IPARD 301 - ner. ces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er. ceste – projektna dok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sajam, gosp. zo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. i informiran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gencij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gencija Rod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za izgradnju Centr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za izgradnju centra Rod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formiranje javnosti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REG Europ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9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1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6, R306-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REG Europ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ART – DANUBE REGION STRATEGY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7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7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ART – DANUBE REGION STRATEG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i sajam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5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9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9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i sajam –OA i MG RH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uređenja prostor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8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 „Širenje mreže socijalnih usluga“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206, R20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 Brže, Više, Jače!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egalizacija – intelektualne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egalizacija zgrade NK Slavonij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ifestacija 'Antunovački dani'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63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79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72, R072-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ifestacija 'Antunovački dani'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REG HU-HR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8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8-1, R308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REG HU-HR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ukacija u području zaštite okoliš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1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5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dukacija u području zaštite okoliša - FZOEU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kupnine i najamnin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59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74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6, R01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kupnine i najamnin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358.8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948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ačunalnog sustav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2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ne uslug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 - kanaliz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ka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 - plin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-p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gradnja javne rasvjete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zgrade mrtvačnic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zgrada mrtvač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 Antunovac, Ivanovac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2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Antunovac, Ivanovac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, sanacija deponija i odvoz smeća na deponi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a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Sanacija deponija</w:t>
                    <w:br/>
                    <w:t>-Usluge održavanj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imsko 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 -zimsk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 (zacijevljenje)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/16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.000,00</w:t>
                  </w:r>
                </w:p>
              </w:tc>
              <w:tc>
                <w:tcPr>
                  <w:tcW w:w="13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9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</w:t>
                    <w:br/>
                    <w:t>(zacijevljenj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/16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 društvenih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b, R059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060,R060-2, R060-a, R060-b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Prostornog pla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mjene i dopune </w:t>
                    <w:br/>
                    <w:t>Prostornog pla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 «Središte Antunovac»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 ''Središte Antunovac''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centra ROD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centra RO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. zaštite i spaš.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9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color w:val="FF0000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tac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 u Antunovcu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</w:t>
                    <w:br/>
                    <w:t xml:space="preserve"> u Antunovcu - opć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1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d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3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7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ne građevine-Vodovod Osijek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5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5-1, R095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ne građevine-Vodovod Osijek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 i održavanje nerazvrstanih cest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2, R127-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biciklističke staze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00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 godine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255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bicklističke staz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Uređenje javnih površin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8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70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sz w:val="20"/>
                      <w:szCs w:val="20"/>
                    </w:rPr>
                    <w:t>Uređenje javnih površ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entra RODA i projektna dokumentacija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4/1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6.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0.000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-3, R017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4.70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5.875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 rob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032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uslug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948.5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radov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5.875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4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  <w:t>9.855.500</w: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9:00Z</dcterms:created>
  <dc:creator>Jurica Požega</dc:creator>
  <dc:description/>
  <cp:keywords/>
  <dc:language>en-US</dc:language>
  <cp:lastModifiedBy>Davor Glavica</cp:lastModifiedBy>
  <cp:lastPrinted>2016-06-08T09:27:00Z</cp:lastPrinted>
  <dcterms:modified xsi:type="dcterms:W3CDTF">2016-11-09T06:46:00Z</dcterms:modified>
  <cp:revision>6</cp:revision>
  <dc:subject/>
  <dc:title/>
</cp:coreProperties>
</file>