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Temeljem članka 18. stavak 3. Zakona o javnoj nabavi («Narodne novine» broj 90/11, 83/13 i 143/13) i članka 45. Statuta Općine Antunovac («Službeni glasnik Općine Antunovac» broj 2/13), Općinski načelnik Općine Antunovac dana 29. travnja 2016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2016. g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6. godinu (u daljnjem tekstu: Plan) utvrđuju se predmeti, vrste i načini nabave roba, usluga i radova, dinamika provođenja postupaka nabave i procijenjena vrijednost nabava za proračunsku 2016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FF0000"/>
        </w:rPr>
        <w:tab/>
      </w:r>
      <w:r>
        <w:rPr/>
        <w:t>Procijenjena vrijednost ukupnih nabava u 2016. godini utvrđuje se u iznosu od 7.720.400,00</w:t>
      </w:r>
      <w:r>
        <w:rPr>
          <w:rFonts w:eastAsia="Times New Roman"/>
          <w:kern w:val="0"/>
          <w:lang w:eastAsia="hr-HR"/>
        </w:rPr>
        <w:t xml:space="preserve"> </w:t>
      </w:r>
      <w:r>
        <w:rPr/>
        <w:t xml:space="preserve">kuna, od čega za nabavu rob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836.0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,00 </w:t>
      </w:r>
      <w:r>
        <w:rPr/>
        <w:t xml:space="preserve">kuna, za nabavu uslug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2.370.0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>,00</w:t>
      </w:r>
      <w:r>
        <w:rPr/>
        <w:t xml:space="preserve"> kuna i za nabavu radov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4.514.4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,00 </w:t>
      </w:r>
      <w:r>
        <w:rPr/>
        <w:t>kuna.</w:t>
      </w:r>
    </w:p>
    <w:p>
      <w:pPr>
        <w:pStyle w:val="Normal"/>
        <w:jc w:val="both"/>
        <w:rPr/>
      </w:pPr>
      <w:r>
        <w:rPr/>
        <w:tab/>
        <w:t xml:space="preserve">Planirana sredstva za nabavu iz stavka 1. ovog članka osigurana su u Proračunu Općine Antunovac za 2016. godinu, u iznosu od </w:t>
      </w:r>
      <w:r>
        <w:fldChar w:fldCharType="begin"/>
      </w:r>
      <w:r>
        <w:rPr>
          <w:kern w:val="0"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  <w:t>9.650.500</w: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end"/>
      </w:r>
      <w:r>
        <w:rPr>
          <w:rFonts w:eastAsia="Times New Roman"/>
          <w:kern w:val="0"/>
          <w:lang w:eastAsia="hr-HR"/>
        </w:rPr>
        <w:t xml:space="preserve">,00 </w:t>
      </w:r>
      <w:r>
        <w:rPr/>
        <w:t>kn.</w:t>
      </w:r>
    </w:p>
    <w:p>
      <w:pPr>
        <w:pStyle w:val="Normal"/>
        <w:jc w:val="both"/>
        <w:rPr/>
      </w:pPr>
      <w:r>
        <w:rPr/>
        <w:tab/>
        <w:t>Tablica Plana nabave za 2016. godinu sastavni je dio ovog Pla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6-01/02</w:t>
      </w:r>
    </w:p>
    <w:p>
      <w:pPr>
        <w:pStyle w:val="Normal"/>
        <w:rPr/>
      </w:pPr>
      <w:r>
        <w:rPr/>
        <w:t>URBROJ: 2158/02-01-16-2</w:t>
      </w:r>
    </w:p>
    <w:p>
      <w:pPr>
        <w:pStyle w:val="Normal"/>
        <w:rPr/>
      </w:pPr>
      <w:r>
        <w:rPr/>
        <w:t>Antunovac, 29. travnja 2016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Ivan Anušić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3"/>
      </w:tblGrid>
      <w:tr>
        <w:trPr>
          <w:trHeight w:val="315" w:hRule="atLeast"/>
        </w:trPr>
        <w:tc>
          <w:tcPr>
            <w:tcW w:w="15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PLAN NABAVE OPĆINE ANTUNOVAC ZA 2016. GODIN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  <w:tbl>
            <w:tblPr>
              <w:tblW w:w="14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936"/>
              <w:gridCol w:w="1396"/>
              <w:gridCol w:w="1070"/>
              <w:gridCol w:w="1072"/>
              <w:gridCol w:w="1072"/>
              <w:gridCol w:w="1450"/>
              <w:gridCol w:w="1596"/>
              <w:gridCol w:w="1383"/>
              <w:gridCol w:w="2235"/>
            </w:tblGrid>
            <w:tr>
              <w:trPr>
                <w:trHeight w:val="1849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redmet </w:t>
                    <w:br/>
                    <w:t>nabav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Evid. br.</w:t>
                    <w:br/>
                    <w:t>Nabav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rocijenjena</w:t>
                    <w:br/>
                    <w:t>vrijednost</w:t>
                    <w:br/>
                    <w:t xml:space="preserve">nabave ako </w:t>
                    <w:br/>
                    <w:t>je poznat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Vrsta</w:t>
                    <w:br/>
                    <w:t>post.</w:t>
                    <w:br/>
                    <w:t>jav.</w:t>
                    <w:br/>
                    <w:t>nab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Sklapanje</w:t>
                    <w:br/>
                    <w:t>Ug. o jav.</w:t>
                    <w:br/>
                    <w:t xml:space="preserve">nab.ili </w:t>
                    <w:br/>
                    <w:t>okv. spor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i </w:t>
                    <w:br/>
                    <w:t xml:space="preserve">početak </w:t>
                    <w:br/>
                    <w:t>postupka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o </w:t>
                    <w:br/>
                    <w:t>trajanje Ug.</w:t>
                    <w:br/>
                    <w:t>o j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b. </w:t>
                    <w:br/>
                    <w:t xml:space="preserve">ili okv. </w:t>
                    <w:br/>
                    <w:t>Spor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lanirana sredstva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Oznaka </w:t>
                    <w:br/>
                    <w:t>pozicije</w:t>
                    <w:br/>
                    <w:t>Proračun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ziv </w:t>
                    <w:br/>
                    <w:t>pozici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redstva za održavanje čisto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iteratura (časopisi, novine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dna odjeća i obu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lužbena, radna i zaštitna odjeća i obuća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ična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37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groblja</w:t>
                    <w:br/>
                    <w:t>Energija-MO i HD Ivanovac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Javna rasvjeta -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6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javna rasvjeta</w:t>
                    <w:br/>
                    <w:t>Energija-javna rasvjeta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 xml:space="preserve"> Energija-MO i HD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rivo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Goriv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7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1</w:t>
                    <w:br/>
                    <w:t>R03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04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  <w:br/>
                    <w:t>Sitni inventar-grobl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      Sitan invent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 (prehrambeni proizvodi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oba za reprezentaciju- pi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namještaj i oprem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a opre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stale namje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aji, strojevi i oprema za ostale namje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grijanje, ventilaciju i hlađ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 i zašti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.-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za održavanje</w:t>
                    <w:br/>
                    <w:t xml:space="preserve">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javne površi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- javne površi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 jav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postrojbe civilne zašti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strojba civilne zašt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3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i dijelovi za tekuće i investicijsko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i dijelovi za tekuće i investicijsko održav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vrata za Jamač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vrata za Jamač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836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045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o usavršavanje zaposlenik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Stručno osposobljavanje </w:t>
                    <w:br/>
                    <w:t>zaposlenik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telefak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štan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  <w:t>Usluge tek. i inv. održ. građevinskih objekata</w:t>
                  </w:r>
                </w:p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uredske</w:t>
                    <w:br/>
                    <w:t>(fotokopirni uređaj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opreme (servis kombi bojlera, pregled dimnjaka, baždarenje vage, servis klima uređaja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/16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6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  <w:br/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  <w:br/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prijevoznih sred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/1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6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icijskog održava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isak – objave. ogla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- Glasnik Općine Antu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– promidžben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 (opskrba vodom, pražnjenje septičke jam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5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Geodet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Izrada projektne dokumenta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 (PBZ, Fin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ekuće i investicijsko održavanje javne rasvj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servisa motor. kosilic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-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– održavanje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održ. – kanali – poljski pute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– kanali – poljski putev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. usluge poljopr. – par. elab, analiza tla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/16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5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int. usluge poljopr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/1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6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djelatnik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zaposleni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deratizacije, dezin. i dr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8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vođenje deratiz. i dr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. životi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ubljenih životi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 (oglašavanje u medijim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vitalizacija utvrde Kolođva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vitalizacija utvrde Kolođvar - projek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 - korištenje Lončaric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– IPARD 301 - ner. ces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PARD 301- ner. ceste – projektna dok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sajam, gosp. zo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. i informiran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Centar Rod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Centar Rod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za izgradnju Centra Rod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za izgradnju centra Rod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REG Europ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9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1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6, R306-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REG Europ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ART – DANUBE REGION STRATEGY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7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7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ART – DANUBE REGION STRATEG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i sajam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9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9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i sajam –OA i MG RH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uređenja prostor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8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 „Širenje mreže socijalnih usluga“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206, R206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 Brže, Više, Jače!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egalizacija – intelektualn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egalizacija zgrade NK Slavonij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ifestacija 'Antunovački dani'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7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ifestacija 'Antunovački dani'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REG HU-H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8, R308-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REG HU-HR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dukacija u području zaštite okoliš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5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dukacija u području zaštite okoliša - FZOE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37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962.5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ačunalnog sustav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2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čunalne uslug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 - ka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ka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 - 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-p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gradnja javne rasvjete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zgrade mrtvačnic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zgrada mrtvač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 Antunovac, Iva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2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Antunovac, Ivanovac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 koje se obavljaju temeljem programa održavanja kom. infrastrukture – odvoz smeća na deponi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a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Sanacija deponija</w:t>
                    <w:br/>
                    <w:t>-Usluge održavanj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 (zacijevljenje)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/16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9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</w:t>
                    <w:br/>
                    <w:t>(zacijevljenje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1/1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 društvenih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Prostornog pla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mjene i dopune </w:t>
                    <w:br/>
                    <w:t>Prostornog pla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DPU «Središte Antunovac»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 ''Središte Antunovac''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centra ROD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centra RO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. zaštite i spaš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taci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 u Antunovc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</w:t>
                    <w:br/>
                    <w:t xml:space="preserve"> u Antunovcu - opći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d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3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7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ne građevine-Vodovod Osijek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5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5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ne građevine-Vodovod Osijek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-2, R127-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biciklističke staz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00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2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bicklističke staz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na javnim površinam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70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Izgradnja na javnim površinam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4.514.4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5.643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pomena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 - Otvor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GR P - Ogranič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 robe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045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 - Izravno ugovaranje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uslug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962.5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 - Ugovor o javnoj nabavi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radov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5.643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 - Okvirni sporazum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eastAsia="hr-HR"/>
                    </w:rPr>
                    <w:t>UKUPNO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  <w:t>9.650.500</w: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9:00Z</dcterms:created>
  <dc:creator>Jurica Požega</dc:creator>
  <dc:description/>
  <cp:keywords/>
  <dc:language>en-US</dc:language>
  <cp:lastModifiedBy>Dubravka Pongrac</cp:lastModifiedBy>
  <cp:lastPrinted>2016-06-08T09:27:00Z</cp:lastPrinted>
  <dcterms:modified xsi:type="dcterms:W3CDTF">2016-06-08T10:26:00Z</dcterms:modified>
  <cp:revision>4</cp:revision>
  <dc:subject/>
  <dc:title/>
</cp:coreProperties>
</file>