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18. stavak 3. Zakona o javnoj nabavi («Narodne novine» broj  90/11, 83/13, 143/13 i 13/14) i članka 45. Statuta Općine Antunovac («Službeni glasnik Općine Antunovac» broj 2/13), Općinski načelnik Općine Antunovac dana 03. studenoga 2015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ZMJENU 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2015. godin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Ovim Planom nabave za 2015. godinu (u daljnjem tekstu: Plan) utvrđuju se predmeti, vrste i načini nabave roba, usluga i radova, dinamika provođenja postupaka nabave i procijenjena vrijednost nabava za proračunsku 2015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/>
      </w:pPr>
      <w:r>
        <w:rPr/>
        <w:tab/>
        <w:t>Procijenjena vrijednost ukupnih nabava u 2015. godini utvrđuje se u iznosu od 8.192.304,00</w:t>
      </w:r>
      <w:r>
        <w:rPr>
          <w:rFonts w:eastAsia="Times New Roman"/>
          <w:b/>
          <w:kern w:val="0"/>
          <w:lang w:eastAsia="hr-HR"/>
        </w:rPr>
        <w:t xml:space="preserve"> </w:t>
      </w:r>
      <w:r>
        <w:rPr/>
        <w:t xml:space="preserve">kuna, od čega za nabavu roba </w:t>
      </w:r>
      <w:r>
        <w:fldChar w:fldCharType="begin"/>
      </w:r>
      <w:r>
        <w:rPr>
          <w:kern w:val="0"/>
          <w:iCs/>
          <w:bCs/>
          <w:rFonts w:eastAsia="Times New Roman"/>
          <w:lang w:val="en-US" w:eastAsia="en-US"/>
        </w:rPr>
        <w:instrText xml:space="preserve"> =SUM(ABOVE) </w:instrTex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Cs/>
          <w:iCs/>
          <w:kern w:val="0"/>
          <w:lang w:val="en-US" w:eastAsia="en-US"/>
        </w:rPr>
        <w:t>1.573.400</w: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Cs/>
          <w:iCs/>
          <w:kern w:val="0"/>
          <w:lang w:eastAsia="hr-HR"/>
        </w:rPr>
        <w:t xml:space="preserve">,00 </w:t>
      </w:r>
      <w:r>
        <w:rPr/>
        <w:t>kuna, za nabavu usluga 1.944.000</w:t>
      </w:r>
      <w:r>
        <w:rPr>
          <w:rFonts w:eastAsia="Times New Roman"/>
          <w:bCs/>
          <w:iCs/>
          <w:kern w:val="0"/>
          <w:lang w:eastAsia="hr-HR"/>
        </w:rPr>
        <w:t xml:space="preserve">,00 </w:t>
      </w:r>
      <w:r>
        <w:rPr/>
        <w:t>kuna i za nabavu radova 4.674.904,00</w:t>
      </w:r>
      <w:r>
        <w:rPr>
          <w:rFonts w:eastAsia="Times New Roman"/>
          <w:bCs/>
          <w:iCs/>
          <w:kern w:val="0"/>
          <w:lang w:eastAsia="hr-HR"/>
        </w:rPr>
        <w:t xml:space="preserve"> </w:t>
      </w:r>
      <w:r>
        <w:rPr/>
        <w:t>kuna.</w:t>
      </w:r>
    </w:p>
    <w:p>
      <w:pPr>
        <w:pStyle w:val="Normal"/>
        <w:jc w:val="both"/>
        <w:rPr/>
      </w:pPr>
      <w:r>
        <w:rPr/>
        <w:tab/>
        <w:t>Planirana sredstva za nabavu iz stavka 1. ovog članka osigurana su u Proračunu Općine Antunovac za 2015. godinu, u iznosu od 10.240.380,00 kn.</w:t>
      </w:r>
    </w:p>
    <w:p>
      <w:pPr>
        <w:pStyle w:val="Normal"/>
        <w:jc w:val="both"/>
        <w:rPr/>
      </w:pPr>
      <w:r>
        <w:rPr/>
        <w:tab/>
        <w:t>Tablica Plana nabave za 2015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30-01/15-01/02</w:t>
      </w:r>
    </w:p>
    <w:p>
      <w:pPr>
        <w:pStyle w:val="Normal"/>
        <w:rPr/>
      </w:pPr>
      <w:r>
        <w:rPr/>
        <w:t>URBROJ: 2158/02-01-15-5</w:t>
      </w:r>
    </w:p>
    <w:p>
      <w:pPr>
        <w:pStyle w:val="Normal"/>
        <w:rPr/>
      </w:pPr>
      <w:r>
        <w:rPr/>
        <w:t>Antunovac, 03. studenoga 2015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Ivan Anušić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4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3"/>
      </w:tblGrid>
      <w:tr>
        <w:trPr>
          <w:trHeight w:val="315" w:hRule="atLeast"/>
        </w:trPr>
        <w:tc>
          <w:tcPr>
            <w:tcW w:w="148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  <w:t>PLAN NABAVE OPĆINE ANTUNOVAC ZA 2015. GODIN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</w:r>
          </w:p>
          <w:tbl>
            <w:tblPr>
              <w:tblW w:w="14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2"/>
              <w:gridCol w:w="861"/>
              <w:gridCol w:w="1396"/>
              <w:gridCol w:w="1070"/>
              <w:gridCol w:w="1072"/>
              <w:gridCol w:w="1072"/>
              <w:gridCol w:w="1336"/>
              <w:gridCol w:w="1482"/>
              <w:gridCol w:w="1241"/>
              <w:gridCol w:w="2235"/>
            </w:tblGrid>
            <w:tr>
              <w:trPr>
                <w:trHeight w:val="1849" w:hRule="atLeast"/>
              </w:trPr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Predmet </w:t>
                    <w:br/>
                    <w:t>nabave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Evid. br.</w:t>
                    <w:br/>
                    <w:t>Nabave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Procijenjena</w:t>
                    <w:br/>
                    <w:t>vrijednost</w:t>
                    <w:br/>
                    <w:t xml:space="preserve">nabave ako </w:t>
                    <w:br/>
                    <w:t>je poznata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Vrsta</w:t>
                    <w:br/>
                    <w:t>post.</w:t>
                    <w:br/>
                    <w:t>jav.</w:t>
                    <w:br/>
                    <w:t>nab.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Sklapanje</w:t>
                    <w:br/>
                    <w:t>Ug. o jav.</w:t>
                    <w:br/>
                    <w:t xml:space="preserve">nab.ili </w:t>
                    <w:br/>
                    <w:t>okv. spor.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Planirani </w:t>
                    <w:br/>
                    <w:t xml:space="preserve">početak </w:t>
                    <w:br/>
                    <w:t>postupka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Planirano </w:t>
                    <w:br/>
                    <w:t>trajanje Ug.</w:t>
                    <w:br/>
                    <w:t>o jav.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nab. </w:t>
                    <w:br/>
                    <w:t xml:space="preserve">ili okv. </w:t>
                    <w:br/>
                    <w:t>Spor.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Planirana sredstva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Oznaka </w:t>
                    <w:br/>
                    <w:t>pozicije</w:t>
                    <w:br/>
                    <w:t>Proračuna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Naziv </w:t>
                    <w:br/>
                    <w:t>pozici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  <w:t>ROB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dski materijal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Uredski i ostali </w:t>
                    <w:br/>
                    <w:t>materijalni rashod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redstva za održavanje čistoć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2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Uredski i ostali </w:t>
                    <w:br/>
                    <w:t>materijalni rashodi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Literatura (časopisi, novine)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3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Uredski i ostali </w:t>
                    <w:br/>
                    <w:t>materijalni rashod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adna odjeća i obuć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4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lužbena, radna i zaštitna odjeća i obuća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lektrična energij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5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7.2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 godina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9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9</w:t>
                    <w:br/>
                    <w:t>R033</w:t>
                    <w:br/>
                    <w:t xml:space="preserve">  R033a</w:t>
                    <w:br/>
                    <w:t>R037</w:t>
                    <w:br/>
                    <w:t>R05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</w:t>
                    <w:br/>
                    <w:t>Energija-javna rasvjeta</w:t>
                    <w:br/>
                    <w:t>Energija-javna rasvjeta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-groblja</w:t>
                    <w:br/>
                    <w:t>Energija-MO i HD Ivanovac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lin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6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0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9</w:t>
                    <w:br/>
                    <w:t>R05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</w:t>
                    <w:br/>
                    <w:t xml:space="preserve"> Energija-MO i HD Ivanovac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rivo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7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6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8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9</w:t>
                    <w:br/>
                    <w:t>R05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</w:t>
                    <w:br/>
                    <w:t>Goriv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itni inventar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8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7.2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9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1</w:t>
                    <w:br/>
                    <w:t>R039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4  R16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itni inventar</w:t>
                    <w:br/>
                    <w:t>Sitni inventar-groblja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objekata      Sitan inventar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prezentacija (prehrambeni proizvodi)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9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5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prezentaci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oba za reprezentaciju- pić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5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prezentaci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dski namještaj i oprem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1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dska oprem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ostale namjen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aji, strojevi i oprema za ostale namjen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grijanje, ventilaciju i hlađenj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3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1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održavanje i zaštit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ava software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4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ava softwarea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za održ.- groblj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 za održavanje</w:t>
                    <w:br/>
                    <w:t xml:space="preserve"> grobl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groblj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groblj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Kupovina zemljišta za groblj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7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8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11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10</w:t>
                    <w:br/>
                    <w:t>R110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emljište</w:t>
                    <w:br/>
                    <w:t>Zemljište           Zemljiš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metna signalizacij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8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metna signalizacija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– javne površin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9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10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- javne površin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amohodna kosilic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9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0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5a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amohodna kosilic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za održavanje javnih površin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1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9.2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9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za održavanj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postrojbe civilne zaštit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4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4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strojba civilne zašti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klon paketići za djecu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3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13b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klon paketići za djec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i dijelovi za tekuće i investicijsko održavanj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 i dijelovi za tekuće i investicijsko održavan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vrtić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5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vrtić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tale potpore u športu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6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R134 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tale potpore u šport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Kupovina nekretnine za cestu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7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0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9-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Kupovina nekretnine za cest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vježbanj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3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vježban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Transponderi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1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9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6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.75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503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503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Transponder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Komposteri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2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99.2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6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9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504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504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Komposter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objekat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2.1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0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4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objekat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UKUPNO ROB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\# "#.##0,00"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1.573.400,00</w:t>
                  </w:r>
                  <w:r/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\# "#.##0,00"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1.966.750,00</w:t>
                  </w:r>
                  <w:r/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  <w:t>USLUG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tručno usavršavanje zaposlenik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9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Stručno osposobljavanje </w:t>
                    <w:br/>
                    <w:t>zaposlenik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lefona, telefaks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lefona, pošte</w:t>
                    <w:br/>
                    <w:t>i prijevoz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štanske uslug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1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lefona, pošte</w:t>
                    <w:br/>
                    <w:t>i prijevoz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  <w:t>Usluge tek. i inv. održ. građevinskih objekata</w:t>
                  </w:r>
                </w:p>
                <w:p>
                  <w:pPr>
                    <w:pStyle w:val="Normal"/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8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.</w:t>
                    <w:br/>
                    <w:t>održavanja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. i inv. održ. uredske</w:t>
                    <w:br/>
                    <w:t>(fotokopirni uređaj)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3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.</w:t>
                    <w:br/>
                    <w:t>održavanja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. i inv. održ. opreme (servis kombi bojlera, pregled dimnjaka, baždarenje vage, servis klima uređaja</w:t>
                  </w:r>
                </w:p>
              </w:tc>
              <w:tc>
                <w:tcPr>
                  <w:tcW w:w="8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4/15</w:t>
                  </w:r>
                </w:p>
              </w:tc>
              <w:tc>
                <w:tcPr>
                  <w:tcW w:w="13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.600,00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.000,00</w:t>
                  </w:r>
                </w:p>
              </w:tc>
              <w:tc>
                <w:tcPr>
                  <w:tcW w:w="12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  <w:br/>
                  </w:r>
                </w:p>
              </w:tc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.</w:t>
                    <w:br/>
                    <w:t>održavanja</w:t>
                    <w:br/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. i inv. održ. prijevoznih sred.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5/15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.60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icijskog održavanj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Tisak – objave. oglas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6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protokol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 (oglašavanja)-protokol - Glasnik Općine Antunovac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7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5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protokol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 (oglašavanja)-protokol – promidžbeni materijal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8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5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protokol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Komunalne usluge (opskrba vodom, pražnjenje septičke jam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9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5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Komunalne uslug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akupnine i najamnine – operativni leasing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9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2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akupnine i najamnine – operativni  leasing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 -  Geodetske uslug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1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30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2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3.2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4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</w:t>
                    <w:br/>
                    <w:t>R169-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 -  Izrada projektne dokumenta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3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6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emije osiguranj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4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emije osiguranja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latnog prometa (HPB, Fina)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5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latnog prome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javne rasvjet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6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Tekuće i investicijsko održavanje javne rasvje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servisa motor. kosilic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7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4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3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održavan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bavljanje kom. djelatnosti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održavanja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objekata - čišćenj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9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3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2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objekata - čišćenj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spodarska zona - održavanj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3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spodarska zona – održavanje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a održ. – kanali – poljski putevi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1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5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održavanja – kanali – poljski putev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. usluge poljopr. – par. elab, analiza tla</w:t>
                  </w:r>
                </w:p>
              </w:tc>
              <w:tc>
                <w:tcPr>
                  <w:tcW w:w="8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2/15</w:t>
                  </w:r>
                </w:p>
              </w:tc>
              <w:tc>
                <w:tcPr>
                  <w:tcW w:w="13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2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5</w:t>
                  </w:r>
                </w:p>
              </w:tc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usluge u poljoprivred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tale int. usluge poljopr.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3/15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6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tale usluge u poljoprivred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dravstveni pregled djelatnik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4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dravstveni pregled zaposlenika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a deratizacije, dezin. i dr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5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5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88-1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8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vođenje deratiz. i dr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brinjavanje napuštenih i izg. životinj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6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brinjavanje napuštenih i izgubljenih životinj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lektronski mediji (oglašavanje u medijima)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7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5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lektronski medij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vitalizacija utvrde Kolođvar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8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9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7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3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vitalizacija utvrde Kolođvar - projekt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voz smeća sa poljoprivrednih površin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9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9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2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voz smeća sa poljoprivrednih površin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tale usluge i tehnički pregled vozil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tale usluge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na dokumentacija – IPARD 301 - ner. cest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1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4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PARD 301- ner. ceste – projektna dok.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portske dvorane - projektna dokumentacij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2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3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3-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portske dvorane - projektna dokumentacij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iranje reciklažnog dvorišt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3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iranje reciklažnog dvorišt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sajam, gosp. zon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4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. i informiranj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iranje javne rasvjet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5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6-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iranje javne rasvjete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nifestacija „Antunovački dani“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6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.5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7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nifestacija „Antunovački dani“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Digitalizacija dokumenata-e-arhiv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7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3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2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0-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Digitalizacija dokumenata-e-arhiv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Centar Rod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8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Centar Rod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na dokumentacija za izgradnju Centra Rod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9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na dokumentacija za izgradnju Centra Rod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brazovanje za poduzetnike i obrtnik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3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5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30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brazovanje za poduzetnike i obrtnike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trategija razvoja od 2020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4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5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30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trategija razvoja od 2020.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Akcijski plan EU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5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5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0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Akcijski plan EU OA-FZOEU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dukacija u području zaštite okoliš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6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5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   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5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500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dukacija u području zaštite okoliša –FZOEU, O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UKUPNO USLUG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\# "#.##0,00"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1.944.000,00</w:t>
                  </w:r>
                  <w:r/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\# "#.##0,00"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2.430.000,00</w:t>
                  </w:r>
                  <w:r/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  <w:t>RADOVI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računalnog sustav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0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7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2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8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ačunalne usluge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ovod - kanalizacij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1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3</w:t>
                    <w:br/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-Vodovod-kanalizaci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HEP - plin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2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HEP-pl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javne rasvjet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3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98.504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73.13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Izgradnja javne rasvjete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zgrade mrtvačnic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4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održavanja zgrada mrtvačnic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groblja- Antunovac, Ivanovac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5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2</w:t>
                    <w:br/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groblja-Antunovac, Ivanovac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Čišćenje i sanacija divljih deponij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6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Čišćenje i sanacija divljih deponija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bavljanje kom. djelatnosti koje se obavljaju temeljem programa održavanja kom. infrastrukture – odvoz smeća na deponij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7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5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3a</w:t>
                    <w:br/>
                    <w:t>R04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-Sanacija deponije</w:t>
                    <w:br/>
                    <w:t>-Usluge održavanja groblj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8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9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9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0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kanala (zacijevljenje)</w:t>
                  </w:r>
                </w:p>
              </w:tc>
              <w:tc>
                <w:tcPr>
                  <w:tcW w:w="8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/15</w:t>
                  </w:r>
                </w:p>
              </w:tc>
              <w:tc>
                <w:tcPr>
                  <w:tcW w:w="13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.000,00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.000,00</w:t>
                  </w:r>
                </w:p>
              </w:tc>
              <w:tc>
                <w:tcPr>
                  <w:tcW w:w="12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9</w:t>
                  </w:r>
                </w:p>
              </w:tc>
              <w:tc>
                <w:tcPr>
                  <w:tcW w:w="223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kanala</w:t>
                    <w:br/>
                    <w:t>(zacijevljenje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zelenjavanje javnih površina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1/15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3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Javnih površi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 društvenih objekat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2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objeka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objekat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3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c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objekat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ogostup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4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ogostup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mjene i dopune Prostornog plan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5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0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Izmjene i dopune </w:t>
                    <w:br/>
                    <w:t>Prostornog plan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mjene i dopune DPU «Središte Antunovac»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6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.5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mjene i dopune DPU</w:t>
                    <w:br/>
                    <w:t>''Središte Antunovac''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UPU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7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UP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poduzetničkog centra ROD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8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8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5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2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2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poduzetničkog centra RO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dokumen. zaštite i spaš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9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dokumentacij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crkve u Antunovcu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0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2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2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crkve</w:t>
                    <w:br/>
                    <w:t xml:space="preserve"> u Antunovcu - općin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održavanj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1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d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održavanj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reciklažnog dvorišt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2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.43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.790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5-1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5-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reciklažnog dvoriš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Autobusna ugibališta, aut. ugibališta-nadstrešnic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3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44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Autobusna ugibališta - nadstrešnic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erazvrstane cest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4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30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erazvrstane ceste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ješački prijelazi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5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0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ješački prijelazi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ovod-vodoopskrb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6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3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ovod-vodoopskrb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ne građevine-Vodovod Osijek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7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3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ne građevine-Vodovod Osijek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resnic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8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7-2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7-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resnic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bnovljivi izvori energije u obiteljskim kućam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9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0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bnovljivi izvori energije u obiteljskim kućam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etska učinkovitost obiteljskih kuć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25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.032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9</w:t>
                    <w:br/>
                    <w:t>R169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etska učinkovitost obiteljskih kuć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U nestambenih zgrada – NK Vitez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7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33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5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92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501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501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U nestambenih zgrada – NK Vitez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U nestambenih zgrada – HD Ivanovac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8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7.2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5.15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9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502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502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U nestambenih zgrada – HD Ivanovac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pPr>
                  <w:r>
                    <w:rPr>
                      <w:sz w:val="20"/>
                      <w:szCs w:val="20"/>
                    </w:rPr>
                    <w:t>Izgradnja ograd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9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25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2.11.15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R170 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pPr>
                  <w:r>
                    <w:rPr>
                      <w:sz w:val="20"/>
                      <w:szCs w:val="20"/>
                    </w:rPr>
                    <w:t>Izgradnja ograd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UKUPNO RADOVI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\# "#.##0,00"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4.674.904,00</w:t>
                  </w:r>
                  <w:r/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\# "#.##0,00"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5.843.630,00</w:t>
                  </w:r>
                  <w:r/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pomena:</w:t>
                  </w:r>
                </w:p>
              </w:tc>
              <w:tc>
                <w:tcPr>
                  <w:tcW w:w="332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 - Otvoreni postupak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8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1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327" w:type="dxa"/>
                  <w:gridSpan w:val="3"/>
                  <w:tcBorders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GR P - Ograničeni postupak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 81 robe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lang w:eastAsia="hr-HR"/>
                    </w:rPr>
                    <w:t>1.573.400,00</w:t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1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327" w:type="dxa"/>
                  <w:gridSpan w:val="3"/>
                  <w:tcBorders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 - Izravno ugovaranje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 82 usluga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lang w:eastAsia="hr-HR"/>
                    </w:rPr>
                    <w:t>1.944.000,00</w:t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1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3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 - Ugovor o javnoj nabavi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 83 radovi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lang w:eastAsia="hr-HR"/>
                    </w:rPr>
                    <w:t>4.674.904,00</w:t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1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3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 - Okvirni sporazum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lang w:eastAsia="hr-HR"/>
                    </w:rPr>
                    <w:t>UKUPNO: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kern w:val="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b/>
                      <w:kern w:val="0"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kern w:val="0"/>
                      <w:lang w:val="en-US" w:eastAsia="en-US"/>
                    </w:rPr>
                  </w:r>
                  <w:r>
                    <w:rPr>
                      <w:b/>
                      <w:kern w:val="0"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kern w:val="0"/>
                      <w:lang w:val="en-US" w:eastAsia="en-US"/>
                    </w:rPr>
                    <w:t>8.192.304</w:t>
                  </w:r>
                  <w:r>
                    <w:rPr>
                      <w:rFonts w:eastAsia="Times New Roman"/>
                      <w:b/>
                      <w:kern w:val="0"/>
                      <w:lang w:val="en-US" w:eastAsia="en-US"/>
                    </w:rPr>
                  </w:r>
                  <w:r>
                    <w:rPr>
                      <w:b/>
                      <w:kern w:val="0"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kern w:val="0"/>
                      <w:lang w:eastAsia="hr-HR"/>
                    </w:rPr>
                    <w:t>,00</w:t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36:00Z</dcterms:created>
  <dc:creator>Jurica Požega</dc:creator>
  <dc:description/>
  <cp:keywords/>
  <dc:language>en-US</dc:language>
  <cp:lastModifiedBy>Ana Pfaf</cp:lastModifiedBy>
  <cp:lastPrinted>2015-05-13T13:53:00Z</cp:lastPrinted>
  <dcterms:modified xsi:type="dcterms:W3CDTF">2015-11-16T09:55:00Z</dcterms:modified>
  <cp:revision>67</cp:revision>
  <dc:subject/>
  <dc:title/>
</cp:coreProperties>
</file>