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emeljem članka 18. stavak 3. Zakona o javnoj nabavi («Narodne novine» broj 90/11, 83/13 i 143/13) i članka 45. Statuta Općine Antunovac («Službeni glasnik Općine Antunovac» broj 2/13), Općinski načelnik Općine Antunovac dana 20. prosinca 2013. godine, dono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PLAN NABAV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 2014. godin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im Planom nabave za 2014. godinu (u daljnjem tekstu: Plan) utvrđuju se predmeti, vrste i načini nabave roba, usluga i radova, dinamika provođenja postupaka nabave i procijenjena vrijednost nabava za proračunsku 2014. god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Postupak nabave može započeti ako su sredstva za nabavu planirana u Proračunu ili osigurana na drugi propisani način.</w:t>
      </w:r>
    </w:p>
    <w:p>
      <w:pPr>
        <w:pStyle w:val="Normal"/>
        <w:jc w:val="both"/>
        <w:rPr/>
      </w:pPr>
      <w:r>
        <w:rPr/>
        <w:tab/>
        <w:t>Za pripremu i provedbu postupaka nabave utvrđenih ovim Planom, Općinski načelnik Općine Antunovac donosi Odluku o početku postupka javne nabave, kojom se utvrđuje početak i odabir postupka javne nabave te ovlašteni predstavnici javnog naručitelja u postupku javne nabave.</w:t>
      </w:r>
    </w:p>
    <w:p>
      <w:pPr>
        <w:pStyle w:val="Normal"/>
        <w:jc w:val="both"/>
        <w:rPr/>
      </w:pPr>
      <w:r>
        <w:rPr/>
        <w:tab/>
        <w:t>Administrativno tehničke poslove vezane uz pripremu postupka nabave, obavlja Jedinstveni upravni odjel Općine Antunova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Članak 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jc w:val="both"/>
        <w:rPr/>
      </w:pPr>
      <w:r>
        <w:rPr/>
        <w:tab/>
        <w:t>Procijenjena vrijednost ukupnih nabava u 2014. godini utvrđuje se u iznosu od 4.222.800,00</w:t>
      </w:r>
      <w:r>
        <w:rPr>
          <w:rFonts w:eastAsia="Times New Roman"/>
          <w:kern w:val="0"/>
          <w:sz w:val="22"/>
          <w:szCs w:val="22"/>
          <w:lang w:eastAsia="hr-HR"/>
        </w:rPr>
        <w:t xml:space="preserve"> </w:t>
      </w:r>
      <w:r>
        <w:rPr/>
        <w:t>kuna, od čega za nabavu roba 1.066.000,00 kuna, za nabavu usluga 1.518.400,00</w:t>
      </w:r>
      <w:r>
        <w:rPr>
          <w:rFonts w:eastAsia="Times New Roman"/>
          <w:b/>
          <w:bCs/>
          <w:i/>
          <w:iCs/>
          <w:kern w:val="0"/>
          <w:lang w:eastAsia="hr-HR"/>
        </w:rPr>
        <w:t xml:space="preserve"> </w:t>
      </w:r>
      <w:r>
        <w:rPr/>
        <w:t>kuna i za nabavu radova 1.638.400,00 kuna.</w:t>
      </w:r>
    </w:p>
    <w:p>
      <w:pPr>
        <w:pStyle w:val="Normal"/>
        <w:jc w:val="both"/>
        <w:rPr/>
      </w:pPr>
      <w:r>
        <w:rPr/>
        <w:tab/>
        <w:t>Planirana sredstva za nabavu iz stavka 1. ovog članka osigurana su u Proračunu Općine Antunovac za 2014. godinu, u iznosu od 5.278.500,00 kn.</w:t>
      </w:r>
    </w:p>
    <w:p>
      <w:pPr>
        <w:pStyle w:val="Normal"/>
        <w:jc w:val="both"/>
        <w:rPr/>
      </w:pPr>
      <w:r>
        <w:rPr/>
        <w:tab/>
        <w:t>Tablica Plana nabave za 2014. godinu sastavni je dio ovog Pla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Članak 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aj Plan bit će objavljen u «Službenom glasniku Općine Antunovac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330-01/13-01/04</w:t>
      </w:r>
    </w:p>
    <w:p>
      <w:pPr>
        <w:pStyle w:val="Normal"/>
        <w:rPr/>
      </w:pPr>
      <w:r>
        <w:rPr/>
        <w:t>URBROJ: 2158/02-01-13-6</w:t>
      </w:r>
    </w:p>
    <w:p>
      <w:pPr>
        <w:pStyle w:val="Normal"/>
        <w:rPr/>
      </w:pPr>
      <w:r>
        <w:rPr/>
        <w:t>Antunovac, 20. prosinca 2013. godine</w:t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jc w:val="center"/>
        <w:rPr/>
      </w:pPr>
      <w:r>
        <w:rPr/>
        <w:t>Općinski načelnik</w:t>
      </w:r>
    </w:p>
    <w:p>
      <w:pPr>
        <w:pStyle w:val="Normal"/>
        <w:ind w:left="3545" w:hanging="0"/>
        <w:jc w:val="center"/>
        <w:rPr/>
      </w:pPr>
      <w:r>
        <w:rPr/>
        <w:t>Ivan Anušić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tbl>
      <w:tblPr>
        <w:tblW w:w="148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993"/>
        <w:gridCol w:w="1528"/>
        <w:gridCol w:w="792"/>
        <w:gridCol w:w="1248"/>
        <w:gridCol w:w="1181"/>
        <w:gridCol w:w="1340"/>
        <w:gridCol w:w="1481"/>
        <w:gridCol w:w="1314"/>
        <w:gridCol w:w="2077"/>
      </w:tblGrid>
      <w:tr>
        <w:trPr>
          <w:trHeight w:val="315" w:hRule="atLeast"/>
        </w:trPr>
        <w:tc>
          <w:tcPr>
            <w:tcW w:w="14803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lang w:eastAsia="hr-HR"/>
              </w:rPr>
              <w:t>PLAN NABAVE OPĆINE ANTUNOVAC ZA 2014. GODINU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hr-HR"/>
              </w:rPr>
            </w:pPr>
            <w:r>
              <w:rPr>
                <w:rFonts w:eastAsia="Times New Roman"/>
                <w:b/>
                <w:bCs/>
                <w:kern w:val="0"/>
                <w:lang w:eastAsia="hr-HR"/>
              </w:rPr>
            </w:r>
          </w:p>
          <w:tbl>
            <w:tblPr>
              <w:tblW w:w="14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2"/>
              <w:gridCol w:w="861"/>
              <w:gridCol w:w="1396"/>
              <w:gridCol w:w="1070"/>
              <w:gridCol w:w="1072"/>
              <w:gridCol w:w="1072"/>
              <w:gridCol w:w="1336"/>
              <w:gridCol w:w="1596"/>
              <w:gridCol w:w="1127"/>
              <w:gridCol w:w="2235"/>
            </w:tblGrid>
            <w:tr>
              <w:trPr>
                <w:trHeight w:val="1849" w:hRule="atLeast"/>
              </w:trPr>
              <w:tc>
                <w:tcPr>
                  <w:tcW w:w="2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 xml:space="preserve">Predmet </w:t>
                    <w:br/>
                    <w:t>nabave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>Evid. br.</w:t>
                    <w:br/>
                    <w:t>Nabave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>Procijenjena</w:t>
                    <w:br/>
                    <w:t>vrijednost</w:t>
                    <w:br/>
                    <w:t xml:space="preserve">nabave ako </w:t>
                    <w:br/>
                    <w:t>je poznata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>Vrsta</w:t>
                    <w:br/>
                    <w:t>post.</w:t>
                    <w:br/>
                    <w:t>jav.</w:t>
                    <w:br/>
                    <w:t>nab.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>Sklapanje</w:t>
                    <w:br/>
                    <w:t>Ug. o jav.</w:t>
                    <w:br/>
                    <w:t xml:space="preserve">nab.ili </w:t>
                    <w:br/>
                    <w:t>okv. spor.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 xml:space="preserve">Planirani </w:t>
                    <w:br/>
                    <w:t xml:space="preserve">početak </w:t>
                    <w:br/>
                    <w:t>postupka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 xml:space="preserve">Planirano </w:t>
                    <w:br/>
                    <w:t>trajanje Ug.</w:t>
                    <w:br/>
                    <w:t>o jav.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 xml:space="preserve">nab. </w:t>
                    <w:br/>
                    <w:t xml:space="preserve">ili okv. </w:t>
                    <w:br/>
                    <w:t>Spor.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>Planirana sredstva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 xml:space="preserve">Oznaka </w:t>
                    <w:br/>
                    <w:t>pozicije</w:t>
                    <w:br/>
                    <w:t>Proračuna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 xml:space="preserve">Naziv </w:t>
                    <w:br/>
                    <w:t>pozicij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  <w:t>ROB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redski materijal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/1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5.6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4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2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08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Uredski i ostali </w:t>
                    <w:br/>
                    <w:t>materijalni rashod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Sredstva za održavanje čistoće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2/1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.4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4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08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Uredski i ostali </w:t>
                    <w:br/>
                    <w:t>materijalni rashodi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Literatura (časopisi, novine)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3/1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4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08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Uredski i ostali </w:t>
                    <w:br/>
                    <w:t>materijalni rashod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adna odjeća i obuć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4/1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4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5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08a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Službena, radna i zaštitna odjeća i obuća</w:t>
                  </w:r>
                </w:p>
              </w:tc>
            </w:tr>
            <w:tr>
              <w:trPr>
                <w:trHeight w:val="1304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Električna energij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5/1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81.6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TV P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JN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4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 godina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27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09</w:t>
                    <w:br/>
                    <w:t>R033</w:t>
                    <w:br/>
                    <w:t xml:space="preserve">  R033a</w:t>
                    <w:br/>
                    <w:t>R037</w:t>
                    <w:br/>
                    <w:t>R056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Energija</w:t>
                    <w:br/>
                    <w:t>Energija-javna rasvjeta</w:t>
                    <w:br/>
                    <w:t>Energija-javna rasvjeta</w:t>
                  </w:r>
                </w:p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Energija-groblja</w:t>
                    <w:br/>
                    <w:t>Energija-MO i HD Ivanovac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lin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6/1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6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4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09</w:t>
                    <w:br/>
                    <w:t>R056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Energija</w:t>
                    <w:br/>
                    <w:t xml:space="preserve"> Energija-MO i HD Ivanovac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Gorivo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7/1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3.2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4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4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09</w:t>
                    <w:br/>
                    <w:t>R050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Energija</w:t>
                    <w:br/>
                    <w:t>Gorivo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Sitni inventar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8/1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2.8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4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1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1</w:t>
                    <w:br/>
                    <w:t>R039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04  R167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Sitni inventar</w:t>
                    <w:br/>
                    <w:t>Sitni inventar-groblja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nje objekata      Sitan inventar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eprezentacija (prehrambeni proizvodi)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9/1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4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5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2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eprezentacij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oba za reprezentaciju- piće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/1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2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4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5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2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eprezentacij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redski namještaj i oprem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1/1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4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5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28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redska oprem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 za ostale namjene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2/1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.000,00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4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29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ređaji, strojevi i oprema za ostale namjen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 za grijanje, ventilaciju i hlađenje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3/1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4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4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5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18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 za grijanje,</w:t>
                    <w:br/>
                    <w:t>ventilaciju i hlađenj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Nabava software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4/1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2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4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5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00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Nabava softwarea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Materijal za održ.- groblj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5/1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4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38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Materijal  za održavanje</w:t>
                    <w:br/>
                    <w:t xml:space="preserve"> groblj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 groblj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6/1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6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4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99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 groblj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Kupovina zemljišta za groblje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7/1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76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4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2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10</w:t>
                    <w:br/>
                    <w:t>R110-1 R110-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Zemljište</w:t>
                    <w:br/>
                    <w:t>Zemljište           Zemljiš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rometna signalizacij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8/1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4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47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rometna signalizacija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 – javne površine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9/1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4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55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 - javne površin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Samohodna kosilic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0/1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36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TV P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4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7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55a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Samohodna kosilic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Materijal za održavanje javnih površin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1/1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4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5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Materijal za održavanj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nje postrojbe civilne zaštite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2/1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4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24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ostrojba civilne zašti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oklon paketići za djecu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3/1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6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4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13b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oklon paketići za djecu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Materijal i dijelovi za tekuće i investicijsko održavanje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4/1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4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0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Materijal  i dijelovi za tekuće i investicijsko održavanj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nje vrtić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5/1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4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55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nje vrtić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stale potpore u športu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6/1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6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4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R134 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stale potpore u športu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ređaji za uštedu električne energije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7/1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4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36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ređaji za uštedu električne energije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  <w:t>UKUPNO ROB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fldChar w:fldCharType="begin"/>
                  </w:r>
                  <w:r>
                    <w:rPr>
                      <w:sz w:val="20"/>
                      <w:i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eastAsia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i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val="en-US" w:eastAsia="en-US"/>
                    </w:rPr>
                    <w:t>1.066.000</w:t>
                  </w:r>
                  <w:r>
                    <w:rPr>
                      <w:rFonts w:eastAsia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i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  <w:t>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fldChar w:fldCharType="begin"/>
                  </w:r>
                  <w:r>
                    <w:rPr>
                      <w:sz w:val="20"/>
                      <w:i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eastAsia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i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val="en-US" w:eastAsia="en-US"/>
                    </w:rPr>
                    <w:t>1.332.500</w:t>
                  </w:r>
                  <w:r>
                    <w:rPr>
                      <w:rFonts w:eastAsia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i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  <w:t>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  <w:t>USLUGE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Stručno usavršavanje zaposlenik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8/1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6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4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07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Stručno osposobljavanje </w:t>
                    <w:br/>
                    <w:t>zaposlenik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telefona, telefaks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9/1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4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telefona, pošte</w:t>
                    <w:br/>
                    <w:t>i prijevoz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oštanske usluge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0/1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4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5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telefona, pošte</w:t>
                    <w:br/>
                    <w:t>i prijevoz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tek. i inv. održ. građevinskih objekata</w:t>
                  </w:r>
                </w:p>
                <w:p>
                  <w:pPr>
                    <w:pStyle w:val="Normal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1/1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4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3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tekućeg i invest.</w:t>
                    <w:br/>
                    <w:t>održavanja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tek. i inv. održ. uredske</w:t>
                    <w:br/>
                    <w:t>(fotokopirni uređaj)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2/1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.4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4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3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tekućeg i invest.</w:t>
                    <w:br/>
                    <w:t>održavanja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tek. i inv. održ. opreme (servis kombi bojlera, pregled dimnjaka, baždarenje vage, servis klima uređaja</w:t>
                  </w:r>
                </w:p>
              </w:tc>
              <w:tc>
                <w:tcPr>
                  <w:tcW w:w="86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3/14</w:t>
                  </w:r>
                </w:p>
              </w:tc>
              <w:tc>
                <w:tcPr>
                  <w:tcW w:w="13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.400,00</w:t>
                  </w:r>
                </w:p>
              </w:tc>
              <w:tc>
                <w:tcPr>
                  <w:tcW w:w="10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4.</w:t>
                  </w:r>
                </w:p>
              </w:tc>
              <w:tc>
                <w:tcPr>
                  <w:tcW w:w="13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12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3</w:t>
                    <w:br/>
                  </w:r>
                </w:p>
              </w:tc>
              <w:tc>
                <w:tcPr>
                  <w:tcW w:w="22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tekućeg i invest.</w:t>
                    <w:br/>
                    <w:t>održavanja</w:t>
                    <w:br/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tek. i inv. održ. prijevoznih sred.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4/14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.200,0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4.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.000,0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3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tekućeg i investicijskog održavanj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Tisak – objave. oglas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5/1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4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5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4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promidžbe i informiranja-protokol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promidžbe i informiranja (oglašavanja)-protokol - Glasnik Općine Antunovac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6/1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6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4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5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4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promidžbe i informiranja-protokol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promidžbe i informiranja (oglašavanja)-protokol – promidžbeni materijal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7/1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6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4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4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promidžbe i informiranja-protokol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Komunalne usluge (opskrba vodom, pražnjenje septičke jame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8/1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2.8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4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8.5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5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Komunalne uslug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Zakupnine i najamnine – operativni leasing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9/1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3.6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TV P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4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2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6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Zakupnine i najamnine – operativni  leasing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ntelektualne i osobne usluge -  Geodetske usluge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/1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4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7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ntelektualne i osobne usluge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ntelektualne i osobne usluge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1/1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4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7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ntelektualne i osobne usluge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ntelektualne i osobne usluge -  Izrada projektne dokumenta.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2/1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6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4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7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ntelektualne i osobne usluge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remije osiguranj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3/1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2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4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5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2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remije osiguranja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platnog prometa (HPB, Fina)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4/1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2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4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5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25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platnog promet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javne rasvjete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5/1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4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0.000,00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34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Tekuće i investicijsko održavanje javne rasvje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servisa motor. kosilic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6/1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4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5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održavanj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bavljanje kom. djelatnosti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7/1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6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4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5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održavanja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objekata - čišćenje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8/1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4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59a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objekata - čišćenj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Gospodarska zona - održavanje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9/1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4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63a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Gospodarska zona – održavanje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a održ. – kanali – poljski putevi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0/1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5.6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4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32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64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održavanja – kanali – poljski putev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nt. usluge poljopr. – par. elab, analiza tla</w:t>
                  </w:r>
                </w:p>
              </w:tc>
              <w:tc>
                <w:tcPr>
                  <w:tcW w:w="86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1/14</w:t>
                  </w:r>
                </w:p>
              </w:tc>
              <w:tc>
                <w:tcPr>
                  <w:tcW w:w="13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2.000,00</w:t>
                  </w:r>
                </w:p>
              </w:tc>
              <w:tc>
                <w:tcPr>
                  <w:tcW w:w="10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4.</w:t>
                  </w:r>
                </w:p>
              </w:tc>
              <w:tc>
                <w:tcPr>
                  <w:tcW w:w="13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.000,00</w:t>
                  </w:r>
                </w:p>
              </w:tc>
              <w:tc>
                <w:tcPr>
                  <w:tcW w:w="112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65</w:t>
                  </w:r>
                </w:p>
              </w:tc>
              <w:tc>
                <w:tcPr>
                  <w:tcW w:w="22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ntelektualne usluge u poljoprivred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stale int. usluge poljopr.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2/14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8.000,0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4.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5.000,0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66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stale usluge u poljoprivred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Zdravstveni pregled djelatnik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3/1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4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09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Zdravstveni pregled zaposlenika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a deratizacije, dezin. i dr.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4/1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6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4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5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88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rovođenje deratiz. i dr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Zbrinjavanje napuštenih i izg. životinj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5/1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4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25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Zbrinjavanje napuštenih i izgubljenih životinj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Elektronski mediji (oglašavanje u medijima)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6/1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2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4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2.5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4a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Elektronski medij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evitalizacija utvrde Kolođvar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7/1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4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36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evitalizacija utvrde Kolođvar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voz smeća sa poljoprivrednih površin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8/1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29.6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4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62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26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voz smeća sa poljoprivrednih površina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stale usluge i tehnički pregled vozil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9/1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4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9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stale usluge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rojektna dokumentacija – IPARD 301 - ner. ceste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0/1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4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49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PARD 301- ner. ceste – projektna dok.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Sportske dvorane - projektna dokumentacij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1/1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6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TV P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4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0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23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Sportske dvorane - projektna dokumentacija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rojektna dok.   – rekon. nerazvr. Ceste Antunovac- Jablanov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2/1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4.8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4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1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    </w:t>
                  </w: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50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50-1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   </w:t>
                  </w: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50-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rojektna dok.-rekon. nerazvr. ceste Antunovac  -  Jablanova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promidžbe i informiranja-sajam, gosp. zon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3/1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6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4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4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pr. i informiranja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rojektiranje javne rasvjete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4/1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4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36-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rojektiranje javne rasvjete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Manifestacija „Antunovački dani“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5/1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4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7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Manifestacija „Antunovački dani“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Digitalizacija dokumenata-e-arhiv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6/1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4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5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00-2  R100-3   R100-4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Digitalizacija dokumenata-e-arhiv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Centar Rod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7/1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4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63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Centar Roda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rojektna dokumentacija za izgradnju Centra Rod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8/1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4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63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rojektna dokumentacija za izgradnju Centra Rod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  <w:t>UKUPNO USLUGE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fldChar w:fldCharType="begin"/>
                  </w:r>
                  <w:r>
                    <w:rPr>
                      <w:sz w:val="20"/>
                      <w:i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eastAsia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i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val="en-US" w:eastAsia="en-US"/>
                    </w:rPr>
                    <w:t>1.518.400</w:t>
                  </w:r>
                  <w:r>
                    <w:rPr>
                      <w:rFonts w:eastAsia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i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  <w:t>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fldChar w:fldCharType="begin"/>
                  </w:r>
                  <w:r>
                    <w:rPr>
                      <w:sz w:val="20"/>
                      <w:i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eastAsia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i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val="en-US" w:eastAsia="en-US"/>
                    </w:rPr>
                    <w:t>1.898.000</w:t>
                  </w:r>
                  <w:r>
                    <w:rPr>
                      <w:rFonts w:eastAsia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i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  <w:t>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  <w:t>RADOVI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računalnog sustav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9/14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2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4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0.000,00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8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ačunalne usluge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Vodovod - kanalizacij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0/1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4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93</w:t>
                    <w:br/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-Vodovod-kanalizacij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HEP - plin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1/1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4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3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HEP-pli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javne rasvjete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2/1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4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36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Izgradnja javne rasvjete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zgrade mrtvačnice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3/1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4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4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održavanja zgrada mrtvačnic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groblja- Antunovac, Ivanovac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4/1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6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4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0.000,00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42</w:t>
                    <w:br/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groblja-Antunovac, Ivanovac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Čišćenje i sanacija divljih deponij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5/1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9.2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TV P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4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4.000,00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43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Čišćenje i sanacija divljih deponija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bavljanje kom. djelatnosti koje se obavljaju temeljem programa održavanja kom. infrastrukture – odvoz smeća na deponije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6/1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2.8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4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1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43a</w:t>
                    <w:br/>
                    <w:t>R040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-Sanacija deponije</w:t>
                    <w:br/>
                    <w:t>-Usluge održavanja groblj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nerazvrstanih cest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7/1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4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45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nerazvrstanih cest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nerazvrstanih cest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8/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0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3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6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27</w:t>
                    <w:br/>
                    <w:t xml:space="preserve">     R127a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nerazvrstanih cest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kanala (zacijevljenje)</w:t>
                  </w:r>
                </w:p>
              </w:tc>
              <w:tc>
                <w:tcPr>
                  <w:tcW w:w="86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9/14</w:t>
                  </w:r>
                </w:p>
              </w:tc>
              <w:tc>
                <w:tcPr>
                  <w:tcW w:w="13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4.</w:t>
                  </w:r>
                </w:p>
              </w:tc>
              <w:tc>
                <w:tcPr>
                  <w:tcW w:w="13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12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49</w:t>
                  </w:r>
                </w:p>
              </w:tc>
              <w:tc>
                <w:tcPr>
                  <w:tcW w:w="223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kanala</w:t>
                    <w:br/>
                    <w:t>(zacijevljenje)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zelenjavanje javnih površina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0/14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.000,0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4.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53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zelenjavanje javnih</w:t>
                    <w:br/>
                    <w:t>površina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 društvenih objekat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1/1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.6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4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59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objekat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ređenje objekat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2/1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4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59c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ređenje objekat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nogostup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3/1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TV P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JN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4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 mjeseca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60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nogostup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mjene i dopune Prostornog plan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4/1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TV P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4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5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57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Izmjene i dopune </w:t>
                    <w:br/>
                    <w:t>Prostornog plan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mjene i dopune DPU «Središte Antunovac»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5/1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4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6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mjene i dopune DPU</w:t>
                    <w:br/>
                    <w:t>''Središte Antunovac''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rada UPU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6/1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TV P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4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07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rada UPU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Biciklistička staza – IPA CBC HU HR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7/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2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TV P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JN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2.13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5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05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Biciklistička staz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rada dokumen. zaštite i spaš.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8/1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4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08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rada dokumentacij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crkve u Antunovcu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9/1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4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4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1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92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92a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crkve</w:t>
                    <w:br/>
                    <w:t xml:space="preserve"> u Antunovcu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ređenje DVD Antunovac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0/1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4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59b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ređenje DVD-a</w:t>
                    <w:br/>
                    <w:t xml:space="preserve"> Ivanovac-krov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Solarna elektran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1/1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.2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TV P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JN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4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 godina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40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Solarna elektran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Autobusna ugibališta, aut. ugibališta-nadstrešnice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2/1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4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44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44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Autobusna ugibališt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centralnog križa u Ivanovcu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3/1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4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47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centralnog križa u Ivanovcu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ješački prijelazi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4/1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4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60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ješački prijelaz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Vodovod-vodoopskrb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5/1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4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93-1  R093-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Vodovod-vodoopskrb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Vodne građevine-Vodovod Osijek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6/1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4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93a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Vodne građevine-Vodovod Osijek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rada bežične mreže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7/1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6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4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00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rada bežične mrež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tresnice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8/1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77.6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4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22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27-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tresnice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  <w:t>UKUPNO RADOVI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fldChar w:fldCharType="begin"/>
                  </w:r>
                  <w:r>
                    <w:rPr>
                      <w:sz w:val="20"/>
                      <w:i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eastAsia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i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val="en-US" w:eastAsia="en-US"/>
                    </w:rPr>
                    <w:t>1.638.400</w:t>
                  </w:r>
                  <w:r>
                    <w:rPr>
                      <w:rFonts w:eastAsia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i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  <w:t>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fldChar w:fldCharType="begin"/>
                  </w:r>
                  <w:r>
                    <w:rPr>
                      <w:sz w:val="20"/>
                      <w:i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eastAsia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i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val="en-US" w:eastAsia="en-US"/>
                    </w:rPr>
                    <w:t>2.048.000</w:t>
                  </w:r>
                  <w:r>
                    <w:rPr>
                      <w:rFonts w:eastAsia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i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  <w:t>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1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Napomena:</w:t>
                  </w:r>
                </w:p>
              </w:tc>
              <w:tc>
                <w:tcPr>
                  <w:tcW w:w="332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TV P - Otvoreni postupak</w:t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36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1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3327" w:type="dxa"/>
                  <w:gridSpan w:val="3"/>
                  <w:tcBorders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GR P - Ograničeni postupak</w:t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NAB 81 robe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lang w:eastAsia="hr-HR"/>
                    </w:rPr>
                    <w:t>1.066.000,00</w:t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1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3327" w:type="dxa"/>
                  <w:gridSpan w:val="3"/>
                  <w:tcBorders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 - Izravno ugovaranje</w:t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NAB 82 usluga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lang w:eastAsia="hr-HR"/>
                    </w:rPr>
                  </w:pPr>
                  <w:r>
                    <w:rPr>
                      <w:rFonts w:eastAsia="Times New Roman"/>
                      <w:bCs/>
                      <w:iCs/>
                      <w:kern w:val="0"/>
                      <w:lang w:eastAsia="hr-HR"/>
                    </w:rPr>
                    <w:t>1.518.400,00</w:t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1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332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JN - Ugovor o javnoj nabavi</w:t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NAB 83 radovi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lang w:eastAsia="hr-HR"/>
                    </w:rPr>
                  </w:pPr>
                  <w:r>
                    <w:rPr>
                      <w:rFonts w:eastAsia="Times New Roman"/>
                      <w:bCs/>
                      <w:iCs/>
                      <w:kern w:val="0"/>
                      <w:lang w:eastAsia="hr-HR"/>
                    </w:rPr>
                    <w:t>1.638.400,00</w:t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1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332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S - Okvirni sporazum</w:t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lang w:eastAsia="hr-HR"/>
                    </w:rPr>
                    <w:t>UKUPNO: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kern w:val="0"/>
                      <w:lang w:eastAsia="hr-HR"/>
                    </w:rPr>
                  </w:pPr>
                  <w:r>
                    <w:fldChar w:fldCharType="begin"/>
                  </w:r>
                  <w:r>
                    <w:rPr>
                      <w:b/>
                      <w:kern w:val="0"/>
                      <w:rFonts w:eastAsia="Times New Roma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eastAsia="Times New Roman"/>
                      <w:b/>
                      <w:kern w:val="0"/>
                      <w:lang w:val="en-US" w:eastAsia="en-US"/>
                    </w:rPr>
                  </w:r>
                  <w:r>
                    <w:rPr>
                      <w:b/>
                      <w:kern w:val="0"/>
                      <w:rFonts w:eastAsia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/>
                      <w:b/>
                      <w:kern w:val="0"/>
                      <w:lang w:val="en-US" w:eastAsia="en-US"/>
                    </w:rPr>
                    <w:t>4.222.800</w:t>
                  </w:r>
                  <w:r>
                    <w:rPr>
                      <w:rFonts w:eastAsia="Times New Roman"/>
                      <w:b/>
                      <w:kern w:val="0"/>
                      <w:lang w:val="en-US" w:eastAsia="en-US"/>
                    </w:rPr>
                  </w:r>
                  <w:r>
                    <w:rPr>
                      <w:b/>
                      <w:kern w:val="0"/>
                      <w:rFonts w:eastAsia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/>
                      <w:b/>
                      <w:kern w:val="0"/>
                      <w:lang w:eastAsia="hr-HR"/>
                    </w:rPr>
                    <w:t>,00</w:t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hr-HR"/>
              </w:rPr>
            </w:pPr>
            <w:r>
              <w:rPr>
                <w:rFonts w:eastAsia="Times New Roman"/>
                <w:b/>
                <w:bCs/>
                <w:kern w:val="0"/>
                <w:lang w:eastAsia="hr-HR"/>
              </w:rPr>
            </w:r>
          </w:p>
        </w:tc>
      </w:tr>
      <w:tr>
        <w:trPr>
          <w:trHeight w:val="382" w:hRule="atLeast"/>
        </w:trPr>
        <w:tc>
          <w:tcPr>
            <w:tcW w:w="28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lang w:eastAsia="hr-HR"/>
              </w:rPr>
            </w:pPr>
            <w:r>
              <w:rPr>
                <w:rFonts w:eastAsia="Times New Roman"/>
                <w:b/>
                <w:bCs/>
                <w:kern w:val="0"/>
                <w:lang w:eastAsia="hr-HR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hr-HR"/>
              </w:rPr>
            </w:pPr>
            <w:r>
              <w:rPr>
                <w:rFonts w:eastAsia="Times New Roman"/>
                <w:kern w:val="0"/>
                <w:lang w:eastAsia="hr-HR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lang w:eastAsia="hr-HR"/>
              </w:rPr>
            </w:pPr>
            <w:r>
              <w:rPr>
                <w:rFonts w:eastAsia="Times New Roman"/>
                <w:kern w:val="0"/>
                <w:lang w:eastAsia="hr-HR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hr-HR"/>
              </w:rPr>
            </w:pPr>
            <w:r>
              <w:rPr>
                <w:rFonts w:eastAsia="Times New Roman"/>
                <w:kern w:val="0"/>
                <w:lang w:eastAsia="hr-HR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hr-HR"/>
              </w:rPr>
            </w:pPr>
            <w:r>
              <w:rPr>
                <w:rFonts w:eastAsia="Times New Roman"/>
                <w:kern w:val="0"/>
                <w:lang w:eastAsia="hr-HR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hr-HR"/>
              </w:rPr>
            </w:pPr>
            <w:r>
              <w:rPr>
                <w:rFonts w:eastAsia="Times New Roman"/>
                <w:kern w:val="0"/>
                <w:lang w:eastAsia="hr-H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hr-HR"/>
              </w:rPr>
            </w:pPr>
            <w:r>
              <w:rPr>
                <w:rFonts w:eastAsia="Times New Roman"/>
                <w:kern w:val="0"/>
                <w:lang w:eastAsia="hr-HR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lang w:eastAsia="hr-HR"/>
              </w:rPr>
            </w:pPr>
            <w:r>
              <w:rPr>
                <w:rFonts w:eastAsia="Times New Roman"/>
                <w:kern w:val="0"/>
                <w:lang w:eastAsia="hr-HR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hr-HR"/>
              </w:rPr>
            </w:pPr>
            <w:r>
              <w:rPr>
                <w:rFonts w:eastAsia="Times New Roman"/>
                <w:kern w:val="0"/>
                <w:lang w:eastAsia="hr-HR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hr-HR"/>
              </w:rPr>
            </w:pPr>
            <w:r>
              <w:rPr>
                <w:rFonts w:eastAsia="Times New Roman"/>
                <w:kern w:val="0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ZaglavljeChar">
    <w:name w:val="Zaglavlje Char"/>
    <w:qFormat/>
    <w:rPr>
      <w:rFonts w:eastAsia="Lucida Sans Unicode"/>
      <w:kern w:val="2"/>
      <w:sz w:val="24"/>
      <w:szCs w:val="24"/>
    </w:rPr>
  </w:style>
  <w:style w:type="character" w:styleId="PodnojeChar">
    <w:name w:val="Podnožje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42:00Z</dcterms:created>
  <dc:creator>Jurica Požega</dc:creator>
  <dc:description/>
  <cp:keywords/>
  <dc:language>en-US</dc:language>
  <cp:lastModifiedBy>Dubravka Pongrac</cp:lastModifiedBy>
  <cp:lastPrinted>2013-12-20T10:22:00Z</cp:lastPrinted>
  <dcterms:modified xsi:type="dcterms:W3CDTF">2013-12-20T10:57:00Z</dcterms:modified>
  <cp:revision>48</cp:revision>
  <dc:subject/>
  <dc:title/>
</cp:coreProperties>
</file>