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18. stavak 3. Zakona o javnoj nabavi («Narodne novine» broj 90/11) i članka 45. Statuta Općine Antunovac («Službeni glasnik Općine Antunovac» broj 3/09), Općinski načelnik Općine Antunovac dana 10. veljače 201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3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om Izmjenom Plana nabave za 2013. godinu (u daljnjem tekstu: Plan) utvrđuju se predmeti, vrste i načini nabave roba, usluga i radova, dinamika provođenja postupaka nabave i procijenjena vrijednost nabava za proračunsku 201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3. godini utvrđuje se u iznosu od 11.316.24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>kuna, od čega za nabavu roba 1.053.200,00 kuna, za nabavu usluga 4.805.600,00</w:t>
      </w:r>
      <w:r>
        <w:rPr>
          <w:rFonts w:eastAsia="Times New Roman"/>
          <w:b/>
          <w:bCs/>
          <w:i/>
          <w:iCs/>
          <w:kern w:val="0"/>
          <w:lang w:eastAsia="hr-HR"/>
        </w:rPr>
        <w:t xml:space="preserve"> </w:t>
      </w:r>
      <w:r>
        <w:rPr/>
        <w:t>kuna i za nabavu radova 5.457.440,00 kuna.</w:t>
      </w:r>
    </w:p>
    <w:p>
      <w:pPr>
        <w:pStyle w:val="Normal"/>
        <w:jc w:val="both"/>
        <w:rPr/>
      </w:pPr>
      <w:r>
        <w:rPr/>
        <w:tab/>
        <w:t>Planirana sredstva za nabavu iz stavka 1. ovog članka osigurana su u Proračunu Općine Antunovac za 2013. godinu, u iznosu od 13.270.300,00 kn.</w:t>
      </w:r>
    </w:p>
    <w:p>
      <w:pPr>
        <w:pStyle w:val="Normal"/>
        <w:jc w:val="both"/>
        <w:rPr/>
      </w:pPr>
      <w:r>
        <w:rPr/>
        <w:tab/>
        <w:t>Tablica Plana nabave za 201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3-01/04</w:t>
      </w:r>
    </w:p>
    <w:p>
      <w:pPr>
        <w:pStyle w:val="Normal"/>
        <w:rPr/>
      </w:pPr>
      <w:r>
        <w:rPr/>
        <w:t>URBROJ: 2158/02-01-13-1</w:t>
      </w:r>
    </w:p>
    <w:p>
      <w:pPr>
        <w:pStyle w:val="Normal"/>
        <w:rPr/>
      </w:pPr>
      <w:r>
        <w:rPr/>
        <w:t>Antunovac, 10. veljače 201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93"/>
        <w:gridCol w:w="1528"/>
        <w:gridCol w:w="792"/>
        <w:gridCol w:w="1248"/>
        <w:gridCol w:w="1181"/>
        <w:gridCol w:w="1340"/>
        <w:gridCol w:w="1481"/>
        <w:gridCol w:w="1314"/>
        <w:gridCol w:w="2077"/>
      </w:tblGrid>
      <w:tr>
        <w:trPr>
          <w:trHeight w:val="315" w:hRule="atLeast"/>
        </w:trPr>
        <w:tc>
          <w:tcPr>
            <w:tcW w:w="1480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3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861"/>
              <w:gridCol w:w="1396"/>
              <w:gridCol w:w="1070"/>
              <w:gridCol w:w="1072"/>
              <w:gridCol w:w="1072"/>
              <w:gridCol w:w="1336"/>
              <w:gridCol w:w="1596"/>
              <w:gridCol w:w="1127"/>
              <w:gridCol w:w="2235"/>
            </w:tblGrid>
            <w:tr>
              <w:trPr>
                <w:trHeight w:val="1849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8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3</w:t>
                    <w:br/>
                    <w:t xml:space="preserve">  R033a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Energija-javna rasvjeta</w:t>
                    <w:br/>
                    <w:t>Energija-javna rasvjeta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</w:t>
                    <w:br/>
                    <w:t>ventilaciju i hlađe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zemljišta za grobl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0</w:t>
                    <w:br/>
                    <w:t>R13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emljište</w:t>
                    <w:br/>
                    <w:t>Zemljiš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uređenje Centara Antunovac,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Centara Antunovac, Ivanovac - opre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34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53.2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316.5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3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leasing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 leasin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HPB, Fin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3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onografija Općine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onografija Općine Antu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i tehnički pregled vozil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PARD 301- 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dejni projekt na MG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dejni projekt na MG Antunovac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dugoročnog kredita za Projekt – Biciklistička staz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5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2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5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1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OTV P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tpora projektima udruge mladih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2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0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 i edukacija udruge mladih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.   – rekon. nerazvr. Ceste Antunovac- Jablano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.-rekon. nerazvr. ceste Antunovac  -  Jablano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.805.6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132.0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  <w:t>R093a</w:t>
                    <w:br/>
                    <w:t>R09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Vodovod-kanalizacija</w:t>
                    <w:br/>
                    <w:t>-Vodovod-kanalizacija</w:t>
                    <w:br/>
                    <w:t>-Odvodnja-Vodovod Osij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 ŠRC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 ŠRC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  <w:br/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e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imsko 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  <w:br/>
                    <w:t xml:space="preserve">     R127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3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</w:t>
                    <w:br/>
                    <w:t>površin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Centara Antunovac, Ivanovac -ozelenj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mjesec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</w:t>
                    <w:br/>
                    <w:t>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PA CBC HU H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2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74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5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5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vrti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2</w:t>
                    <w:br/>
                    <w:t>R12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vrtića</w:t>
                    <w:br/>
                    <w:t>Izgradnja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</w:t>
                    <w:br/>
                    <w:t xml:space="preserve">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olarna elektr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olarna elektr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gradnja dizala u zgradu općinske uprav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3.44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1.8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e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gradnja platforme za osobe s invaliditeto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lnog križa u Iva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lnog križa u Ivanovc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stauracija križa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stauracija križa Antu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ip Gospe u Iva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ip Gospe u Ivanovc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acija krovišta – NK Slavon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acija krovišta – NK Slavoni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457.44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6.821.8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3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1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1.053.20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2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4.805.60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3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5.457.44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11.316.24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  <w:tr>
        <w:trPr>
          <w:trHeight w:val="382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00Z</dcterms:created>
  <dc:creator>Jurica Požega</dc:creator>
  <dc:description/>
  <dc:language>en-US</dc:language>
  <cp:lastModifiedBy>Dubravka Pongrac</cp:lastModifiedBy>
  <cp:lastPrinted>2013-03-14T11:07:00Z</cp:lastPrinted>
  <dcterms:modified xsi:type="dcterms:W3CDTF">2013-03-15T10:07:00Z</dcterms:modified>
  <cp:revision>2</cp:revision>
  <dc:subject/>
  <dc:title/>
</cp:coreProperties>
</file>