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  <w:tab w:val="left" w:pos="709" w:leader="none"/>
        </w:tabs>
        <w:rPr/>
      </w:pPr>
      <w:r>
        <w:rPr/>
        <w:tab/>
      </w:r>
      <w:r>
        <w:rPr>
          <w:szCs w:val="24"/>
        </w:rPr>
        <w:t>Temeljem članka 10. stavka 1. i članka 12. stavka 1. Zakona o poljoprivrednom zemljištu («Narodne novine» broj 39/13, 48/15), članka 4. Pravilnika o agrotehničkim mjerama («Narodne novine» broj 142/13), članka 8. stavka 2. Zakona o zaštiti od požara («Narodne novine» broj 92/10), te članka</w:t>
      </w:r>
      <w:r>
        <w:rPr>
          <w:rFonts w:cs="Times New Roman" w:ascii="Times New Roman" w:hAnsi="Times New Roman"/>
        </w:rPr>
        <w:t xml:space="preserve"> 32. Statuta Općine Antunovac („Službeni glasnik Općine Antunovac“ broj 2/13), Općinsko vijeće Općine Antunovac na svojoj 5. sjednici održanoj dana, 30. listopada 2017. godine, donosi</w:t>
      </w:r>
    </w:p>
    <w:p>
      <w:pPr>
        <w:pStyle w:val="Tijeloteksta3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6"/>
          <w:szCs w:val="36"/>
        </w:rPr>
        <w:t xml:space="preserve">ODLUKU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agrotehni</w:t>
      </w:r>
      <w:r>
        <w:rPr>
          <w:b/>
          <w:bCs/>
          <w:sz w:val="24"/>
          <w:szCs w:val="24"/>
        </w:rPr>
        <w:t>č</w:t>
      </w:r>
      <w:r>
        <w:rPr>
          <w:b/>
          <w:bCs/>
          <w:sz w:val="24"/>
          <w:szCs w:val="24"/>
        </w:rPr>
        <w:t>kim mjerama i mjerama za ure</w:t>
      </w:r>
      <w:r>
        <w:rPr>
          <w:b/>
          <w:bCs/>
          <w:sz w:val="24"/>
          <w:szCs w:val="24"/>
        </w:rPr>
        <w:t>đ</w:t>
      </w:r>
      <w:r>
        <w:rPr>
          <w:b/>
          <w:bCs/>
          <w:sz w:val="24"/>
          <w:szCs w:val="24"/>
        </w:rPr>
        <w:t xml:space="preserve">ivanje i održavanje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poljoprivrednih rudina te mjerama zaštite od požara na poljoprivrednom zemljištu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rFonts w:eastAsia="HRTimes;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a području Općine Antunovac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UVOD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1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Ovom Odlukom o agrotehničkim mjerama i mjerama za uređivanje i održavanje poljoprivrednih rudina (u daljnjem tekstu Odluka) propisuju se potrebne agrotehničke mjere u slučajevima u kojima bi propuštanje tih mjera nanijelo štetu, onemogućilo ili smanjilo poljoprivrednu proizvodnju; mjere za uređivanje i održavanje poljoprivrednih rudina te mjere zaštite od požara koje se moraju provoditi da bi se spriječila pojava i širenje požara pri spaljivanju otpadnih materijala na poljoprivrednim zemljištu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2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oljoprivrednim zemljištem smatraju se sljedeće poljoprivredne površine: oranice, vrtovi, livade, pašnjaci, voćnjaci, maslinici, vinogradi, ribnjaci, trstici i močvare kao i drugo zemljište koje se može privesti poljoprivrednoj proizvodn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od poljoprivrednim rudinama smatraju se parcele na određenom lokalitetu odnosno zaokružena cjelina parcel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emljište u građevinskom području i zemljište izvan tog područja predviđeno dokumentima prostornog uređenja za izgradnju koristi se do privođenja nepoljoprivrednoj namjeni, kao poljoprivredno zemljište i mora se održavati sposobnim za poljoprivrednu proizvodnju (sprječavanje zakorovljenosti i obrastanje višegodišnjim raslinjem)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AGROTEHNIČKE MJER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3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od agrotehničkim mjerama na poljoprivrednom zemljištu smatraju s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nimalna razina obrade i održavanja poljoprivrednog zemljišt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prječavanje zakorovljenosti i obrastanja višegodišnjim raslinjem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zbijanje biljnih bolesti i štetni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orištenje i uništavanje biljnih ostatak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ržavanje organske tvari u tlu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državanje povoljne strukture tla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štita od erozij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malna razina obrade i održavanja poljoprivrednog zemljišta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4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malna razina obrade i održavanja poljoprivrednog zemljišta podrazumijeva provođenje najnužnijih mjera u okviru prikladne tehnologije, a osobi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redovno obrađivanje i održavanje poljoprivrednog zemljišta sukladno biljnoj vrst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ržavanje i poboljšanje plodnosti tl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održivo gospodarenje trajnim pašnjacim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državanje maslinika, voćnjaka i vinograda u dobrom vegetativnom stanju. 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ječavanje zakorovljenosti i obrastanja višegodišnjim raslinjem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5.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cilju sprječavanja zakorovljenosti i obrastanja višegodišnjim raslinjem, vlasnici i posjednici poljoprivrednog zemljišta, dužni su primijeniti odgovarajuće agrotehničke mjere obrade tla, i to sljedeće mjer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Cs/>
          <w:sz w:val="24"/>
          <w:szCs w:val="24"/>
        </w:rPr>
        <w:t>redovito okopavati i kositi travu i korov, te krčiti višegodišnje raslinj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ništavati korov i višegodišnje raslinje u skladu s odredbama ove Odluke koje se odnose na zaštitu od požar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 neposrednoj blizini međa kositi travu i korov kako ne bi došlo do ometanja susjednih kultura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ab/>
        <w:t>Kod sprječavanja zakorovljenosti i obrastanja višegodišnjim raslinjem potrebno je dati prednost ne kemijskim mjerama zaštite bilja kao što su mehaničke, fizikalne, biotehničke i biološke mjere zaštite, a kod korištenja kemijskih mjera zaštite potrebno je dati prednost herbicidima s povoljnim ekotoksikološkim svojstvim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uzbijanje biljnih bolesti i štetnika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6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Vlasnici i posjednici poljoprivrednog zemljišta dužni su provoditi postupke za suzbijanje biljnih bolesti i štetnika, sukladno mjerama propisanim posebnim propisima za zaštitu bilja koji uređuju održivu upotrebu pesticid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Nakon provedbe postupka iz stavka 1. ovoga članka, vlasnici i posjednici poljoprivrednog zemljišta, dužni su odlagati ambalažu sukladno uputama proizvođača pesticid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bCs/>
          <w:sz w:val="24"/>
          <w:szCs w:val="24"/>
        </w:rPr>
        <w:t>Korištenje i uništavanje biljnih ostataka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7.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lasnici i posjednici poljoprivrednog zemljišta dužni su ukloniti sa zemljišta sve biljne ostatke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koji bi mogli biti uzrokom širenja biljnih bolesti ili štetnika u određenom agrotehničkom roku sukladno biljnoj kulturi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8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Agrotehničke mjere korištenja i uništavanja biljnih ostataka obuhvaćaj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vezu uklanjanja biljnih ostataka nakon žetve na poljoprivrednom zemljištu na kojem se primjenjuje konvencionalna obrada tl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rimjenu odgovarajućih postupaka sa žetvenim ostacima na površinama na kojima se primjenjuje konzervacijska obrada tl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vezu uklanjanja suhih biljnih ostataka nakon provedenih agrotehničkih mjera u višegodišnjim nasadim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bvezu odstranjivanja biljnih ostataka nakon sječe i čišćenja šuma, putova i međa na šumskom zemljištu, koje graniči s poljoprivrednim zemljištem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Žetveni ostaci ne smiju se spaljivati na poljoprivrednim površinama. Njihovo spaljivanje dopušteno je samo u cilju sprječavanja širenja ili suzbijanja biljnih štetnik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Uništavanje biljnih ostataka spaljivanjem, kada je to dopušteno, poduzima se uz provođenje mjera zaštite od požara sukladno posebnim propisima i ovom Odlukom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ažavanje organske tvari u tlu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9.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Organska tvar u tlu održava se provođenjem minimalno trogodišnjeg plodoreda prema pravilima struk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rogodišnji plodored podrazumijeva izmjenu strne žitarice-okopavine-industrijsko bilje ili trave ili djeteline ili njihove smjes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Trave, djeteline, djetelinsko-travne smjese, travno-djetelinske smjese su dio plodoreda i mogu na istoj površini ostati duže od tri godine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usjevi i međuusjevi i ugar se smatraju kao dio plodored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ržavanje povoljne strukture tla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10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rištenje mehanizacije na poljoprivrednom zemljištu mora biti primjereno stanju i svojstvima zemljišta, tako da se u uvjetima mokrog i vodom natopljenog zemljišta preporučuje izbjegavanje obrade i provoza mehanizacijom na poljoprivrednom zemljištu, osim prilikom žetve i berbe usjeva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štita od erozije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11.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d agrotehničkim mjerama, u smislu ove Odluke, u svrhu zaštite poljoprivrednog zemljišta od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rozije, utvrđuju se slijedeće agrotehničke mje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raničavanje sječe ili potpuna zabrana sječe dugogodišnjih nasada, osim sječe iz agrotehničkih razlog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raničavanje iskorištavanja pašnjaka propisivanjem vrsta i broja stoke te vremena i načina ispaš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brana skidanja humusnog, odnosno oraničnog sloja površine poljoprivrednog zemljišt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travljivanje strmog zemljišta.</w:t>
      </w:r>
    </w:p>
    <w:p>
      <w:pPr>
        <w:pStyle w:val="Normal"/>
        <w:autoSpaceDE w:val="fals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MJERE ZA UREĐIVANJE I ODRŽAVANJE POLJOPRIVREDNIH RUDINA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12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Pod mjerama za uređivanje i održavanje poljoprivrednih rudina, u smislu ove Odluke, smatraju se slijedeće mjere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475" w:hanging="2475"/>
        <w:jc w:val="both"/>
        <w:rPr>
          <w:sz w:val="24"/>
          <w:szCs w:val="24"/>
        </w:rPr>
      </w:pPr>
      <w:r>
        <w:rPr>
          <w:sz w:val="24"/>
          <w:szCs w:val="24"/>
        </w:rPr>
        <w:t>održavanje živica i međ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475" w:hanging="2475"/>
        <w:jc w:val="both"/>
        <w:rPr>
          <w:sz w:val="24"/>
          <w:szCs w:val="24"/>
        </w:rPr>
      </w:pPr>
      <w:r>
        <w:rPr>
          <w:sz w:val="24"/>
          <w:szCs w:val="24"/>
        </w:rPr>
        <w:t>održavanje poljskih putov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475" w:hanging="2475"/>
        <w:jc w:val="both"/>
        <w:rPr>
          <w:sz w:val="24"/>
          <w:szCs w:val="24"/>
        </w:rPr>
      </w:pPr>
      <w:r>
        <w:rPr>
          <w:sz w:val="24"/>
          <w:szCs w:val="24"/>
        </w:rPr>
        <w:t>uređivanje i održavanje kanal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475" w:hanging="2475"/>
        <w:jc w:val="both"/>
        <w:rPr/>
      </w:pPr>
      <w:r>
        <w:rPr>
          <w:sz w:val="24"/>
          <w:szCs w:val="24"/>
        </w:rPr>
        <w:t>sprječavanje zasjenjivanja susjednih parcela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ind w:left="2475" w:hanging="2475"/>
        <w:jc w:val="both"/>
        <w:rPr/>
      </w:pPr>
      <w:r>
        <w:rPr>
          <w:sz w:val="24"/>
          <w:szCs w:val="24"/>
        </w:rPr>
        <w:t>sadnja i održavanje vjetrobranskih pojasev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Navedene mjere dužni su primjenjivati vlasnici i ovlaštenici korištenja poljoprivrednog zemljišt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13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Vlasnici i posjednici poljoprivrednog zemljišta koji sade živicu dužni su je redovito održavati i obrezivati, na način da spriječe njihovo širenje na susjedno obradivo zemljište i putove, zasjenjivanje  susjednih parcela, prerastanje živice na visinu iznad 1m, te da spriječe njezinu zakorovljenost i da ne ometa promet, vidljivost i preglednost poljskog puta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Vlasnici i posjednici poljoprivrednog zemljišta dužni su održavati međe tako da budu vidljivo označene, očišćene od korova i višegodišnjeg raslinja, te da ne ometaju provedbu agrotehničkih zahvat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14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U svrhu iskorištavanja poljoprivrednog zemljišta koriste se poljski putov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lasnici i posjednici poljoprivrednog zemljišta dužni su zajednički sa Općinom Antunovac brinuti se o poljskim putovima koje koriste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15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Zabranjuju se sve radnje koje mogu dovesti do uništavanja poljskih putova, a naročit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reoravanje poljskih putov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žavanje poljskih putov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ništavanje zelenog pojasa uz poljske putov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nošenje zemlje i raslinja na poljske putove prilikom obrađivanja zemljišta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kretanje oborinskih i drugih voda na poljske putove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lanak 16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</w:rPr>
        <w:t>U cilju održavanja kanala u funkciji odvodnje suvišne vode, vlasnici susjednih čestica su dužni održavati i čistiti prirodno stvorene ili izgrađene kanale, tako da se spriječi odronjavanje zemlje, zarastanje korovom, odnosno omogući prirodni tok voda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17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di sprječavanja zasjenjivanja susjednih parcela na kojima se vrši poljoprivredna proizvodnja, zabranjuje se sadnja visokog raslinja neposredno uz međe. U protivnom oštećeni vlasnici poljoprivrednih parcela mogu poduzimati radnje za nadoknadu štete sukladno Zakonu o vlasništvu i drugim stvarnim pravima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18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di uređivanja i održavanja poljoprivrednih rudina, a na područjima na kojima je zbog izloženosti vjetru većeg intenziteta ili duljeg trajanja otežana ili smanjena poljoprivredna proizvodnja, vlasnik je dužan određeni pojas zemljišta zasaditi stablašicama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ablašice koje čine vjetrobranski pojas, vlasnici su dužni redovito održavati i obnavljati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POSEBNE MJERE ZAŠTITE OD POŽARA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19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di sprječavanja požara na poljoprivrednom zemljištu, vlasnici su dužn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ržavati, uređivati i čistiti međe, živice, kanale, te poljske i šumske putov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klanjati suhe biljne ostatke nakon provedenih agrotehničkih mjera u trajnim nasadima, a najkasnije do 01. lipnja tekuće godin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z međe preorati ili očistiti zemljište zatravljeno suhim biljem i biljnim otpadom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20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Prilikom uništavanja korova i biljnog otrova, vlasnici su dužn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aljivanje obaviti na dijelu zemljišta koje je udaljeno najmanje 200 metara od ruba šumskog zemljišta i dovoljno udaljeno od krošnji stabala i nasada na susjednim parcelam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lo na kojem se loži vatra radi spaljivanja korova i biljnog otpada mora se očistiti od trave i drugog gorivog materijal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paljivanju moraju biti nazočne osobe koje su zapalile vatru i to od zapaljivanja vatre do njezinog potpunog sagorijevanja i uz sebe moraju imati osnovna sredstva i opremu za početno gašenje požar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akon sagorijevanja osobe su dužne pregledati mjesto loženja i ostatke sagorijevanja u potpunosti ugasiti vodom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21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Zabranjeno je spaljivanje poljoprivrednog otpada i korova na poljoprivrednim površinama i ostalom otvorenom prostoru, i to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vrijeme jakog vjetra i noću, od 19,00 do 05,00 sati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 vrijeme sezone žetve i zriobe poljoprivrednih kultura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NADZOR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Članak 22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dzor nad provođenjem ove Odluke obavlja ovlašteni djelatnik Jedinstvenog upravnog odjela Općine Antunovac. Po utvrđenom stanju i poduzetim mjerama ovlašteni djelatnik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Jedinstvenog upravnog odjela Općine Antunovac dužan je redovito izvještavati poljoprivrednu inspekciju u područnoj jedinic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Članak 23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lasnici i korisnici poljoprivrednog zemljišta dužni su osobi iz nadzora, u provedbi njezine ovlasti, omogućiti nesmetano obavljanje nadzora i pristup do poljoprivrednog zemljišt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o osoba iz nadzora u svom radu naiđe na otpor, može zatražiti pomoć nadležne policijske uprav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4"/>
          <w:szCs w:val="24"/>
        </w:rPr>
        <w:t>VI. KAZNENE ODREDBE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24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Novčanom kaznom u iznosu od 500,00 do 1.000,00 kuna kazniti će se fizička osoba, novčanom kaznom od 500,00 do 5.000,00 kuna kazniti će se fizička osoba obrtnik, a novčanom kaznom u iznosu od 500,00 do 5.000,00 kuna kazniti će se pravna osoba ako postupi protivno odredbama iz ove Odluk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Uz novčanu kaznu pravnoj osobi izreći će se i novčana kazna odgovornoj osobi u pravnoj osobi u iznosu od 300,00 do 500,00 kuna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ZAVRŠNE ODREDBE</w:t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25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Stupanjem na snagu ove Odluke prestaje važiti Odluka o agrotehničkim mjerama i mjerama za uređivanje i održavanje poljoprivrednih rudina („Službeni glasnik Općine Antunovac“ broj 1/08)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Cs/>
          <w:sz w:val="24"/>
          <w:szCs w:val="24"/>
        </w:rPr>
        <w:t>Članak 26.</w:t>
      </w:r>
    </w:p>
    <w:p>
      <w:pPr>
        <w:pStyle w:val="Tijeloteksta3"/>
        <w:rPr>
          <w:szCs w:val="24"/>
        </w:rPr>
      </w:pPr>
      <w:r>
        <w:rPr>
          <w:szCs w:val="24"/>
        </w:rPr>
        <w:tab/>
      </w:r>
    </w:p>
    <w:p>
      <w:pPr>
        <w:pStyle w:val="Tijeloteksta3"/>
        <w:rPr/>
      </w:pPr>
      <w:r>
        <w:rPr>
          <w:szCs w:val="24"/>
        </w:rPr>
        <w:tab/>
        <w:t xml:space="preserve">Ova Odluka stupa na snagu osmog dana od dana objave u „Službenom glasniku Općine Antunovac“. </w:t>
      </w:r>
    </w:p>
    <w:p>
      <w:pPr>
        <w:pStyle w:val="Tijeloteksta3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320-01/17-01/02</w:t>
      </w:r>
    </w:p>
    <w:p>
      <w:pPr>
        <w:pStyle w:val="Heading6"/>
        <w:jc w:val="both"/>
        <w:rPr>
          <w:szCs w:val="24"/>
        </w:rPr>
      </w:pPr>
      <w:r>
        <w:rPr>
          <w:szCs w:val="24"/>
        </w:rPr>
        <w:t>URBROJ: 2158/02-01-17-7</w:t>
      </w:r>
    </w:p>
    <w:p>
      <w:pPr>
        <w:pStyle w:val="TextBody"/>
        <w:jc w:val="both"/>
        <w:rPr/>
      </w:pPr>
      <w:r>
        <w:rPr>
          <w:szCs w:val="24"/>
        </w:rPr>
        <w:t>U Antunovcu, 30. listopada 2017. godine</w:t>
        <w:tab/>
        <w:t xml:space="preserve">                                                 </w:t>
      </w:r>
    </w:p>
    <w:p>
      <w:pPr>
        <w:pStyle w:val="TextBody"/>
        <w:jc w:val="both"/>
        <w:rPr>
          <w:szCs w:val="24"/>
        </w:rPr>
      </w:pPr>
      <w:r>
        <w:rPr>
          <w:rFonts w:eastAsia="HRTimes;Times New Roman"/>
          <w:szCs w:val="24"/>
        </w:rPr>
        <w:t xml:space="preserve">   </w:t>
      </w:r>
      <w:r>
        <w:rPr>
          <w:szCs w:val="24"/>
        </w:rPr>
        <w:tab/>
        <w:tab/>
        <w:tab/>
        <w:t xml:space="preserve">  </w:t>
      </w:r>
    </w:p>
    <w:p>
      <w:pPr>
        <w:pStyle w:val="TextBody"/>
        <w:ind w:left="4320" w:firstLine="720"/>
        <w:jc w:val="both"/>
        <w:rPr>
          <w:szCs w:val="24"/>
        </w:rPr>
      </w:pPr>
      <w:r>
        <w:rPr>
          <w:rFonts w:eastAsia="HRTimes;Times New Roman"/>
          <w:szCs w:val="24"/>
        </w:rPr>
        <w:t xml:space="preserve">             </w:t>
      </w:r>
      <w:r>
        <w:rPr>
          <w:szCs w:val="24"/>
        </w:rPr>
        <w:t>Predsjednik Općinskog vijeća</w:t>
      </w:r>
    </w:p>
    <w:p>
      <w:pPr>
        <w:pStyle w:val="TextBody"/>
        <w:ind w:left="5760" w:firstLine="720"/>
        <w:jc w:val="both"/>
        <w:rPr>
          <w:szCs w:val="24"/>
        </w:rPr>
      </w:pPr>
      <w:r>
        <w:rPr>
          <w:szCs w:val="24"/>
        </w:rPr>
        <w:t>Zlatko Matijević</w:t>
      </w:r>
    </w:p>
    <w:p>
      <w:pPr>
        <w:pStyle w:val="TextBody"/>
        <w:jc w:val="both"/>
        <w:rPr>
          <w:szCs w:val="24"/>
        </w:rPr>
      </w:pPr>
      <w:r>
        <w:rPr>
          <w:rFonts w:eastAsia="HRTimes;Times New Roman"/>
          <w:szCs w:val="24"/>
        </w:rPr>
        <w:t xml:space="preserve">                                                   </w:t>
      </w:r>
      <w:r>
        <w:rPr>
          <w:szCs w:val="24"/>
        </w:rPr>
        <w:tab/>
        <w:t xml:space="preserve">                           </w:t>
      </w:r>
    </w:p>
    <w:p>
      <w:pPr>
        <w:pStyle w:val="TextBody"/>
        <w:jc w:val="both"/>
        <w:rPr>
          <w:szCs w:val="24"/>
        </w:rPr>
      </w:pPr>
      <w:r>
        <w:rPr>
          <w:rFonts w:eastAsia="HRTimes;Times New Roman"/>
          <w:szCs w:val="24"/>
        </w:rPr>
        <w:t xml:space="preserve">                                                     </w:t>
      </w:r>
    </w:p>
    <w:p>
      <w:pPr>
        <w:pStyle w:val="TextBody"/>
        <w:jc w:val="both"/>
        <w:rPr>
          <w:rFonts w:eastAsia="HRTimes;Times New Roman"/>
          <w:szCs w:val="24"/>
        </w:rPr>
      </w:pPr>
      <w:r>
        <w:rPr>
          <w:rFonts w:eastAsia="HRTimes;Times New Roman"/>
          <w:szCs w:val="24"/>
        </w:rPr>
        <w:t xml:space="preserve">                      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HRTimes" w:hAnsi="HRTimes" w:cs="HRTimes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720"/>
        </w:tabs>
        <w:ind w:left="247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HRTimes;Times New Roman" w:hAnsi="HRTimes;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HRTimes;Times New Roman" w:hAnsi="HR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29:00Z</dcterms:created>
  <dc:creator>keiner</dc:creator>
  <dc:description/>
  <cp:keywords/>
  <dc:language>en-US</dc:language>
  <cp:lastModifiedBy>Anita Ćorić</cp:lastModifiedBy>
  <cp:lastPrinted>2017-11-02T10:45:00Z</cp:lastPrinted>
  <dcterms:modified xsi:type="dcterms:W3CDTF">2017-11-02T09:45:00Z</dcterms:modified>
  <cp:revision>3</cp:revision>
  <dc:subject/>
  <dc:title>OP]INSKO POGLAVARSTVO OP]INE ANTUNOVAC na 10</dc:title>
</cp:coreProperties>
</file>