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Temeljem članka 1. Zakona o financiranju javnih potreba u kulturi («Narodne novine» 47/90, 27/93 i 38/09) i članka 32. Statuta Općine Antunovac («Službeni glasnik Općine Antunovac» broj 2/13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o vije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e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na svojoj 29. sjednici održanoj dana 10. prosinca 2015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kulturi na području Općine Antunovac za 2016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n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rebe u kulturi na području Općine Antunovac obuhvaćaju programe, akcije i manifestacije u kulturi koje potiču razvitak kulturnog amaterizma i koje su od interesa za Općinu Antunovac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anak 2. 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1296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pore u kultu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</w:tbl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Članak 3.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 w:eastAsia="hr-HR"/>
        </w:rPr>
        <w:tab/>
      </w:r>
      <w:r>
        <w:rPr>
          <w:rFonts w:cs="Times New Roman" w:ascii="Times New Roman" w:hAnsi="Times New Roman"/>
        </w:rPr>
        <w:t>Ovaj Program stupa na snagu 01. sij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ja 2016. godine, a bit 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bjavljen u «Službenom glasnik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.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KLASA: 400-06/15-01/01 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5-91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 Antunovcu, 10. prosinca 2015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redsjednica Općinskog vijeća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ta Ćorić</w:t>
      </w:r>
    </w:p>
    <w:p>
      <w:pPr>
        <w:pStyle w:val="TextBody"/>
        <w:ind w:left="216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50:00Z</dcterms:created>
  <dc:creator>keiner</dc:creator>
  <dc:description/>
  <cp:keywords/>
  <dc:language>en-US</dc:language>
  <cp:lastModifiedBy>Ana Pfaf</cp:lastModifiedBy>
  <cp:lastPrinted>2012-12-13T11:44:00Z</cp:lastPrinted>
  <dcterms:modified xsi:type="dcterms:W3CDTF">2015-12-11T06:54:00Z</dcterms:modified>
  <cp:revision>5</cp:revision>
  <dc:subject/>
  <dc:title>OP]INSKO POGLAVARSTVO OP]INE ANTUNOVAC na 10</dc:title>
</cp:coreProperties>
</file>