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Temeljem č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 xml:space="preserve">. Statuta Općine Antunovac («Službeni glasnik Općine Antunovac» broj </w:t>
      </w:r>
      <w:r>
        <w:rPr>
          <w:rFonts w:cs="Times New Roman" w:ascii="Times New Roman" w:hAnsi="Times New Roman"/>
          <w:lang w:val="hr-HR"/>
        </w:rPr>
        <w:t>2/13</w:t>
      </w:r>
      <w:r>
        <w:rPr>
          <w:rFonts w:cs="Times New Roman" w:ascii="Times New Roman" w:hAnsi="Times New Roman"/>
        </w:rPr>
        <w:t>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29. sjednici održanoj dana 10. prosinca 2015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ocijalnoj skrbi na području Općine Antunovac za 2016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im Programom utvrđuju se javne potrebe u socijalnoj skrbi na području Općine Antunovac za 2016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iz Programa od značaja su za razvoj socijalne skrbi za Općinu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416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ara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7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javnog prijevoza za učenike i studen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21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kratna pomoć za rođenje djete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- ogrje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žićnica za umirovljenik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lon paketići za djec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jalna skrb – tekuće potp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76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j Program stupa na snagu 01. sij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nja 2016. godine, a bit 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 objavljen u «Službenom glasniku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e Antunovac».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 xml:space="preserve">KLASA: 400-06/15-01/01 </w:t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URBROJ: 2158/02-01-15-90</w:t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U Antunovcu, 10. prosinca 2015. godine</w:t>
      </w:r>
    </w:p>
    <w:p>
      <w:pPr>
        <w:pStyle w:val="Normal"/>
        <w:ind w:left="4678" w:hanging="0"/>
        <w:jc w:val="center"/>
        <w:rPr/>
      </w:pPr>
      <w:r>
        <w:rPr>
          <w:rFonts w:cs="Times New Roman" w:ascii="Times New Roman" w:hAnsi="Times New Roman"/>
          <w:lang w:val="hr-HR" w:eastAsia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otpredsjednica Općinskog vijeća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ta Ćor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48:00Z</dcterms:created>
  <dc:creator>keiner</dc:creator>
  <dc:description/>
  <cp:keywords/>
  <dc:language>en-US</dc:language>
  <cp:lastModifiedBy>Ana Pfaf</cp:lastModifiedBy>
  <cp:lastPrinted>2015-12-11T13:02:00Z</cp:lastPrinted>
  <dcterms:modified xsi:type="dcterms:W3CDTF">2015-12-11T12:02:00Z</dcterms:modified>
  <cp:revision>6</cp:revision>
  <dc:subject/>
  <dc:title>OP]INSKO POGLAVARSTVO OP]INE ANTUNOVAC na 10</dc:title>
</cp:coreProperties>
</file>