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Temeljem članka 33. </w:t>
      </w:r>
      <w:r>
        <w:rPr>
          <w:rFonts w:cs="Times New Roman" w:ascii="Times New Roman" w:hAnsi="Times New Roman"/>
          <w:sz w:val="24"/>
          <w:szCs w:val="24"/>
        </w:rPr>
        <w:t xml:space="preserve">Zakona o proračunu («Narodne novine» broj 87/08, 136/12 i 15/15)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 članka 32. Statuta Općine Antunovac («Službeni glasnik Općine Antunovac» broj 2/13),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sko vije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 na svojoj 29. sjednici održanoj dana 10. prosinca 2015. godine, donosi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hr-HR" w:eastAsia="hr-HR"/>
        </w:rPr>
        <w:t>PLAN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>razvojnih programa za 2016. do 2018. godine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1.</w:t>
      </w:r>
    </w:p>
    <w:p>
      <w:pPr>
        <w:pStyle w:val="Tijeloteksta3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>Općinsko vijeće Općine Antunovac donijelo je Plan razvojnih programa za 2016. do 2018. godine, a proračunski korisnik je Općina Antunovac.</w:t>
      </w:r>
    </w:p>
    <w:p>
      <w:pPr>
        <w:pStyle w:val="Tijeloteksta3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tbl>
      <w:tblPr>
        <w:tblW w:w="1447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38"/>
        <w:gridCol w:w="5415"/>
        <w:gridCol w:w="1660"/>
        <w:gridCol w:w="1661"/>
        <w:gridCol w:w="1661"/>
        <w:gridCol w:w="1661"/>
      </w:tblGrid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BROJ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UKUPNO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ONTA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INVESTICIJA / KAPITALNA POMOĆ /KAPITALNA DONACI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0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0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0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( od 3 do 5)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SVEUKUPN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8.199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.681.175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.525.936,7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7.406.111,76</w:t>
            </w:r>
          </w:p>
        </w:tc>
      </w:tr>
      <w:tr>
        <w:trPr>
          <w:trHeight w:val="8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RAZDJEL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001  JEDINSTVENI UPRAVNI ODJEL, PREDSTAVNIČKA I IZVRŠNA TIJELA, VLASTITI POGON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8.199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.681.175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.525.936,7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7.406.111,76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apitalni projekt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100001 Nabava opreme i namještaja za potrebe uprav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0.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0.945,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21.545,11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IZVORI FINANCIRANJA UKUPN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4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40.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40.945,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121.545,11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nabavu proizvedene dugotrajn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0.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0.945,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21.545,11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apitalni projekt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100002 Ulaganja u računalne program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7.855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8.346,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73.201,77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IZVORI FINANCIRANJA UKUPN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5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57.855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58.346,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173.201,77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nabavu proizvedene dugotrajn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7.855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8.346,7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73.201,77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apitalni projekt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100001 Izgradnja nogostup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58.2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62.995,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.371.245,13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IZVORI FINANCIRANJA UKUPN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2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558.2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562.995,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1.371.245,13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nabavu proizvedene dugotrajn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58.2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62.995,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371.245,13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apitalni projekt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100009 Javna rasvjeta - izgradn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6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04.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07.088,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.211.588,25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IZVORI FINANCIRANJA UKUPN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6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304.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307.088,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1.211.588,25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Materijalni rashod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1.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2.362,7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03.862,75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nabavu proizvedene dugotrajn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0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04.725,5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907.725,50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apitalni projekt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100011 Izgradnja groblja - Antunovac, Ivanovac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6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.075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.118,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70.193,14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IZVORI FINANCIRANJA UKUPN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6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5.075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5.118,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70.193,14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nabavu proizvedene dugotrajn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6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.075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.118,14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70.193,14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apitalni projekt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100012 Opre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8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0.4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0.708,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41.158,83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IZVORI FINANCIRANJA UKUPN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8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30.4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30.708,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141.158,83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nabavu proizvedene dugotrajn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8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0.4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0.708,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41.158,83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apitalni projekt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100016 Izgradnja na javnim površinam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0.7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1.181,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11.931,38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IZVORI FINANCIRANJA UKUPN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50.7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51.181,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111.931,38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nabavu proizvedene dugotrajn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0.7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1.181,3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11.931,38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apitalni projekt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100001 Kapitalna ulaganja u športu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7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81.155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83.544,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841.699,83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IZVORI FINANCIRANJA UKUPN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27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281.155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283.544,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841.699,83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nabavu proizvedene dugotrajn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7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81.155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283.544,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841.699,83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apitalni projekt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100002 Reciklažna dvorišt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.5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.216.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.226.840,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3.943.340,25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IZVORI FINANCIRANJA UKUPN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1.5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1.216.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1.226.840,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3.943.340,25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nabavu proizvedene dugotrajn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5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216.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226.840,25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943.340,25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apitalni projekt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100002 Ulaganja u objekt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0.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0.945,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21.545,11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IZVORI FINANCIRANJA UKUPN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4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40.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40.945,1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121.545,11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nabavu proizvedene dugotrajn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.1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0.236,2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0.386,28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5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dodatna ulaganja na nefinancijskoj imovin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0.4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0.708,8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91.158,83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apitalni projekt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100001 Prostorno planiran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0.7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1.181,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51.931,39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IZVORI FINANCIRANJA UKUPN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50.7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51.181,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151.931,39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nabavu proizvedene dugotrajn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0.7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1.181,39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51.931,39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apitalni projekt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100008 Projekti EU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4.73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2.044.69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1.867.041,5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8.646.731,57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IZVORI FINANCIRANJA UKUPN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4.73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2.044.69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1.867.041,5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8.646.731,57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Materijalni rashod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03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21.8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22.835,3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3.279.635,30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nabavu proizvedene dugotrajn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7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922.89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1.744.206,2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.367.096,27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apitalni projekt</w:t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K100010 Izgradnja biciklističke staz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500.000,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IZVORI FINANCIRANJA UKUPNO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5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hr-HR" w:eastAsia="hr-HR"/>
              </w:rPr>
              <w:t>500.000,00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4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Rashodi za nabavu proizvedene dugotrajn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500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Ovaj Program stupa na snagu 01. si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nja 2016. godine, a bit 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 objavljen u «Službenom glasniku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Antunovac»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LASA: 400-06/15-01/01 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15-85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szCs w:val="24"/>
        </w:rPr>
        <w:t xml:space="preserve">U Antunovcu, 10. prosinca 2015. godine 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redsjednica Općinskog vijeća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Ćorić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4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lang w:val="en-U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1:00Z</dcterms:created>
  <dc:creator>keiner</dc:creator>
  <dc:description/>
  <cp:keywords/>
  <dc:language>en-US</dc:language>
  <cp:lastModifiedBy>Ana Pfaf</cp:lastModifiedBy>
  <cp:lastPrinted>2014-12-12T12:01:00Z</cp:lastPrinted>
  <dcterms:modified xsi:type="dcterms:W3CDTF">2015-12-11T06:53:00Z</dcterms:modified>
  <cp:revision>4</cp:revision>
  <dc:subject/>
  <dc:title>OP]INSKO POGLAVARSTVO OP]INE ANTUNOVAC na 10</dc:title>
</cp:coreProperties>
</file>