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Temeljem članka 74. i članka 76. Zakona o sportu («Narodne novine» broj 71/06, 150/08, 124/10, 124/11, 86/12, 94/13 i 85/15) i članka 32. Statuta Općine Antunovac («Službeni glasnik Općine Antunovac» broj 2/13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29. sjednici održanoj dana 10. prosinca 2015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16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Program javnih potreba u sportu na području Općine Antunovac s financijskim planom za 2016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16. godinu za sport i to prema kriterijima razvijenosti sporta u općini, važnosti za tjelesnu i zdravstvenu kulturu, popularnosti pojedinih sportova na području općine i drugo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vaj Program će se realizirati putem financiranja sportskih klubova sa područja Općine Antunovac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596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dvorane – projektna dokumentac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75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0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j Program stupa na snagu 01. sije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 xml:space="preserve">nja 2016. godine, a bit 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e objavljen u «Službenom glasniku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Antunovac»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 xml:space="preserve">KLASA: 400-06/15-01/01 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5-92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10. prosinca 2015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redsjednica Općinskog vijeća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ta Ćorić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51:00Z</dcterms:created>
  <dc:creator>keiner</dc:creator>
  <dc:description/>
  <cp:keywords/>
  <dc:language>en-US</dc:language>
  <cp:lastModifiedBy>Ana Pfaf</cp:lastModifiedBy>
  <cp:lastPrinted>2012-12-13T11:46:00Z</cp:lastPrinted>
  <dcterms:modified xsi:type="dcterms:W3CDTF">2015-12-11T06:55:00Z</dcterms:modified>
  <cp:revision>5</cp:revision>
  <dc:subject/>
  <dc:title>OP]INSKO POGLAVARSTVO OP]INE ANTUNOVAC na 10</dc:title>
</cp:coreProperties>
</file>