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73. Zakona o financiranju jedinica lokalne i područne (regionalne) samouprave («Narodne novine» broj 117/93, 33/00, 73/00, 59/01, 107/01, 117/01, 150/02, 147/03, 73/08 i 25/12) i članka 83. Pravilnika o proračunskom računovodstvu i računskom planu («Narodne novine» broj 27/05 i 127/07, 114/10, 31/11) i članka 32. Statuta Općine Antunovac («Službeni glasnik Općine Antunovac» broj 3/09), Općinsko vijeće Općine Antunovac na svojoj 51. sjednici, održanoj dana 10. travnja 2013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12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Utvrđuje se da je Općina Antunovac u 2012. godini i u ranijim godinama ostvarila strukturni poslovni rezultat: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višak prihoda poslovanja (račun 92211) u iznosu 6.910.648,72 kn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hoda od nefinancijske imovine (račun 92222) u iznosu od 6.625.328,32 kn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anjak prihoda od nefinancijske imovine u iznosu od 6.625.328,3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n pokriva se u cijelosti iz viška prihoda poslovanja.</w:t>
      </w:r>
    </w:p>
    <w:p>
      <w:pPr>
        <w:pStyle w:val="BodyTextIndent3uvlaka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vrđuje se da je Općina Antunovac u 2012. godini u okviru prihoda od poslovanja (račun 63) ostvarila sukladno članku 83. Pravilnika o računovodstvu i računskom planu kapitalne prihode: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ć od Ministarstva branitelja za sufinanciranje Projekta rješavanja pristupačnosti objektima osoba s invaliditetom Ministarstva branitelja u iznosu od 116.800,00 kuna – ostaje za pravdanje u 2013. godini sukladno aneksu ugovora,   </w:t>
      </w:r>
    </w:p>
    <w:p>
      <w:pPr>
        <w:pStyle w:val="BodyTextIndent3uvlaka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Cs w:val="24"/>
        </w:rPr>
        <w:t xml:space="preserve">pomoć od </w:t>
      </w:r>
      <w:r>
        <w:rPr/>
        <w:t>Osječko-baranjske županije za vodoopskrbu i odvodnju Antunovac u iznosu od 60.000,00 kn.</w:t>
      </w:r>
    </w:p>
    <w:p>
      <w:pPr>
        <w:pStyle w:val="BodyTextIndent3uvlaka3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ovanjem u 2012. godini ostvaren je višak prihoda i primitaka u iznosu od 25.304,68 kn, što zajedno s viškom prihoda prenesenih iz ranijih godina 260.015,72 kn čini ukupno  285.320,40 kn viška prihoda za prijenos u slijedeću proračunsku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Višak prihoda poslovanja u iznosu od </w:t>
      </w:r>
      <w:r>
        <w:rPr>
          <w:rFonts w:cs="Times New Roman" w:ascii="Times New Roman" w:hAnsi="Times New Roman"/>
          <w:sz w:val="24"/>
          <w:szCs w:val="24"/>
        </w:rPr>
        <w:t xml:space="preserve">285.320,40 </w:t>
      </w:r>
      <w:r>
        <w:rPr>
          <w:rFonts w:cs="Times New Roman" w:ascii="Times New Roman" w:hAnsi="Times New Roman"/>
          <w:sz w:val="24"/>
          <w:lang w:eastAsia="en-US"/>
        </w:rPr>
        <w:t>kn prenosi se u 2013. godinu (nema dugovanja od pomoći za pravdanje) i raspoređuje kako slijedi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 Ugradnja platforme za osobe s invaliditetom</w:t>
        <w:tab/>
        <w:tab/>
        <w:tab/>
        <w:t xml:space="preserve">   116.800,00 ku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- Ulaganje u program poljoprivrede   </w:t>
        <w:tab/>
        <w:t xml:space="preserve">         </w:t>
        <w:tab/>
        <w:t xml:space="preserve">                           168.520,40 kun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će se objavit u «Službenom glasniku Općine Antunovac» i internetskoj stranici Općine Antunovac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3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3-35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0. travnja 2013. godine</w:t>
        <w:tab/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TextBody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1:00Z</dcterms:created>
  <dc:creator>Dubravka</dc:creator>
  <dc:description/>
  <cp:keywords/>
  <dc:language>en-US</dc:language>
  <cp:lastModifiedBy>Dubravka Pongrac</cp:lastModifiedBy>
  <cp:lastPrinted>2013-04-09T13:02:00Z</cp:lastPrinted>
  <dcterms:modified xsi:type="dcterms:W3CDTF">2013-04-12T11:01:00Z</dcterms:modified>
  <cp:revision>160</cp:revision>
  <dc:subject/>
  <dc:title/>
</cp:coreProperties>
</file>