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30. stavak 5. Zakona o komunalnom gospodarstvu («Narodne novine» </w:t>
      </w:r>
      <w:r>
        <w:rPr>
          <w:color w:val="000000"/>
        </w:rPr>
        <w:t>26/03. – pročišćeni tekst, 82/04., 110/04. – Uredba, 178/04, 38/09, 79/09, 153/09, 49/11 i 144/12</w:t>
      </w:r>
      <w:r>
        <w:rPr>
          <w:rFonts w:cs="Times New Roman" w:ascii="Times New Roman" w:hAnsi="Times New Roman"/>
          <w:lang w:val="hr-HR" w:eastAsia="hr-HR"/>
        </w:rPr>
        <w:t xml:space="preserve">) i članka 32. Statuta Općine Antunovac («Službeni glasnik Općine Antunovac» broj 3/09), Općinsko vijeće </w:t>
      </w:r>
      <w:r>
        <w:rPr>
          <w:rFonts w:cs="Times New Roman" w:ascii="Times New Roman" w:hAnsi="Times New Roman"/>
        </w:rPr>
        <w:t>Općine Antunovac na svojoj 51. sjednici, održanoj dana, 10. travnja 2013. godine, donosi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gradnje objekata i uređaja komunalne infrastrukture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ćine Antunovac u 2012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12. godine izvršen Program gradnje objekata komunalne infrastrukture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843"/>
        <w:gridCol w:w="1727"/>
        <w:gridCol w:w="1596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IRA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VARE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86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iključ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.9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4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1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7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7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27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. izgr. zgrade u pros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3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.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.086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7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.001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.970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,8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ihod od prodaje zemljiš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475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474.353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,0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on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,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4.291.50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4.243.049,64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,7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843"/>
        <w:gridCol w:w="1716"/>
        <w:gridCol w:w="1596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IRA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VARE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-Osijek, za izgradnju kanaliz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zgradnja nogostupa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598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5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zgradnja javne rasvjete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5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487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004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2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– javne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5.058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,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Oprema - grob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53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,3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dejni  projekt na MG Antunov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zgradnja centralnog križa u Antunov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.934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5,9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tauracija križa Ivanov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040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,1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emljiš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,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utobusno ugibalište – O.Š. Antunov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62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.035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,1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Komunalna infrastruktura – gospodarska z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47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474.353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,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ospodarska zona – dodatna ulag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,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4.291.50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4.243.049,64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,7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hr-HR"/>
        </w:rPr>
        <w:t xml:space="preserve">Ovo </w:t>
      </w:r>
      <w:r>
        <w:rPr>
          <w:rFonts w:cs="Times New Roman" w:ascii="Times New Roman" w:hAnsi="Times New Roman"/>
        </w:rPr>
        <w:t>Izvješće će se objavit u «Službenom glasniku Općine Antunovac» i na internetskoj stranici Općine Antunovac.</w:t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left"/>
        <w:rPr/>
      </w:pPr>
      <w:r>
        <w:rPr>
          <w:rFonts w:cs="Times New Roman" w:ascii="Times New Roman" w:hAnsi="Times New Roman"/>
          <w:lang w:val="hr-HR" w:eastAsia="hr-HR"/>
        </w:rPr>
        <w:t>KLASA: 400-06/13-01/01</w:t>
        <w:tab/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3-29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10. travnja 2013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Zlatko Matijević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33:00Z</dcterms:created>
  <dc:creator>keiner</dc:creator>
  <dc:description/>
  <cp:keywords/>
  <dc:language>en-US</dc:language>
  <cp:lastModifiedBy>Dubravka Pongrac</cp:lastModifiedBy>
  <cp:lastPrinted>2011-03-11T11:26:00Z</cp:lastPrinted>
  <dcterms:modified xsi:type="dcterms:W3CDTF">2013-04-12T11:26:00Z</dcterms:modified>
  <cp:revision>178</cp:revision>
  <dc:subject/>
  <dc:title>OP]INSKO POGLAVARSTVO OP]INE ANTUNOVAC na 10</dc:title>
</cp:coreProperties>
</file>