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08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 xml:space="preserve">Temeljem članka 50. Zakona o predškolskom odgoju i naobrazbi («Narodne novine» broj 10/97 i 107/07) i članka 32. Statuta Općine Antunovac («Službeni glasnik Općine Antunovac» broj 3/09), Općinsko vijeće </w:t>
      </w:r>
      <w:r>
        <w:rPr>
          <w:rFonts w:cs="Times New Roman" w:ascii="Times New Roman" w:hAnsi="Times New Roman"/>
        </w:rPr>
        <w:t>Općine Antunovac na svojoj 51. sjednici, održanoj dana 10. travnja 2013. godine, donosi</w:t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Obinitekst"/>
        <w:rPr>
          <w:rFonts w:ascii="Times New Roman" w:hAnsi="Times New Roman" w:cs="Times New Roman"/>
          <w:b/>
          <w:b/>
          <w:bCs/>
          <w:sz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IZVJEŠĆE O IZVRŠENJU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Programa potreba u predškolskom odgoju na području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Općine Antunovac za 2012. godinu</w:t>
      </w:r>
    </w:p>
    <w:p>
      <w:pPr>
        <w:pStyle w:val="Obini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sz w:val="24"/>
        </w:rPr>
        <w:t>Utvrđuje se da je u tijeku 2012. godine izvršen Program potreba u predškolskom odgoju Općine Antunovac, kako slijedi: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380"/>
        <w:gridCol w:w="1704"/>
        <w:gridCol w:w="1704"/>
        <w:gridCol w:w="1335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TO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iran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deks %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2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ufinanciranje – vrtić Mali Prin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00.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4.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,5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</w:rPr>
              <w:t>42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zgradnja vrtić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0.3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63.934,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4,2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GB"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680.3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657.934,23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6,7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o Izvješće će se objavit u «Službenom glasniku Općine Antunovac» i na internetskoj stranici Općine Antunovac.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hr-HR" w:eastAsia="hr-HR"/>
        </w:rPr>
        <w:t>KLASA: 400-06/13-01/01</w:t>
        <w:tab/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RBROJ: 2158/02-01-13-28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 Antunovcu, 10. travnja 2013. godine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ind w:left="432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ind w:left="432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ind w:left="432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Predsjednik Općinskog vijeća</w:t>
      </w:r>
    </w:p>
    <w:p>
      <w:pPr>
        <w:pStyle w:val="Tijeloteksta3"/>
        <w:ind w:left="432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 xml:space="preserve">Zlatko Matijević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0:02:00Z</dcterms:created>
  <dc:creator>keiner</dc:creator>
  <dc:description/>
  <cp:keywords/>
  <dc:language>en-US</dc:language>
  <cp:lastModifiedBy>Dubravka Pongrac</cp:lastModifiedBy>
  <cp:lastPrinted>2013-04-11T19:54:00Z</cp:lastPrinted>
  <dcterms:modified xsi:type="dcterms:W3CDTF">2013-04-12T08:08:00Z</dcterms:modified>
  <cp:revision>69</cp:revision>
  <dc:subject/>
  <dc:title>OP]INSKO POGLAVARSTVO OP]INE ANTUNOVAC na 10</dc:title>
</cp:coreProperties>
</file>