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110. točka 1. Zakona o proračunu («Narodne novine» broj 87/08 i 136/12), Pravilnika o polugodišnjem i godišnjem izvještaju o izvršenju proračuna («Narodne novine» broj 24/13) i članka 32. Statuta Općine Antunovac («Službeni glasnik Općine Antunovac» broj 3/09), Općinsko vijeće Općine Antunovac na svojoj 51. sjednici, održanoj dana 10. travnja 201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I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računa Općine Antunovac za 2012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išnji izvještaj o izvršenju Proračuna Općine Antunovac za razdoblje od 01.01.2012. do 31.12.2012. godine, sadrži: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ĆI DIO</w:t>
      </w:r>
    </w:p>
    <w:p>
      <w:pPr>
        <w:pStyle w:val="Tijeloteksta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478"/>
        <w:gridCol w:w="1400"/>
        <w:gridCol w:w="1506"/>
        <w:gridCol w:w="1308"/>
        <w:gridCol w:w="1506"/>
        <w:gridCol w:w="1506"/>
        <w:gridCol w:w="860"/>
        <w:gridCol w:w="1001"/>
      </w:tblGrid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.(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1)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112.551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31.62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31.62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728.056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6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8.230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547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54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09.60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804,9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94.715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702.3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704.0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36.979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,7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72.079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336.31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334.616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75.374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85,1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6.012,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0.01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60.0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304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POLOŽIVA SREDSTVA IZ PRETHODNIH GOD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6.028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1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15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O RASPOLOŽIVO ZA PRIJEN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1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5.320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1.(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4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1)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112.551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231.62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231.62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728.056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3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8,6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827.441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65.02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65.02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98.092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,5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33.993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44.02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44.02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76.193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9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30.245,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80.386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samostalnih djelat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.598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.799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7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imovine i imovinskih pr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6,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86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kapita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79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4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9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po godišnjoj prija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743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481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3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utvrđen u postupku nadzora za prethodne god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505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.047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,3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i porezi na imovin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505,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.047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3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941,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850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9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prom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87,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14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0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53,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36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0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(darovnice) i od subjekata unutar opće drža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3.163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8.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8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0.07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,8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2.600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8.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8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0.07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3,4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iz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.812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.04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3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iz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027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5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od proračunskih korisnika temeljem prijenosa sredstava E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87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od ostalih subjekata unutar opće drža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562,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od ostalih subjekata unutar opće drža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562,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9.475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6.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6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8.002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9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720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5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430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0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46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6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teznih kam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96,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6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dividen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76,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77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5.755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2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571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konces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.633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.491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kupa i iznajmljivanja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.022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.881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99,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3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administrativnih pristojbi i po posebnim propis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5.451,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5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0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07.986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,1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ministrativne (upravne) pristojb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243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pravne pristojb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90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pristojb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.614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0.069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,8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šu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.614,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.663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.836,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6.674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8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767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286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nakn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366,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.433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ključ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703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95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1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1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.902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21,76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koje proračuni i proračunski korisnici ostvare obavljanjem poslova na tržištu (vlastiti pri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1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691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,9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uženih uslu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91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od pravnih i fizičkih osoba izvan opće drža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210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210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8.230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547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54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409.60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804,9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8.230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517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51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09.60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804,93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8.230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517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51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09.60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804,9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.230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09.60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04,9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eni objek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ijevoznih sredst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evozna sredstva u cestovnom prome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594.715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702.3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704.0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36.979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1,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6,7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6.192,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94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61.541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2,1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7.666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32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6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13.382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,1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.666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3.382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1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.025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78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,6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25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78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6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4.501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.9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.080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,6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240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452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4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60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2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1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9.978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56.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62.9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11.363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0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.246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.381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,1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824,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200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3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31,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967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1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8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0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7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05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8.412,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8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4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3.4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.831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,9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72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944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.010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013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3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9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979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9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35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18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1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4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74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3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22.617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81.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4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76.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03.232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7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980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163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.930,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.365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521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.046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591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723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6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86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7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7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70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8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.890,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.258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263,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029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112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89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749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110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,8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749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10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8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.952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9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5.808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54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899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469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83,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02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6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679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629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1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12,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58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8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77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89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3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87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54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87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54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7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4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4.511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646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95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4.511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646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,9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.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3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11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646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49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3.790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8.454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8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3.790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8.454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8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733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1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.057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354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86.154,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15.7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22.4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890.918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,2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52.978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.7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7.4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8.533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.978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8.533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8.902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0.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,9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.902,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.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9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penali i naknade šte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šteta pravnim i fizičkim osoba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5.273,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.385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55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273,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.385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5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72.079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336.316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334.616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75.374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85,1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333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540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333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1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540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.333,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40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2.826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94.51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84.8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22.787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61,5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8.651,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402.51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392.8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366.999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48,6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634,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.934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1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.017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03.065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65,4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.620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7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.125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,4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56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79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6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7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6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879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1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757,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593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3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554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6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,9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22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3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931,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8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.919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1.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9.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.046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,8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.919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7.8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5.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4.006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4,9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919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.006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98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040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40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4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</w:tbl>
    <w:p>
      <w:pPr>
        <w:pStyle w:val="Tijeloteksta3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jeloteksta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jeloteksta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EBNI DIO</w:t>
      </w:r>
    </w:p>
    <w:p>
      <w:pPr>
        <w:pStyle w:val="Tijeloteksta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948"/>
        <w:gridCol w:w="1506"/>
        <w:gridCol w:w="1360"/>
        <w:gridCol w:w="1506"/>
        <w:gridCol w:w="1506"/>
        <w:gridCol w:w="831"/>
      </w:tblGrid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2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2.(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38.636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38.636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112.354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98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38.636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38.636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112.354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98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38.636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038.636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112.354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98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4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4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885.288,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82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3.661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6.797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.797,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78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78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.9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.785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1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9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900,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85,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8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82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82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05.890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4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.096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5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200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82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0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.4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6.216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6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242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9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42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3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19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38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4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74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7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1.369,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5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090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6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191,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5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.04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5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51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86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08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2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029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74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206,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75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868,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02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629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58,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8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89,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2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54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,2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54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2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4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stal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202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202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02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2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1.164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6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6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6.584,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.584,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294,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8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552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41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284,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284,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652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,1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652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1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79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66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,4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66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4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6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2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91.50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91.50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43.049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0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7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77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77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7.598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.598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98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.48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.48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48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4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5.979,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,9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2.939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.939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40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1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0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5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0.593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.593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593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3 Kupovina zemljiš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4 Razvoj gospodars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5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5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510.353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8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47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47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474.353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7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7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74.353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5 Autobusna ugibališ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.03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3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3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39.514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,42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državanje javnih površina i dječjih igrališ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2.953,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1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843,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59,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984,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.109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6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987,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4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22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68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8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8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88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Nerazvrstane ces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.1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,7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1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8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16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8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99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99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97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8.916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.931,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.931,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985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8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85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9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791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4,7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543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8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76,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90,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2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47.476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5,49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4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4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74.687,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,3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2.054,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4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.149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8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8,7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876,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7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601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67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01,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7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.646,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65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646,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2.385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.385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upovina zemljiš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53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,0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53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3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8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Rekonstrukcija nerazvrstane ceste Antunovac - Jablano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3.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,1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.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1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25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1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2.343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,97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4.743,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9,6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0.354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2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354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4.389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8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.389,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2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7.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3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1.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571,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0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0.691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.691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691,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.879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2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879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879,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3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79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2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79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2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79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2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9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0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7.934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71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4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50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4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vrtić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0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3.934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1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3.934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1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.3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.934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.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,33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 obrazovanju i udrugama mladi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.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,3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6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498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,0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.498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1,0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498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,0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98,8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0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6.884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,18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ip Gospe u Iva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884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884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884,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1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0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1,4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4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43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308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9,65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.308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9,6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308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6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08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2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2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18.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5.902,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,4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1.896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6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.416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8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126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9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78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479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,7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1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3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8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7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5.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4.006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,4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7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5.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4.006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46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.006,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6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4 Organizacija i razvoj sustava zaštita i spašavan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5.407,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31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1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5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15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907,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,37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07,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7,8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3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3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7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7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7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7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2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2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6 Europski pro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953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Aktivirajmo mlade, kreirajmo radna mjesta - KreAkt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953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19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879,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02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51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77,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73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3,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.01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.0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.165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7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0 Izgradnja biciklističke sta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6.01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6.0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6.165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01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0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165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15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15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165,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2 Promocija Opć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1.554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1.554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554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54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0 Obnovljivi izvori energ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40</w:t>
            </w:r>
          </w:p>
        </w:tc>
      </w:tr>
      <w:tr>
        <w:trPr>
          <w:trHeight w:val="30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Solarna elektr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4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4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0</w:t>
            </w:r>
          </w:p>
        </w:tc>
      </w:tr>
    </w:tbl>
    <w:p>
      <w:pPr>
        <w:pStyle w:val="Tijeloteksta3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BRAZLOŽENJE GODIŠNJEG IZVJEŠTAJ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IZVRŠENJU PRORAČUNA OPĆINE ANTUNOVAC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textAlignment w:val="baseline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 RAZDOBLJE OD 01. SIJEČNJA DO 31. PROSINCA 2012. GODIN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kladno Pravilniku o polugodišnjem i godišnjem izvještaju o izvršenju proračuna koji se prvi put primjenjuje prilikom izrade godišnjeg izvještaja za 2012. godinu mijenja se dosadašnji oblik izvještaja, na način da se u općem dijelu uz podatke zadanjih izmjena i dopuna proračuna i izvršenja tekuće proračunske godine dodaje kolona izvršenja prethodne proračunske godin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izvještajnom razdoblju ukupni prihodi i primici proračuna ostvareni su u visini 22.137.658,71 kuna, dok su ukupni rashodi i izdaci realizirani u visini od 22.112.354,03 k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Iz navedenog proizlazi višak tekuće godine u iznosu od 25.304,68, što s prenesenim manjkom iz prethodnih proračunskih godina u visini 260.015,72 čini ukupan višak na dan 31. prosinca 2012. godine od </w:t>
      </w:r>
      <w:r>
        <w:rPr>
          <w:rFonts w:cs="Times New Roman" w:ascii="Times New Roman" w:hAnsi="Times New Roman"/>
          <w:b/>
          <w:sz w:val="24"/>
        </w:rPr>
        <w:t>285.320,40 ku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22.137.659 kuna što je 97,2%  od ukupno planiranog u 2012. godini i 300,7% od ostvarenog u prethodnoj godini.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before="0" w:after="120"/>
        <w:ind w:left="8923" w:firstLine="437"/>
        <w:jc w:val="center"/>
        <w:textAlignment w:val="baseline"/>
        <w:rPr/>
      </w:pPr>
      <w:r>
        <w:rPr/>
        <w:t xml:space="preserve">             </w:t>
      </w:r>
      <w:r>
        <w:rPr/>
        <w:t>iznosi u kunama,bez lipa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410"/>
        <w:gridCol w:w="1701"/>
        <w:gridCol w:w="1559"/>
        <w:gridCol w:w="1843"/>
      </w:tblGrid>
      <w:tr>
        <w:trPr>
          <w:trHeight w:val="4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 R I H O D 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var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- 12. 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var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- 12. 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/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oreza 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27.4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5.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98.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.1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.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2,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imovine 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.47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.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5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hodi od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tivnih pristojbi 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.4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7.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proizv. i robe, te pruženih uluga i prihodi od donacija 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.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21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5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eproizvedene imovine 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.2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1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09.6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04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izvedene dugotrajne imovine  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inancijske imovin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 zaduživa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k u p n o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.360.782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778.624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137.662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orezni prihodi</w:t>
      </w:r>
      <w:r>
        <w:rPr>
          <w:rFonts w:cs="Times New Roman" w:ascii="Times New Roman" w:hAnsi="Times New Roman"/>
          <w:sz w:val="24"/>
        </w:rPr>
        <w:t xml:space="preserve"> ostvareni su u iznosu od 4.998.092 kuna što je za 0,7% više od ukupno planiranog, a za 3,5% više od ostvarenog u prethodnoj godini. Porezi čine 22,6% ukupno ostvarenih prihod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znosi u kunama,bez lipa</w:t>
      </w:r>
      <w:r>
        <w:rPr>
          <w:rFonts w:cs="Times New Roman" w:ascii="Times New Roman" w:hAnsi="Times New Roman"/>
          <w:b/>
          <w:sz w:val="24"/>
        </w:rPr>
        <w:t xml:space="preserve">           </w:t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410"/>
        <w:gridCol w:w="1701"/>
        <w:gridCol w:w="1701"/>
        <w:gridCol w:w="1701"/>
      </w:tblGrid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REZNI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var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- 12. 1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var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- 12. 1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3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ez i prirez na dohodak 6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33.99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44.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76.19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7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ez na imovinu 6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50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.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.0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,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7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ez na robu i usluge 61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94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8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,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4.827.441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965.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4.998.09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7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sa 100,7% od planiranog, a za 0,9% više od ostvarenog prethodne godi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Porezi na imovinu </w:t>
      </w:r>
      <w:r>
        <w:rPr>
          <w:rFonts w:cs="Times New Roman" w:ascii="Times New Roman" w:hAnsi="Times New Roman"/>
          <w:sz w:val="24"/>
        </w:rPr>
        <w:t xml:space="preserve">odnose se na porez na promet nekretnina planiran u iznosu 282.047 kn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ez na promet nekretnina zajednički je prihod općine (60%) i države (40%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 xml:space="preserve">Porezi na robu i usluge </w:t>
      </w:r>
      <w:r>
        <w:rPr>
          <w:rFonts w:cs="Times New Roman" w:ascii="Times New Roman" w:hAnsi="Times New Roman"/>
          <w:bCs/>
          <w:sz w:val="24"/>
        </w:rPr>
        <w:t xml:space="preserve">su porez na potrošnju alkoholnih i bezalkoholnih pića i porez na tvrtku odnosno naziv tvrtke, a koji su prihodi uvedeni općinskom odlukom, sukladno Zakonu o financiranju jedinica lokalne i područne (regionalne) samouprav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rez na potrošnju ostvaren je u iznosu 20.214 kn, porez na tvrtku ostvaren je u iznosu 19.636 kn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Neporezni prihodi</w:t>
      </w:r>
      <w:r>
        <w:rPr>
          <w:rFonts w:cs="Times New Roman" w:ascii="Times New Roman" w:hAnsi="Times New Roman"/>
          <w:sz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Neporezni prihodi ostvareni su u iznosu od </w:t>
      </w:r>
      <w:r>
        <w:fldChar w:fldCharType="begin"/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=SUM(ABOVE)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17.139.567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kuna</w:t>
      </w:r>
      <w:r>
        <w:rPr>
          <w:rFonts w:cs="Times New Roman" w:ascii="Times New Roman" w:hAnsi="Times New Roman"/>
          <w:sz w:val="24"/>
        </w:rPr>
        <w:t>. Ostvarenje je puno veće od ostvarenog  prethodne godine. Glavninu ovih prihoda čini prihod za prodano zemljiše temeljem Zapisnika o preuzimanju izgrađene komunalne infrastrukture Gospodarske zone Antunovac (sukladno naputku o knjiženju i prihoda i rashoda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6"/>
          <w:szCs w:val="26"/>
        </w:rPr>
        <w:t xml:space="preserve">iznosi u kunama,bez lipa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410"/>
        <w:gridCol w:w="1701"/>
        <w:gridCol w:w="1701"/>
        <w:gridCol w:w="1701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POREZNI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var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- 12. 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var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- 12.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iz proračuna 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.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.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nutar opće države (kapitalne) 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fin.imovine 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hodi od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financijske imovine 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.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tivne upravne pristojbe 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po posebnim propisima 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.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 i naknade 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.8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.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1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proiz. i robe te pruženih usluga 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e od pravnih i fizičkih osoba izvan opće države 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7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materijalne imovine – prirodnih bogatstava 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.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5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409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6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građevinskih objekata 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prijevoznih sred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.533.343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7.813.603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7.139.567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,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</w:rPr>
        <w:t>Pomoći iz proračuna</w:t>
      </w:r>
      <w:r>
        <w:rPr>
          <w:rFonts w:cs="Times New Roman" w:ascii="Times New Roman" w:hAnsi="Times New Roman"/>
          <w:sz w:val="24"/>
        </w:rPr>
        <w:t xml:space="preserve"> ostvarene su sa 670.072 ku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ući se Općina nalazi na Području od posebne državne skrbi iz državnog proračuna Općini se, u vidu tekućih pomoći u visini od 451.876 kuna dostavlja Porez na dobi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hod u iznosu od 60.000 kuna odnosi se na doznaku Osječko-baranjske županije, za vodoopskrbnu mrežu i odvodnju, pomoć za ogrjev u iznosu od 21.850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nos od 116.800,00 odnosi se na Ugovor o sufinanciranju Projekta rješavanja pristupačnosti objektima osoba s invaliditetom Ministarstva branitel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 27.431 kn, a sastoji se od kamate na depozite po viđenju, prihodi od dividendi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Prihodi od nefinancijske imovine </w:t>
      </w:r>
      <w:r>
        <w:rPr>
          <w:rFonts w:cs="Times New Roman" w:ascii="Times New Roman" w:hAnsi="Times New Roman"/>
          <w:sz w:val="24"/>
        </w:rPr>
        <w:t>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udio u ovoj grupi prihoda imaju prihodi od naknade za koncesiju u iznosu od 309.633 kuna, zakupa polj. zemljišta u iznosu 257.175 kuna i naknada za zadr. nezakonito izgr. zgrade u prostoru u iznosu od 14.003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hodi po posebnim propisima sastoje se od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- Ostali nespomenuti prihodi</w:t>
      </w:r>
      <w:r>
        <w:rPr>
          <w:rFonts w:cs="Times New Roman" w:ascii="Times New Roman" w:hAnsi="Times New Roman"/>
          <w:sz w:val="24"/>
        </w:rPr>
        <w:t xml:space="preserve"> iznose 640.069 kuna. Prihod se odnosi  na prihod temeljem čl. 12. stavak 3 Zakona o financiranju vodnog gospodarstva, uplate od 8 % vodnog doprinosa naplaćenog na našem području u iznosu od 3.516, prihod za javne radove u iznosu od 463.443, stručno osposobljavanje HZZ 19.299, godišnja grobna naknada u iznosu od 78.326 kuna, usluga ukopa 47.600 kuna i naknada za dodjelu grobnog mjesta 16.227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munalni doprinos i naknad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- Komunalni doprinosi</w:t>
      </w:r>
      <w:r>
        <w:rPr>
          <w:rFonts w:cs="Times New Roman" w:ascii="Times New Roman" w:hAnsi="Times New Roman"/>
          <w:sz w:val="24"/>
        </w:rPr>
        <w:t xml:space="preserve"> namjenski je prihod za financiranje građenja objekata i uređaja komunalne infrastrukture, a plaća ga vlasnik građevne čestice na kojoj se gradi građevina  odnosno investitor. Godišnje ostvarenje iznosi 82.286 kuna, što je 41,1% od planiranog iznos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- Komunalna naknada</w:t>
      </w:r>
      <w:r>
        <w:rPr>
          <w:rFonts w:cs="Times New Roman" w:ascii="Times New Roman" w:hAnsi="Times New Roman"/>
          <w:sz w:val="24"/>
        </w:rPr>
        <w:t xml:space="preserve"> namjenski je prihod, uplaćuje se tromjesečno, a namjena je odvodnja atmosferskih voda, održavanje čistoće, javnih površina, nerazvrstanih cesta, groblja te javne rasvjete. Prihod od komunalne naknade je 329.433 kuna, što je za 8,5% manje od ukupno planiranog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- Naknada za priključenje</w:t>
      </w:r>
      <w:r>
        <w:rPr>
          <w:rFonts w:cs="Times New Roman" w:ascii="Times New Roman" w:hAnsi="Times New Roman"/>
          <w:sz w:val="24"/>
        </w:rPr>
        <w:t xml:space="preserve"> (kanalizacija,voda i plin) u iznosu od 134.954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Donacije od pravnih i fizičkih osoba izvan opće države </w:t>
      </w:r>
      <w:r>
        <w:rPr>
          <w:rFonts w:cs="Times New Roman" w:ascii="Times New Roman" w:hAnsi="Times New Roman"/>
          <w:sz w:val="24"/>
        </w:rPr>
        <w:t>u iznosu od 156.210 odnosi se na: uplate pravnih i fizičkih osoba za izgradnju crkve Sv. Antuna u Antunovcu u iznosu od 73.000 kuna, sufinanciranje ceste D518 -  Novi Agrar u iznosu od 50.210,84 kuna, Argentum d.o.o. za Izmjene i dopune Prostornog plana, Mlakar viličari za reklamni pano u gos. zoni – 3.000 kuna, Preda Osijek – donacija za obitelj u izosu od 1.00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Prihodi od prodaje materijalne imovine (Kapitalni prihodi)</w:t>
      </w:r>
      <w:r>
        <w:rPr>
          <w:rFonts w:cs="Times New Roman" w:ascii="Times New Roman" w:hAnsi="Times New Roman"/>
          <w:sz w:val="24"/>
        </w:rPr>
        <w:t xml:space="preserve"> ostvareni su u iznosu od 14.409.602. Treba naglasiti da je ovaj prihod ostvaren  prodajom poljoprivrednog zemljišta u vl. Republike Hrvatske na području Općine Antunovac u iznosu od 935.249, a iznos od 13.474.353 odnosi se na knjiženje za prodano zemljiše temeljem Zapisnika o preuzimanju izgrađene komunalne infrastrukture Gospodarske zone Antunovac (sukladno naputku o knjiženju i prihoda i rashoda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znosi u kunama,bez lipa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410"/>
        <w:gridCol w:w="1701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var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- 12. 20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tvarenj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 - 12.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hodi za zaposlene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6.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94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61.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8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jalni rashodi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9.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2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11.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7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cijski rashodi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.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3.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.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9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rashodi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86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2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90.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5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hodi za nabavu neproizvedene dug. imovine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.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shodi za nabavu proizvedene dugotrajne imovine 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2.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784.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722.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shodi za dodatna ulaganja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nefinancijskoj imovini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.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6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daci za dane zajmo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daci za dionice i udjele u glav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daci za otplatu glavnice primljenih zajm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 k u p n o     r a s h o d i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7.866.797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3.038.639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2.112.355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,0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    p r i h o d i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.360.782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778.624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137.662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Rashodi za zaposlene </w:t>
      </w:r>
      <w:r>
        <w:rPr>
          <w:rFonts w:cs="Times New Roman" w:ascii="Times New Roman" w:hAnsi="Times New Roman"/>
          <w:sz w:val="24"/>
        </w:rPr>
        <w:t xml:space="preserve">ostvareni su u iznosu od 1.461.541 kuna odnosno 97,8% od ukupno planirani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Materijalne rashode </w:t>
      </w:r>
      <w:r>
        <w:rPr>
          <w:rFonts w:cs="Times New Roman" w:ascii="Times New Roman" w:hAnsi="Times New Roman"/>
          <w:sz w:val="24"/>
        </w:rPr>
        <w:t xml:space="preserve">čine naknade troškova zaposlenima, rashodi za materijal i energiju, rashodi za usluge i ostali nespomenuti rashodi poslovanja. Ostvareni su svotom od 2.711.364 kun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Financijski rashodi </w:t>
      </w:r>
      <w:r>
        <w:rPr>
          <w:rFonts w:cs="Times New Roman" w:ascii="Times New Roman" w:hAnsi="Times New Roman"/>
          <w:sz w:val="24"/>
        </w:rPr>
        <w:t>ostvareni su u iznosu od 14.054 kune. Ovaj rashoda čine bankarske usluge i usluge platnog promet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Subvencije</w:t>
      </w:r>
      <w:r>
        <w:rPr>
          <w:rFonts w:cs="Times New Roman" w:ascii="Times New Roman" w:hAnsi="Times New Roman"/>
          <w:sz w:val="24"/>
        </w:rPr>
        <w:t xml:space="preserve"> su ostvarene u iznosu je 480.646 kuna. Subvencija programa predškolskog odgoja – DV Mali Princ čini iznos od 394.000 i subvencije poljoprivrednicima u iznosu od 86.646 kn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Naknade građanima i kućanstvima</w:t>
      </w:r>
      <w:r>
        <w:rPr>
          <w:rFonts w:cs="Times New Roman" w:ascii="Times New Roman" w:hAnsi="Times New Roman"/>
          <w:sz w:val="24"/>
        </w:rPr>
        <w:t xml:space="preserve"> ostvarene su i iznosu od 478.454 kuna. Najveći dio sredstava odnosi se na sufinanciranje cijena prijevoza  (199.032 kuna),  troškovi stanovanja (177.024 kuna) prehrane (14.025 kuna) i stipendije (80.100 kuna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Ostali rashodi </w:t>
      </w:r>
      <w:r>
        <w:rPr>
          <w:rFonts w:cs="Times New Roman" w:ascii="Times New Roman" w:hAnsi="Times New Roman"/>
          <w:sz w:val="24"/>
        </w:rPr>
        <w:t>ostvareni su u iznosu od 1.890.919 kuna a sastoje se od tekućih donacija u novcu (910.534 kn) koje se daju udrugama građana, neprofitnim organizacijama, građanima i kućanstvima, kapitalne donacije vjerskim zajednicama 320.000 kn, novčana pomoć za rođenje djeteta – 38.000, kapitalne pomoći –  Vodovod za izgradnju sustava javne odvodnje (622.385 kn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Rashodi za nabavu ne proizvedene imovine  </w:t>
      </w:r>
      <w:r>
        <w:rPr>
          <w:rFonts w:cs="Times New Roman" w:ascii="Times New Roman" w:hAnsi="Times New Roman"/>
          <w:sz w:val="24"/>
        </w:rPr>
        <w:t>u iznosu od 9.54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Rashodi za nabavu proizvedene dugotrajne imovine </w:t>
      </w:r>
      <w:r>
        <w:rPr>
          <w:rFonts w:cs="Times New Roman" w:ascii="Times New Roman" w:hAnsi="Times New Roman"/>
          <w:sz w:val="24"/>
        </w:rPr>
        <w:t xml:space="preserve">ostvareni su u iznosu od 14.722.788 kuna. Najveći dio sredstava, odnosno 13.474.353 odnosi se na knjiženje za prodano zemljiše temeljem Zapisnika o preuzimanju izgrađene komunalne infrastrukture Gospodarske zone Antunovac (sukladno naputku o knjiženju i prihoda i rashoda), 263.934 – za izgradnju vrtića, izgradnju biciklističke staze 156.165, izgradnja groblja 125.004 ostatak za nabavu u opremu i nematerijalnu proizvedenu imovin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>Rashodi za dodatna ulaganja na nefinancijskoj imovini</w:t>
      </w:r>
      <w:r>
        <w:rPr>
          <w:rFonts w:cs="Times New Roman" w:ascii="Times New Roman" w:hAnsi="Times New Roman"/>
          <w:sz w:val="24"/>
        </w:rPr>
        <w:t xml:space="preserve"> u iznosu od 343.046 kn odnosi se u cjelosti na dodatna ulaganja na građevinskim objektima – uređenje fasade i dekorativne rasvjete na zgrade Općine, uređenje zgrade DVD Antunovac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69"/>
        <w:gridCol w:w="2835"/>
        <w:gridCol w:w="2694"/>
      </w:tblGrid>
      <w:tr>
        <w:trPr>
          <w:trHeight w:val="285" w:hRule="atLeast"/>
        </w:trPr>
        <w:tc>
          <w:tcPr>
            <w:tcW w:w="12915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LED POTRAŽIVANJA NA DAN 31.12. 2012.GODINE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otraživanj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31.12.20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31.12.2012.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– Alen Budulica 200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753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753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od HZZO za bol. preko 42 da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8,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48,2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a potraživanja – analiza tla, tr. mobite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4,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7,6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 na potrošnju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06,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44,19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 na tvrt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698,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786,6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 – ovrhe KN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8,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3,2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ovrh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23,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6,18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– Alen Budulica 2003. i 2004. god.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505,5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505,57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od zakupa i iznajmljivanja nekretn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od zakupa poljoprivrednog zemljišta u vl. držav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.314,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099,8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od zakupa zemljišta u vl. opć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7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0,0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za naknadu za zadr. nez. izgr. zgrade u prostor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51,8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e vode – NUV + kam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084,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041,82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doprin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891,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05,1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47,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999,38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živanja od grada Osijeka po ugovoru o sukcesiji 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452,4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452,43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za prihod 5% od NU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27,00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e od kupaca za prodano polj. zemljište u vl. držav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65.924,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2.493,6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čana kazna – obavezni prek. nalo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za godišnju grobnu naknad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12,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77,93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za uslugu ukop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0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za dodjelu grobnog mjes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5,00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živanja za prihode od pruženih uslug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6,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4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062.6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12.374,7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ENJE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15" w:hanging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eći iznos potraživanja odnosi se na potraživanja od kupaca za prodano poljoprivredno zemljište u vl. države, jer je ukupan iznos prodaje računovodstveno evidentirao kao potraživanje, a sukladno sklopljenom ugovoru obročno će se naplaćivati u narednim godinama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15" w:hanging="3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i 168.753,00 i 301.505,57 kuna odnosi se na potraživanje od radnika koji je zlouporabio svoj položaj i otuđio navedenu svotu gotovine sa žiro-računa - </w:t>
      </w:r>
      <w:r>
        <w:rPr>
          <w:rFonts w:cs="Times New Roman" w:ascii="Times New Roman" w:hAnsi="Times New Roman"/>
          <w:sz w:val="24"/>
        </w:rPr>
        <w:t>pravomoćna presuda   Općinskog  suda u Valpovu K-70/07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prestano poduzima sve zakonom dopuštene mjere naplate svojih potraživanj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kompenzacije i cesi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je opomene i opomene pred ovrh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obročnu otplatu dug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ke prisilne naplate ovrhama na financijskim sredstvima (žiro-računima, plaćama i mirovinama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neizbježno je istaknuti da gospodarska situacija u Hrvatskoj uvjetuje i donosi posljedice u financijskim stanjima obveznika Općine Antunovac. Poznate posljedice su: manji promet, nelikvidnost, gubitak prihoda, ukidanje radnih mjesta, elementarne nepogode itd. Kašnjenja u plaćanjima su sve veća i obveznici mole pomoć i razumijevanje u postupcima naplate općinskih potra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LED NEPODMIRENIH OBVEZA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118"/>
      </w:tblGrid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nepodmirene obve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31.12.2012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e za zaposle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537,7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zaposle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37,7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e za materijalne rash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.088,64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4,40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materijal i energi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13,08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za uslu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588,04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knade troškova osobama izvan radnog odn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8,76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nespomenuti rashodi poslov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4,36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e za financijske rash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93,53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veze za bankarske usluge i usluge platnog prom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3,53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veze za kamate na primljene zajm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veze za zatezne kam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ostale nespomenute financijske rash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e za subvenci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e za naknade građanima i kućanstv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012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ostale naknade građanima i kućanstvima u nov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0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ostale naknade građanima i kućanstvima u nar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12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e tekuće obve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251,2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veze za predujmo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le nespomenute obveze  (NUV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202,4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le nespomenute obveze  (HZZ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8,86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e za nabavu neproizvedene imov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a nematerijalna imov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e za nabavu proizvedene dugotrajne imov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079,0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objek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5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građevinski objek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29,0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e za dodatna ulaganja na nefinancijskoj imovi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ulaganja na građevinskim objekti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laćeni prihodi budućih razdobl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85,4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prijed plaćeni prihodi (HZZ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85,4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K U P N 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.747,69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RAZLOŽENJE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eze za zaposlene odnose se na neisplaćene plaće zaposlenicima za prosinac 2012. godine. Naknade troškova zaposlenima čine neplaćene obveze za prijevoz, dok su rashodi za materijal i energiju obveze po neplaćenim računima za uredski i ostali materijal, energiju, gorivo te sitan inventar. Rashodi za usluge sastoje se od obveza po neplaćenim uslugama telefona, pošte, promidžbe i informiranja, tekućeg i investicijskog održavanja, dok ostale nespomenute rashode poslovanja čine obveze za Naknade za rad pred. i izvr. tijela za prosinac, reprezentaciju, članarine i obveze za dio troškova Ambulanta Antunovac. Općina temeljem ugovora zajedno sa komunalnom naknadom naplaćuje i naknadu za uređenje voda koju usmjerava u korist žiro računa Hrvatskih voda. Naplaćeni prihodi budućih razdoblja odnose se na uplatu Zavoda za zapošljavanje Osijek za stručno osposobljavanje za rad za 2013. godin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se zaduživala kako na domaćem tako i stranom tržištu novc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29"/>
        <w:gridCol w:w="2835"/>
        <w:gridCol w:w="2551"/>
        <w:gridCol w:w="2127"/>
      </w:tblGrid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.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Podnositelj izvješća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županija/grad/općina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JLP(R)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INA ANTUNOVAC</w:t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.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daci o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davatelju kredita/zajma</w:t>
            </w:r>
          </w:p>
        </w:tc>
      </w:tr>
      <w:tr>
        <w:trPr>
          <w:trHeight w:val="6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i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PO ALPE-ADRIA-BANK d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ucinska 29, Osi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.</w:t>
            </w:r>
          </w:p>
        </w:tc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daci o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 zaduženju/jamstvu/suglasnosti</w:t>
            </w:r>
          </w:p>
        </w:tc>
      </w:tr>
      <w:tr>
        <w:trPr>
          <w:trHeight w:val="7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sta zaduženj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epotrebno precrt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) jamstvo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*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zaduženj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jamstvo</w:t>
            </w:r>
            <w:r>
              <w:rPr>
                <w:rFonts w:cs="Times New Roman" w:ascii="Times New Roman" w:hAnsi="Times New Roman"/>
                <w:vertAlign w:val="superscript"/>
              </w:rPr>
              <w:t>*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) suglasnost</w:t>
            </w:r>
            <w:r>
              <w:rPr>
                <w:rFonts w:cs="Times New Roman" w:ascii="Times New Roman" w:hAnsi="Times New Roman"/>
                <w:vertAlign w:val="superscript"/>
              </w:rPr>
              <w:t>*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zaduženj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jamstvo</w:t>
            </w:r>
            <w:r>
              <w:rPr>
                <w:rFonts w:cs="Times New Roman" w:ascii="Times New Roman" w:hAnsi="Times New Roman"/>
                <w:vertAlign w:val="superscript"/>
              </w:rPr>
              <w:t>*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) suglasnost</w:t>
            </w:r>
            <w:r>
              <w:rPr>
                <w:rFonts w:cs="Times New Roman" w:ascii="Times New Roman" w:hAnsi="Times New Roman"/>
                <w:vertAlign w:val="superscript"/>
              </w:rPr>
              <w:t>*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mjena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trogasno vozi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B (dodjeljuje M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371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isnik kredita(zajma)/jams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D ANTUNOV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kupan iznos kredita(zajma)/jamst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korišteni iz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nos glavnice (u 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nos kamata (u 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matna stopa -  ugovo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troškovi kredita(zajma) (u 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j anuiteta godiš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 otplate (bez poče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go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doblje poč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plaćeno  glavnice (u kn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</w:rPr>
              <w:t>do datuma podnošenja izvješća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plaćeno  kamata (u kn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</w:rPr>
              <w:t>do datuma podnošenja izvješća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o za otplatu (glavnice - u 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tivirano jamstvo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            Ne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            Ne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um realizacije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edita/zajma</w:t>
            </w:r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 xml:space="preserve">/ izdavanja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</w:rPr>
              <w:t>jamstv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*1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uglasnosti za zaduženje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*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6.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/godina odobrenja/suglas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 upisa u sudski regista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>Poslovni rezultat u prethodnoj godini iz Računa dobiti i gubitk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3</w:t>
            </w:r>
            <w:r>
              <w:rPr>
                <w:rFonts w:cs="Times New Roman" w:ascii="Times New Roman" w:hAnsi="Times New Roman"/>
                <w:sz w:val="24"/>
              </w:rPr>
              <w:t>(nepotrebno precrt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gubit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b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gubit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b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gubita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dobit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ome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Antunovac za 2012. godinu, objavit će se u «Službenom glasniku Općine Antunovac» i na internetskoj stranici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3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3-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0. travnja 2013. godin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latko Matijevi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2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daljnjem tekstu pod pojmom prethodna godina podrazumijevamo</w:t>
      </w:r>
    </w:p>
    <w:p>
      <w:pPr>
        <w:pStyle w:val="Footnote"/>
        <w:rPr/>
      </w:pPr>
      <w:r>
        <w:rPr/>
        <w:t xml:space="preserve">   </w:t>
      </w:r>
      <w:r>
        <w:rPr/>
        <w:t>razdoblje od 01.01. do 31.12.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sz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08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6:00Z</dcterms:created>
  <dc:creator>Dubravka</dc:creator>
  <dc:description/>
  <cp:keywords/>
  <dc:language>en-US</dc:language>
  <cp:lastModifiedBy>Dubravka Pongrac</cp:lastModifiedBy>
  <cp:lastPrinted>2013-04-12T09:41:00Z</cp:lastPrinted>
  <dcterms:modified xsi:type="dcterms:W3CDTF">2013-04-12T07:58:00Z</dcterms:modified>
  <cp:revision>42</cp:revision>
  <dc:subject/>
  <dc:title/>
</cp:coreProperties>
</file>