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8. stavak 1. Zakona o komunalnom gospodarstvu («Narodne novine»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45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), </w:t>
      </w:r>
      <w:r>
        <w:rPr/>
        <w:t xml:space="preserve">Općinsko vijeće Općine Antunovac dana, </w:t>
      </w:r>
      <w:r>
        <w:rPr>
          <w:rFonts w:cs="Times New Roman" w:ascii="Times New Roman" w:hAnsi="Times New Roman"/>
        </w:rPr>
        <w:t>4. travnja 2017</w:t>
      </w:r>
      <w:r>
        <w:rPr/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16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417"/>
        <w:gridCol w:w="1418"/>
        <w:gridCol w:w="1701"/>
      </w:tblGrid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dvodnj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atmosferskih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žavanje čistoće u djelu koji se odnosi na čišćenje javnih povr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50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.6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14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.9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91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70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a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.3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99</w:t>
            </w:r>
          </w:p>
        </w:tc>
      </w:tr>
      <w:tr>
        <w:trPr>
          <w:trHeight w:val="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3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5.46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vodnja atmosfer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i Čepinska (strana neparnih kućnih brojeva), u dužini od 450 metara,                                        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. Kralja Zvonimira, Braće Radića, Gospodarska zona Antunovac,  </w:t>
        <w:tab/>
        <w:tab/>
        <w:tab/>
        <w:tab/>
        <w:tab/>
        <w:tab/>
        <w:tab/>
        <w:t xml:space="preserve">   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3. Zacijevljenje kanala  </w:t>
        <w:tab/>
        <w:tab/>
        <w:tab/>
        <w:tab/>
        <w:tab/>
        <w:t xml:space="preserve">             </w:t>
        <w:tab/>
        <w:tab/>
        <w:t xml:space="preserve">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 xml:space="preserve"> </w:t>
        <w:tab/>
        <w:tab/>
        <w:tab/>
        <w:t xml:space="preserve">   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čistoće u djelu koji se odnosi na čišćenje javnih površina izvršeni su u cijelosti: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12.625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3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20.625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ć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javnih zelenih površina izvršeni su u cijelos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154.612,7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</w:t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sađenje i održavanje cvjetnih gredica i cvijeća u žardinjerama</w:t>
        <w:tab/>
        <w:tab/>
        <w:t xml:space="preserve">            2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sađenje i održavanje javnog zelenila</w:t>
        <w:tab/>
        <w:tab/>
        <w:tab/>
        <w:tab/>
        <w:t xml:space="preserve">                          9.067,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198.680,3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naselju Antunovac u ulici Ante Starčevića ispred k.č.br. 1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Radovi predviđeni planom i programom na održavanju nerazvrstanih cesta izvršeni su u cijel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281.585,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4.2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41.2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328.985,2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ulegnuća na asfaltnom plaštu (kanalizacijski vod) u ulicama Mirna, Kralja Zvonimira, Josipin Dvor i Kolodvorska, popravak udarnih rupa na asfaltnom plaštu u ulici Crkven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groblja obuhvaćaju redovno održavanje Mjesnih groblja Antunovac i Ivanovac izvršeni su u cijel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4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 8.845,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18.845,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 i opskrba eklektričnom energijom predviđeni planom i programom na održavanju javna rasvjete izvršeni su u cijel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170.174,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48.151,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238.325,5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16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373"/>
        <w:gridCol w:w="1508"/>
        <w:gridCol w:w="195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alna naknada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.909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7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a grobna nakn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228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92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- poljoprivre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.000,00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324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4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3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5.46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9. ovog Programa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o Izvješ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 se objaviti u «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7-2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8:00Z</dcterms:created>
  <dc:creator>keiner</dc:creator>
  <dc:description/>
  <cp:keywords/>
  <dc:language>en-US</dc:language>
  <cp:lastModifiedBy>Dubravka Pongrac</cp:lastModifiedBy>
  <cp:lastPrinted>2016-10-12T08:17:00Z</cp:lastPrinted>
  <dcterms:modified xsi:type="dcterms:W3CDTF">2017-04-05T09:17:00Z</dcterms:modified>
  <cp:revision>23</cp:revision>
  <dc:subject/>
  <dc:title>OP]INSKO POGLAVARSTVO OP]INE ANTUNOVAC na 10</dc:title>
</cp:coreProperties>
</file>