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110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i članka 45. Statuta Općine Antunovac («Službeni glasnik Općine Antunovac» broj 2/13), </w:t>
      </w:r>
      <w:r>
        <w:rPr>
          <w:rFonts w:cs="Times New Roman" w:ascii="Times New Roman" w:hAnsi="Times New Roman"/>
        </w:rPr>
        <w:t>Općinsko vijeće Općine Antunovac dana</w:t>
      </w:r>
      <w:r>
        <w:rPr>
          <w:rFonts w:cs="Times New Roman" w:ascii="Times New Roman" w:hAnsi="Times New Roman"/>
          <w:lang w:val="hr-HR"/>
        </w:rPr>
        <w:t>, 4. travnja 2017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6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6. do 31.12.2016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528"/>
        <w:gridCol w:w="1560"/>
        <w:gridCol w:w="1529"/>
        <w:gridCol w:w="880"/>
        <w:gridCol w:w="1701"/>
        <w:gridCol w:w="1560"/>
        <w:gridCol w:w="992"/>
        <w:gridCol w:w="963"/>
      </w:tblGrid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(1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229.262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874.35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874.3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928.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77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8.08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68.878,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68.87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.32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9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89.586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93.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893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99.98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89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907.122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86.389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186.389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26.61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2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6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.639,2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136.753,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136.75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47.792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38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9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0.072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402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06.753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279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9,8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5.(1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1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5/4)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1.229.262,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874.35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.874.3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928.482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77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88.795,2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8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90.379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38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78.054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3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3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26.511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4,52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81.895,6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09.827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.51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.361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362,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549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49,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27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440,8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.958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,5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,5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at poreza i prireza na dohodak po godišnjoj prij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349.624,6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152.41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.796,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3.6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8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.796,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.658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944,3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20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16,3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2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28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84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61.740,4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3.35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13.3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187.073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8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64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međunarodnih organizacija te institucija i tijela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institucija i tijela  E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proračunu iz drugih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9.939,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6.557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6.55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986.9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proračunu iz drugih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96.50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86.90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proračunu iz drugih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.435,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izvanproračunskih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1.801,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26.8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26.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00.167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8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69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od izvanproračunskih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.269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izvanproračunskih koris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1.801,2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22.897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državnog proračuna temeljem prijenosa EU sred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0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državnog proračuna temeljem prijenosa EU sred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4.008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3.254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0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1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33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354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2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,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07,4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776,3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6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.674,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5.900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89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.054,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70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.624,0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.907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,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01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3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.516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9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4.279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8.479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7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76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.280,4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648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pravne pristojbe i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81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96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5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pristojbe i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,6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9.286,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8.044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38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.286,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041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.712,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4.786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2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.451,8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876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.260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.909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439,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99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34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439,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99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34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439,1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995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9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od pravnih i fizičkih osoba izvan općeg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8.08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68.878,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68.87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0.32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3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,9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.83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.32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3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.83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5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0.32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5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,3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.834,4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.326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.878,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.87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.878,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8.878,9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ostrojenja i opre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5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689.586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893.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893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299.982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,6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,89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78.770,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78.654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37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53.183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75.60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02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53.183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5.609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0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.899,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899,9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.687,2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.66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.329,0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97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358,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87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8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96.861,2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93.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93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65.822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1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8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5.373,5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.108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7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.558,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3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412,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61,8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5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34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6.516,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.466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4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24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212,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27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.322,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905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142,2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588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58,8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435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80,5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58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9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84.995,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9.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9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1.8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2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158,2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23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.912,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.098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.206,3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.47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217,2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973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776,6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18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0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.077,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.728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9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684,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0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962,5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66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311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311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7.664,4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732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3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1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853,7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.744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65,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6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,8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141,2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317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5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506,8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71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37,5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30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,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402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005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4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62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620,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2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620,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.782,13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652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,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6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66,8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16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15,3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35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5.000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.000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907,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56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44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86.907,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56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44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.714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77.193,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.66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81.643,4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0.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0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71.799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9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8.064,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75.6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75.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89.47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5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28.064,9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9.633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8,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578,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,9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78,5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4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3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907.122,0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186.389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186.389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426.618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2,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,6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001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0.001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.001,9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45.28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97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39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648.449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,7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0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8.056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98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98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53.473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91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9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.056,1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1.276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,7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2.273,8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.22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26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963,1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04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39,6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.171,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2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.9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74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13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57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50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7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833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11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833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11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833,0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1,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9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prodaje dionica i udjela u glavni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prodaje dionica i udjela u glavnici trgovačkih društav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nice i udjeli u glavnici tuzemnih trgovačkih društav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ljeni krediti i zajmovi od kreditnih i ostalih financijskih institucij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5.92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96</w:t>
            </w:r>
          </w:p>
        </w:tc>
      </w:tr>
      <w:tr>
        <w:trPr>
          <w:trHeight w:val="2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.236,8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/>
      </w:pPr>
      <w:r>
        <w:rPr/>
        <w:tab/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387"/>
        <w:gridCol w:w="1843"/>
        <w:gridCol w:w="1275"/>
        <w:gridCol w:w="2410"/>
        <w:gridCol w:w="1985"/>
        <w:gridCol w:w="1134"/>
      </w:tblGrid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387"/>
        <w:gridCol w:w="1843"/>
        <w:gridCol w:w="1275"/>
        <w:gridCol w:w="2410"/>
        <w:gridCol w:w="1985"/>
        <w:gridCol w:w="1134"/>
      </w:tblGrid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75.60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5.609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.66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4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.9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8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.10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7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5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1.466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2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27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.905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588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435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5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9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59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01.803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2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.098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.4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.973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31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0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.728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66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73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71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.74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31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7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302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2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65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6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1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3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5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4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.6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75.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75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89.472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5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9.633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93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9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9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53.473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9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51.27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3.22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2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2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74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8.3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.855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387"/>
        <w:gridCol w:w="1843"/>
        <w:gridCol w:w="1275"/>
        <w:gridCol w:w="2410"/>
        <w:gridCol w:w="1985"/>
        <w:gridCol w:w="1134"/>
      </w:tblGrid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mjene pla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1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3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.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4/3)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ni program A01 Poslovi iz djelokruga jedinica lokalne samo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245.9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892.52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669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668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858.1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64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0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278.0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6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5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48.50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8.50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382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19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8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.7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70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69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776.64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,8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1.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2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23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2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4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.17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7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278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.8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96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91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58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86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86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2.481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8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.0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50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.47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906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718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.9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.50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16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4.6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14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66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336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317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 i nor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71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291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.65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,6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.65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6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416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35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7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9,2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1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13.326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,3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 (Brut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7.10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,7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.10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.462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6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20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6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7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5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Donacija drugim pravnim osob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6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6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9 Manifestacija "Antunovački dani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.12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8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.12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8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.12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Nabava opreme i namještaja za potrebe upra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.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.2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9,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9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58.527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,74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8.22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6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8.22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6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.222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1.173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1,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6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.79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7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.798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3.26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7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.26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267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2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6.57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2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.57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2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72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6 Izgradnja na javnim površin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.29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9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29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9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29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9.465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,51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4.249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7,4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345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6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007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69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904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9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23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67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9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8.9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1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9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.7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.78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5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5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62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4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8.32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17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174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.15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.15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7.28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.530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8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10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84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5.14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,8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5.140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5,8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3.415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6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.93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98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08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71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8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 i obrtnic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6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10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kreditnim i ostalim financijskim institucijama te trgovačkim društvima u javnom se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.32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314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5.49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54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5.49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5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3.6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4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.665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.8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8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Socijalna skrb - tekuće potp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4.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2,73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6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4.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,6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4.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9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17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0.48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7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0.48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7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.136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9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3.04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41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moć obrazovan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1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8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otpora udrugama mladi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-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.30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3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30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0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3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Projekt "Širenje mreže socijalnih usluga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9.83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4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83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83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70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,18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70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2,1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70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,1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70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67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Tekuće donacije u naravi - crk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7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7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66.52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43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,1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Reciklažna dvoriš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457.1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9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7.1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7.15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3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18.96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78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83.73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2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.243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4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2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1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.86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3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.6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62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23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8,2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23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232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,36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1,3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3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4 Organizacija i razvoj sustava civilne zašt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9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,54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7,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9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53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253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5.680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,13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1 Biciklistička staza - IP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68.280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8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12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kredite i zajmove od kreditnih i ostalih financijskih institucija izvan javnog 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8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2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08 Projekti E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8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08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39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,7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39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,7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99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, željeznice i ostali prometn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2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42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25.88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0,13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5.88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,9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88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9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85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apitalni projekt K100010 Izgradnja biciklističke staz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0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,4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5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4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0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46.572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2,19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1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52.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1,8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.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.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,7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.19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Gospodarska zo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94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4,7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,7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.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Tekući projekt T100001 Gospodarski saj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gram 1022 Fond za zaštitu okoliša i energetsku učinkovitost - javni pozivi, natječa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3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2.3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85.37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99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1 Zaštita okoliša i priro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8,6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2 Energetska obnova nestambenih zg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8.3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8.3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92.62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9,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8.389,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8.389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2.62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.622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3 Nadogradnja postojećeg sustava prikupljanja otp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6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ktivnost A100004 Komunalna opre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u 2016. godini u PBZ na iznos od 1.000.000,00 kn, za održavanje likvidnosti, usklađenje dinamike priljeva sredstava i dospijeće obaveza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amatna stopa fiksna, 3 % godišnje, krajnji rok vraćanja 15.12.2017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16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2.974.808,47 kuna, odnosno 76,15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2.892.528,79 kuna, odnosno 74,76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82.279,68 što s prenesenim viškom iz prethodnih proračunskih godina u visini 206.753,52 čini ukupan višak na dan 31. prosinca 2016. godine od 289.033,20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1.878.808,47 kuna, odnosno 74,51% planiranog u 2016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pćine Antunovac u 2016. godini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.928.482,20 </w:t>
      </w:r>
      <w:r>
        <w:rPr>
          <w:rFonts w:cs="Times New Roman" w:ascii="Times New Roman" w:hAnsi="Times New Roman"/>
          <w:sz w:val="24"/>
          <w:szCs w:val="24"/>
        </w:rPr>
        <w:t xml:space="preserve">ili 78,77% u odnosu na godišnji plan. Prihodi poslovanja su:    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290.379,17 k</w:t>
      </w:r>
      <w:r>
        <w:rPr>
          <w:rFonts w:cs="Times New Roman" w:ascii="Times New Roman" w:hAnsi="Times New Roman"/>
          <w:sz w:val="24"/>
          <w:szCs w:val="24"/>
        </w:rPr>
        <w:t>una, što je 110,38% od planiranog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126.511,67 </w:t>
      </w:r>
      <w:r>
        <w:rPr>
          <w:rFonts w:cs="Times New Roman" w:ascii="Times New Roman" w:hAnsi="Times New Roman"/>
          <w:sz w:val="24"/>
          <w:szCs w:val="24"/>
        </w:rPr>
        <w:t xml:space="preserve">odnosno 114,52% od planiranog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11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658,67 </w:t>
      </w:r>
      <w:r>
        <w:rPr>
          <w:rFonts w:cs="Times New Roman" w:ascii="Times New Roman" w:hAnsi="Times New Roman"/>
          <w:sz w:val="24"/>
          <w:szCs w:val="24"/>
        </w:rPr>
        <w:t xml:space="preserve">kuna, što je 56,83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98,45% od planiranog, što je iznos od 50.208,83 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187.073,03 k</w:t>
      </w:r>
      <w:r>
        <w:rPr>
          <w:rFonts w:cs="Times New Roman" w:ascii="Times New Roman" w:hAnsi="Times New Roman"/>
          <w:sz w:val="24"/>
          <w:szCs w:val="24"/>
        </w:rPr>
        <w:t xml:space="preserve">una 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8,64</w:t>
      </w:r>
      <w:r>
        <w:rPr>
          <w:rFonts w:cs="Times New Roman" w:ascii="Times New Roman" w:hAnsi="Times New Roman"/>
          <w:sz w:val="24"/>
          <w:szCs w:val="24"/>
        </w:rPr>
        <w:t>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kuće pomoći iz proračuna iznose 3.436.556,00 kuna, prihod u iznosu od 31.350,00 kuna odnosi se na doznaku Osječko-baranjske županije za Pomoć za ogrjev – socijala, prihod u iznosu od 19.000,00 kuna odnosi se na Manifestaciju Antunovački da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alne pomoći u iznosu od 500.000,00 ostalih izvanproračunskih korisnika državnog proračuna i odnosi se na projekte: biciklistička staza Ivanovac – Kolođvar u iznosu od 300.000,00 (MINT) i 200.000,00 - izgradnja nogostupa Hrv. Republike Antunovac (MRRFEU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ći od izvanproračunskih korisnika u iznosu 2.200.167,03 odnosi se na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Tekuće pomoći u iznosu od 577.269,45 odnosi se na Javne radove i Stručno osposobljavanje bez zasnivanja radnog odno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italne pomoći  u iznosu od 1.622.897,58 odnosi se na projekte financirane od FZOEU a to su: reciklažno dvorište (1.153.711,58), Projekt zaštitom do održivosti (24.000,00), Energetska obnova zgrada NK Vitez (229.636,00) i HD Ivanovac (160.550,00) i Izrada Akcijskog plana Enu Antunovac (55.000,00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imovine ostvareni su u iznosu od 643.254,58kuna 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7,15</w:t>
      </w:r>
      <w:r>
        <w:rPr>
          <w:rFonts w:cs="Times New Roman" w:ascii="Times New Roman" w:hAnsi="Times New Roman"/>
          <w:i/>
          <w:sz w:val="24"/>
          <w:szCs w:val="24"/>
        </w:rPr>
        <w:t>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1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354,47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mogli bi se podijeliti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planiranom iznosu odnosi se na prihod od naknade za koncesiju koji dospijeva krajem godine u iznosu od 201</w:t>
      </w:r>
      <w:r>
        <w:rPr>
          <w:rFonts w:cs="Times New Roman" w:ascii="Times New Roman" w:hAnsi="Times New Roman"/>
          <w:color w:val="000000"/>
          <w:sz w:val="24"/>
          <w:szCs w:val="24"/>
        </w:rPr>
        <w:t>.700,63</w:t>
      </w:r>
      <w:r>
        <w:rPr>
          <w:rFonts w:cs="Times New Roman" w:ascii="Times New Roman" w:hAnsi="Times New Roman"/>
          <w:sz w:val="24"/>
          <w:szCs w:val="24"/>
        </w:rPr>
        <w:t>, zakupa polj. zemljišta u iznosu 264.074,17 kuna, naknada za zadr. nezakonito izgr. zgrade u prostoru u iznosu od 48.990,52 kuna i najam krovne površine 18.697,45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sz w:val="24"/>
          <w:szCs w:val="24"/>
        </w:rPr>
        <w:t>78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479,93 kuna </w:t>
      </w:r>
      <w:r>
        <w:rPr>
          <w:rFonts w:cs="Times New Roman" w:ascii="Times New Roman" w:hAnsi="Times New Roman"/>
          <w:i/>
          <w:sz w:val="24"/>
          <w:szCs w:val="24"/>
        </w:rPr>
        <w:t>ili 92,76% 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35.648,95 odnosno 82,90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178.044,33 kuna odnosno 90,38%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stali nespomenuti prihodi iznose 178.044,33 kuna. Prihod se odnosi  na prihod temeljem čl. 12. stavak 3. Zakona o financiranju vodnog gospodarstva, uplate od 8 % vodnog doprinosa naplaćenog na našem području u iznosu od 15.559,63 kn, godišnja grobna naknada u iznosu od 83.228,14 kuna, usluga ukopa 38.700,00 kuna i naknada za dodjelu grobnog mjesta 6.765,0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 xml:space="preserve">ostvareni su u </w:t>
      </w:r>
      <w:r>
        <w:rPr>
          <w:rFonts w:cs="Times New Roman" w:ascii="Times New Roman" w:hAnsi="Times New Roman"/>
          <w:sz w:val="24"/>
          <w:szCs w:val="24"/>
        </w:rPr>
        <w:t>iznosu od 574.786,65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no 94,23</w:t>
      </w:r>
      <w:r>
        <w:rPr>
          <w:rFonts w:cs="Times New Roman" w:ascii="Times New Roman" w:hAnsi="Times New Roman"/>
          <w:sz w:val="24"/>
        </w:rPr>
        <w:t xml:space="preserve"> 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128.876,83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445.909,82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18.995,49, odnosno 86,34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950.326,27 ili 45,93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950.326,27 kn. Treba naglasiti da je ovaj prihod ostvaren  prodajom poljoprivrednog zemljišta u vl. Republike Hrvatske na području Općine Antunovac u iznosu od 724.104,37 kn, te iznosa od 226.221,90 kuna za prodaju građ. zemljišta u vl. Općine Antunovac – Gospodarska zo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1.096.000,00. – Prodaja dionica Zavoda za urbanizam – 96.000,00 i primljeni kredit u iznosu od 1.000.000,00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2.892.528,79 kuna, odnosno 74,76 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8.299.982,13 što je 83,89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načajnijih odstupanja od plana nema te su tako </w:t>
      </w: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na 81,37%, </w:t>
      </w: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na 79,80%, Financijski rashodi na 67,62%, </w:t>
      </w:r>
      <w:r>
        <w:rPr>
          <w:rFonts w:cs="Times New Roman" w:ascii="Times New Roman" w:hAnsi="Times New Roman"/>
          <w:i/>
          <w:sz w:val="24"/>
        </w:rPr>
        <w:t>Subvencije</w:t>
      </w:r>
      <w:r>
        <w:rPr>
          <w:rFonts w:cs="Times New Roman" w:ascii="Times New Roman" w:hAnsi="Times New Roman"/>
          <w:sz w:val="24"/>
        </w:rPr>
        <w:t xml:space="preserve"> na 99,05%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Naknade građanima i kućanstvima na temelju osiguranja i druge naknad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94,44% i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stali rashod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88,90%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4.426.618,99 kuna, odnosno 61,60% od plana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načajnije odstupanje od plana odnosi se na projekte koji su pokrenuti, a nisu realizirani u 2016. nego se prenose u 2017. god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ne proizvedene imovine</w:t>
      </w:r>
      <w:r>
        <w:rPr>
          <w:rFonts w:cs="Times New Roman" w:ascii="Times New Roman" w:hAnsi="Times New Roman"/>
          <w:sz w:val="24"/>
        </w:rPr>
        <w:t xml:space="preserve">  u iznosu od 150.314,31 kuna za kupoprodajni ugovor Mlinarić Renato – Duga 140, Ivanovac, k.č.br. 121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3.648.449,23 kuna. Najveći dio sredstava odnosi se na izgradnju reciklažnog dvorišta – 1.153.711,58,  biciklistička staza Ivanovac - Kolođvar – 300.000,00, Izgradnja nogostupa Ivanovac – 382.133,93, Antunovac -311.838,21 javne rasvjete 174.798,67 kuna, gospodarska zona  194.375,00, Odbojkaško igralište - 24.650,00, Bočalište u A. G. Matoša – 44.641,25, sportske dvorane- dok. -160.187,50, poduzetnički inkubator – 202.197,50, nabava uređaja, strojeva i opreme (Opremanje klupskog prostora NK Vitez – 69.850,00, nabavljena ralica za snijeg za 18.687,50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Rashodi za dodatna ulaganja na nefinancijskoj imovin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zvršeni su u  iznosu od 627.855,45 kuna, a odnosi se na </w:t>
      </w:r>
      <w:r>
        <w:rPr>
          <w:rFonts w:cs="Times New Roman" w:ascii="Times New Roman" w:hAnsi="Times New Roman"/>
          <w:sz w:val="24"/>
        </w:rPr>
        <w:t>ENU nestam. Zgrada – NK Vitez u iznosu od 288.592,50, HD Ivanovac – 304.030,38 i zamjena rasvjete na kapelici u Antunovc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 otplata     kredita  za biciklističku stazu u iznosu od 165.927,6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a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32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2.892.528,7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2.892.528,7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.858.144,5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78.081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776.648,2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.652,0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0.710,9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13.326,5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9 Manifestacija „Antunovački dani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.125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4.103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997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158.527,13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000,00</w:t>
            </w:r>
          </w:p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8,55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98.222,1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1.173,6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3.267,4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6.572,6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9.291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9.465,93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4.249,4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8.985,2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.62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8.325,5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.280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5.140,6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25.140,61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75.493,1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75.493,1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2  Socijalna skrb - tekuće potp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34.170,95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Kapitalna ulaganja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4.170,9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6T100002  Umjetnička kol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10.486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10.486,0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3.041,3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1  Pomoć obrazovanju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1.9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2  Potpora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1.302,5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3  Projekt „Širenje mreže socijalnih usluga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.838,7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705,1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705,1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5.000</w:t>
            </w:r>
            <w:r>
              <w:rPr/>
              <w:t>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466.525,5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2  Reciklažna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457.150,5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8.967,2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3.734,6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.232,5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75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9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9.6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9.6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6  Europski projek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05.680,0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europskih projekata radi podizanja standarda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nove infrastrukture,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a infrastruktura prema dinamici EU pro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16K100001  Biciklistička staza - IP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8.280,7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6K100008  Projekti E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7.399,2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5.885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, izgradnja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.885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Izgradnja biciklističke staz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9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3.0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3.000,0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6.572,50</w:t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52.19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3  Gospodarska zo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4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T100001  Gospodarski saja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2  Fond za zaštitu okoliša i energetsku učinkovit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85.372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energetske učinkovitosti , te gospodarenje energijom na lokalnom nivou.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stavno gospodarenje energijom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šire zajednice u zaštitu okoliša, gospodarenje energi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1  Zaštita okoliša i priro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2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2  Energetska obnova nestambenih zgr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92.622,8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3  Nadogradnja postojećeg sustava prikupljanja otpad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2A100004  Komunalna opre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Godišnji izvještaj o izvršenju Proračuna Općine Antunovac za 2016. godinu, objavit će s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27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4. travnja 2017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ubravka Pongrac</cp:lastModifiedBy>
  <cp:lastPrinted>2017-03-30T09:07:00Z</cp:lastPrinted>
  <dcterms:modified xsi:type="dcterms:W3CDTF">2017-04-04T12:21:00Z</dcterms:modified>
  <cp:revision>110</cp:revision>
  <dc:subject/>
  <dc:title>OP]INSKO POGLAVARSTVO OP]INE ANTUNOVAC na 10</dc:title>
</cp:coreProperties>
</file>