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Temeljem članka 48. Zakona o lokalnoj i područnoj (regionalnoj) samoupravi („Narodne novine“ broj 33/01, 60/01, 129/05, 109/07, 125/08, 36/09, 150/11 i 19/13, pročišćeni tekst), članka 39. Zakona o proračunu («Narodne novine» broj 87/08, 136/12, 15/15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5. godinu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5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2/14) članak 1. mijenja se tako da glasi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5. godinu (u daljnjem tekstu: Proračun)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93"/>
        <w:gridCol w:w="1701"/>
        <w:gridCol w:w="1843"/>
        <w:gridCol w:w="2268"/>
        <w:gridCol w:w="2409"/>
      </w:tblGrid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864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71.63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,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736.234,0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6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60.000,0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97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47.76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0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545.364,0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82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221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28.221,16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7.351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4,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648,84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0.000,00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7.351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7.351,16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ASPOLOŽIVA SREDSTVA IZ PRETHODNIH GODI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.351,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7.351,16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2. Prihodi i rashodi te primici i izdaci po ekonomskoj klasifikaciji utvrđeni u Računu prihoda i rashoda i Računu zaduživanja/financiranja u Proračunu za 2015. godinu povećavaju se odnosno smanjuju, kako slijed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953"/>
        <w:gridCol w:w="1843"/>
        <w:gridCol w:w="1843"/>
        <w:gridCol w:w="1417"/>
        <w:gridCol w:w="1701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64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71.6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736.23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00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5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00.6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59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9.6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3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93.6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28.63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3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6.7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31.70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.9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96.93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6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9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6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6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697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847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545.36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4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6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9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9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6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82.5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9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64.5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36.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5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3.26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6.7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83.26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38.8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19.6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8.85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69.6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82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.22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28.221,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4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99.77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47.221,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1.77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,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8.221,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1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shodi poslovanja i rashodi za nabavu nefinancijske imovine u Proračunu raspoređuju se po programima u posebnom dijelu Proračuna kako slijedi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095"/>
        <w:gridCol w:w="1843"/>
        <w:gridCol w:w="1701"/>
        <w:gridCol w:w="1417"/>
        <w:gridCol w:w="1701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924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48.985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924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48.985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924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48.985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924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48.985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973.585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14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3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174.5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9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93.5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9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93.5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8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78.5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.5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SPOMENIČKE R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3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4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9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3.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463.13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3.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13.13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3.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13.13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3.13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3.13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Održavanje nerazvrstanih c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0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2.764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0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72.764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2.764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.764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7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764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0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3.2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10   SOCIJALNA ZAŠ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3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0.2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2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7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3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3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9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5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2 Umjetnička kol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9  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7   ZDRAV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5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9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8   REKREACIJA, KULTURA I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5   ZAŠTITA OKOLIŠ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,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2   OBR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.95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41,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.95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,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1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58,8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58,84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3   JAVNI RED I SIGUR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1   OPĆE JAV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7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Projekt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,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4   EKONOMSK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1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6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1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6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6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.5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.5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25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8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Obnovljivi izvori energ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3 Energetska učinkovit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0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7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5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484.90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7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85.091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5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484.90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65.091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84.90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65.091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709.90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8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0.091,1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09.90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2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.091,16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4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4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1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8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8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2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2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7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7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8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95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5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Komunalna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NKCIJSKA KLASIFIKACIJA  06   USLUGE UNAPREĐENJA STANOVANJA I ZAJEDN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.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9.0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9.2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200,00</w:t>
            </w:r>
          </w:p>
        </w:tc>
      </w:tr>
      <w:tr>
        <w:trPr>
          <w:trHeight w:val="290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5-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5:00Z</dcterms:created>
  <dc:creator>keiner</dc:creator>
  <dc:description/>
  <cp:keywords/>
  <dc:language>en-US</dc:language>
  <cp:lastModifiedBy>Ana Kujundžić</cp:lastModifiedBy>
  <cp:lastPrinted>2013-11-28T10:23:00Z</cp:lastPrinted>
  <dcterms:modified xsi:type="dcterms:W3CDTF">2015-04-23T06:56:00Z</dcterms:modified>
  <cp:revision>113</cp:revision>
  <dc:subject/>
  <dc:title>OP]INSKO POGLAVARSTVO OP]INE ANTUNOVAC na 10</dc:title>
</cp:coreProperties>
</file>