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/>
      </w:pPr>
      <w:r>
        <w:rPr>
          <w:rFonts w:cs="Times New Roman" w:ascii="Times New Roman" w:hAnsi="Times New Roman"/>
        </w:rPr>
        <w:tab/>
        <w:t xml:space="preserve"> Temeljem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MJENU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ćinsko vijeće Općine Antunovac donosi Izmjenu Programa za</w:t>
      </w:r>
      <w:r>
        <w:rPr>
          <w:rFonts w:cs="Times New Roman" w:ascii="Times New Roman" w:hAnsi="Times New Roman"/>
          <w:sz w:val="24"/>
        </w:rPr>
        <w:t xml:space="preserve"> potrebe u socijalnoj skrbi na području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701"/>
        <w:gridCol w:w="192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MJE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I  PL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iječna kuhinja za sve učenike OŠ Antu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Udruga umirovljenika Općine Antu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7.5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IDRA Antu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 dijabetičara Antun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Zakonitost p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0.7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27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73.2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ab/>
        <w:t>Ova Odluka stupa na snagu osmog dana od objave u «Službenom glasniku Općine Antunovac».</w:t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5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8. travnja 201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9:00Z</dcterms:created>
  <dc:creator>keiner</dc:creator>
  <dc:description/>
  <cp:keywords/>
  <dc:language>en-US</dc:language>
  <cp:lastModifiedBy>Ana Kujundžić</cp:lastModifiedBy>
  <cp:lastPrinted>2015-04-21T14:51:00Z</cp:lastPrinted>
  <dcterms:modified xsi:type="dcterms:W3CDTF">2015-04-29T07:34:00Z</dcterms:modified>
  <cp:revision>46</cp:revision>
  <dc:subject/>
  <dc:title>OP]INSKO POGLAVARSTVO OP]INE ANTUNOVAC na 10</dc:title>
</cp:coreProperties>
</file>