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broj 47/90, 27/93, 38/09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ćinsko vijeće Općine Antunovac donosi Izmjenu Programa javnih potreba u </w:t>
      </w:r>
      <w:r>
        <w:rPr>
          <w:rFonts w:cs="Times New Roman" w:ascii="Times New Roman" w:hAnsi="Times New Roman"/>
          <w:sz w:val="24"/>
        </w:rPr>
        <w:t>kulturi na području Općine Antunovac za 2015. godinu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ne 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17"/>
        <w:gridCol w:w="1701"/>
        <w:gridCol w:w="198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 PLA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tpora KUD Klasje Slavon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tpora manifestacije Antunovački d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jetnička kolonija za crkvu Sv. Ant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 Izmjena stupa na snagu osmog dana od dana objave u „Službnom glasniku Općine Antunovac“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keiner</dc:creator>
  <dc:description/>
  <cp:keywords/>
  <dc:language>en-US</dc:language>
  <cp:lastModifiedBy>Ana Kujundžić</cp:lastModifiedBy>
  <cp:lastPrinted>2013-04-12T13:25:00Z</cp:lastPrinted>
  <dcterms:modified xsi:type="dcterms:W3CDTF">2015-04-23T07:10:00Z</dcterms:modified>
  <cp:revision>77</cp:revision>
  <dc:subject/>
  <dc:title>OP]INSKO POGLAVARSTVO OP]INE ANTUNOVAC na 10</dc:title>
</cp:coreProperties>
</file>