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ab/>
        <w:t xml:space="preserve"> Temeljem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hr-HR"/>
        </w:rPr>
        <w:t>Op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hr-HR"/>
        </w:rPr>
        <w:t>insko vij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hr-HR"/>
        </w:rPr>
        <w:t>e Op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hr-HR"/>
        </w:rPr>
        <w:t>ine Antunovac na svojoj 33. sjednici održanoj dana, 25. travnja 2016. godine, donosi</w:t>
      </w:r>
    </w:p>
    <w:p>
      <w:pPr>
        <w:pStyle w:val="Tijeloteksta3"/>
        <w:rPr>
          <w:rFonts w:ascii="Times New Roman" w:hAnsi="Times New Roman" w:cs="Times New Roman"/>
          <w:color w:val="1F497D"/>
          <w:lang w:val="hr-HR"/>
        </w:rPr>
      </w:pPr>
      <w:r>
        <w:rPr>
          <w:rFonts w:cs="Times New Roman" w:ascii="Times New Roman" w:hAnsi="Times New Roman"/>
          <w:color w:val="1F497D"/>
          <w:lang w:val="hr-HR"/>
        </w:rPr>
      </w:r>
    </w:p>
    <w:p>
      <w:pPr>
        <w:pStyle w:val="Tijeloteksta3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MJENU PROGRAMA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Obinitekst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pćinsko vijeće Općine Antunovac donosi Izmjenu Programa za</w:t>
      </w:r>
      <w:r>
        <w:rPr>
          <w:rFonts w:cs="Times New Roman" w:ascii="Times New Roman" w:hAnsi="Times New Roman"/>
          <w:sz w:val="24"/>
        </w:rPr>
        <w:t xml:space="preserve"> potrebe u socijalnoj skrbi na području Općine Antunovac za 2016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32"/>
        <w:gridCol w:w="1686"/>
        <w:gridCol w:w="192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MJE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VI  PLA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jalna skrb – tekuće potpo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7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7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6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. 2158/02-01-16-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5. travnja 2016. godin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1:00Z</dcterms:created>
  <dc:creator>keiner</dc:creator>
  <dc:description/>
  <dc:language>en-US</dc:language>
  <cp:lastModifiedBy>Ana Pfaf</cp:lastModifiedBy>
  <cp:lastPrinted>2015-04-21T14:51:00Z</cp:lastPrinted>
  <dcterms:modified xsi:type="dcterms:W3CDTF">2016-04-21T07:52:00Z</dcterms:modified>
  <cp:revision>3</cp:revision>
  <dc:subject/>
  <dc:title>OP]INSKO POGLAVARSTVO OP]INE ANTUNOVAC na 10</dc:title>
</cp:coreProperties>
</file>