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19.a Zakona o lokalnoj i područnoj (regionalnoj) samoupravi («Narodne novine» 33/01, 60/01, 129/05, 109/07, 125/08, 36/09, 36/09, 150/11, 144/12, 19/13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 Općine Antunovac za 2015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potreba u predškolskom odgoju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15. godine će se ukupnom svotom od 615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71"/>
        <w:gridCol w:w="1692"/>
        <w:gridCol w:w="167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– Vrtić Snjegulj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9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nje vrtić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5:00Z</dcterms:created>
  <dc:creator>keiner</dc:creator>
  <dc:description/>
  <cp:keywords/>
  <dc:language>en-US</dc:language>
  <cp:lastModifiedBy>Ana Kujundžić</cp:lastModifiedBy>
  <cp:lastPrinted>2012-08-31T09:13:00Z</cp:lastPrinted>
  <dcterms:modified xsi:type="dcterms:W3CDTF">2015-04-23T07:07:00Z</dcterms:modified>
  <cp:revision>36</cp:revision>
  <dc:subject/>
  <dc:title>OP]INSKO POGLAVARSTVO OP]INE ANTUNOVAC na 10</dc:title>
</cp:coreProperties>
</file>