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 i 36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33. sjednici održanoj dana, 25. travnj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radnje objekata i uređa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. UVODNE ODRED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im programom gradnje određuje se izgradnja objekata i uređaja komunalne infrastrukture i nabave opreme koji će se na području Općine Antunovac graditi u 2016. godinu 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1. javne površ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2. nerazvrstane ces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3. grobl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4. javnu rasv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. IZVORI PRIHODA I RAS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skaz financijskih sredstava potrebnih za ostvarivanje Programa tijekom 2016. godine je slijedeć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4"/>
        <w:gridCol w:w="1596"/>
        <w:gridCol w:w="159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73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73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Ta se sredstva raspoređuju za građenje objekata i uređaja komunalne infrastrukture i nabavku opr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6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- Izgradnja nogostupa i izgradnja pješačkog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ijelaza preko kanala na NK Vitez                                              3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Školska ulica parna strana                            41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u Ivanovcu</w:t>
        <w:tab/>
        <w:tab/>
        <w:tab/>
        <w:tab/>
        <w:t xml:space="preserve">         200.000,00 kn</w:t>
        <w:tab/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3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15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965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prometnice u Crkvenoj ulici                                       1.7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1.700.0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Dogradnja groblja u naselju Antunovac                                          60.000,00 kn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10.000,00 kn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70,000,00 kn</w:t>
      </w:r>
    </w:p>
    <w:p>
      <w:pPr>
        <w:pStyle w:val="Normal"/>
        <w:ind w:left="851" w:right="425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 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JAVNA RASVJETA: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rada projektne dokumentacije te izgradnja 6 rasvjetnih stupova u naselju Ivanovac u Dugoj ulici                                                                                       40.000,00 kn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rada projektne dokumentacije rasvjete biciklističke staze dionice Antunovac Josipin dvor te dionice Josipin dvor D-518                                   300.0000,00 kn</w:t>
      </w:r>
    </w:p>
    <w:p>
      <w:pPr>
        <w:pStyle w:val="Normal"/>
        <w:numPr>
          <w:ilvl w:val="0"/>
          <w:numId w:val="2"/>
        </w:numPr>
        <w:ind w:left="851" w:right="283" w:hanging="146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mještanje  rasvjete A. Starčevića                                                340.000,00 kn</w:t>
      </w:r>
    </w:p>
    <w:p>
      <w:pPr>
        <w:pStyle w:val="Normal"/>
        <w:ind w:left="851"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680,000,00 kn</w:t>
      </w:r>
    </w:p>
    <w:p>
      <w:pPr>
        <w:pStyle w:val="Normal"/>
        <w:ind w:left="851" w:right="283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6. godinu iskazana ovim Programom raspoređuju se za pojedine stavke u skladu sa dinamikom ostvaren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7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16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8" w:right="1467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43:00Z</dcterms:created>
  <dc:creator>keiner</dc:creator>
  <dc:description/>
  <dc:language>en-US</dc:language>
  <cp:lastModifiedBy>Ana Pfaf</cp:lastModifiedBy>
  <cp:lastPrinted>2015-10-23T15:09:00Z</cp:lastPrinted>
  <dcterms:modified xsi:type="dcterms:W3CDTF">2016-04-21T07:52:00Z</dcterms:modified>
  <cp:revision>3</cp:revision>
  <dc:subject/>
  <dc:title>OP]INSKO POGLAVARSTVO OP]INE ANTUNOVAC na 10</dc:title>
</cp:coreProperties>
</file>