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), članka 39. Zakona o proračunu («Narodne novine» broj 87/08, 136/12 i 15/15) i </w:t>
      </w:r>
      <w:r>
        <w:rPr/>
        <w:t>č</w:t>
      </w:r>
      <w:r>
        <w:rPr/>
        <w:t>lanka 32. Statuta Op</w:t>
      </w:r>
      <w:r>
        <w:rPr/>
        <w:t>ć</w:t>
      </w:r>
      <w:r>
        <w:rPr/>
        <w:t>ine Antunovac («Službeni glasnik Op</w:t>
      </w:r>
      <w:r>
        <w:rPr/>
        <w:t>ć</w:t>
      </w:r>
      <w:r>
        <w:rPr/>
        <w:t>ine Antunovac» broj 2/13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8. sjednici održanoj dana, 19. prosinca 2017. godine, donosi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17. godinu i Projekcija za 2018. i 2019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17. godinu i Projekcijama za 2018. i 2019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3/16) u članku 1. mijenjaju se planirani iznosi za 2017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Antunovac za 2017. godinu sastoji se od: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ĆI DIO</w:t>
      </w:r>
    </w:p>
    <w:p>
      <w:pPr>
        <w:pStyle w:val="Tijeloteksta2"/>
        <w:jc w:val="both"/>
        <w:rPr/>
      </w:pPr>
      <w:r>
        <w:rPr/>
        <w:drawing>
          <wp:inline distT="0" distB="0" distL="0" distR="0">
            <wp:extent cx="8616315" cy="320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55"/>
        <w:gridCol w:w="1479"/>
        <w:gridCol w:w="1477"/>
        <w:gridCol w:w="958"/>
        <w:gridCol w:w="1479"/>
      </w:tblGrid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STA PRIHODA / RASHODA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IRA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NO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hodi poslovan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.660.8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.991.704,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.4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.652.566,8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orez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96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4.154,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80.154,8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 i prirez na dohoda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5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154,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40.154,8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i na imovinu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ezi na robu i uslug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1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.6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746.8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52.05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798.912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proračunu iz drugih proračun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35.362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23.307,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58.669,5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od izvanproračunskih korisni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3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41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.9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 iz državnog proračuna temeljem prijenosa EU sredstav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48.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742,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18.242,5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imovin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26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.5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70.5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financijske imovin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nefinancijske imovin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5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6.5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1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vne i administrativne pristojb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2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.9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po posebnim propisim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alni doprinosi i naknad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prodaje proizvoda i robe te pruženih uslug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zne, upravne mjere i ostali prihod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8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prihod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0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hodi od prodaje nefinancijske imovin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959.654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 809.654,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41.3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15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proizvedene dugotrajne imovin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5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5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prodaje materijalne imovine - prirodnih bogatstav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9.654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09.654,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od prodaje građevinskih objekat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654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09.654,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shodi poslovan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.423.5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 820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6.1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.603.55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91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80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9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411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9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18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41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9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2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.3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jalni rashod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11.5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29.4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.6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882.1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1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3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2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2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92.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6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2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6.3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3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.5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6.4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5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.6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ncijski rashod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5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za primljene kredite i zajmov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5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j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7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7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knade građanima i kućanstvima na temelju osiguranja i druge naknad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3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0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0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rashod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76.0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38.1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.9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37.95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1.05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1.1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.3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9.95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7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.7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.4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000,00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shodi za nabavu nefinancijske imovin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3.337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431.1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3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4.768.1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897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62.1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959.1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372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5.1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517.1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3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8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8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dodatna ulaganja na nefinancijskoj imovin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9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.851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 1.570.95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5.9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.280.05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ici od zaduživanj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851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570.95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.9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280.05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ljeni krediti i zajmovi od kreditnih i ostalih financijskih institucija izvan javnog sektor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51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.570.95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9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80.05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zdaci za financijsku imovinu i otplate zajmov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00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daci za otplatu glavnice primljenih kredita i zajmov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lata glavnice primljenih kredita i zajmova od kreditnih i ostalih financijskih institucija izva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</w:tr>
    </w:tbl>
    <w:p>
      <w:pPr>
        <w:pStyle w:val="Tijeloteksta2"/>
        <w:tabs>
          <w:tab w:val="clear" w:pos="720"/>
          <w:tab w:val="left" w:pos="300" w:leader="none"/>
        </w:tabs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Tijeloteksta2"/>
        <w:tabs>
          <w:tab w:val="clear" w:pos="720"/>
          <w:tab w:val="left" w:pos="300" w:leader="none"/>
        </w:tabs>
        <w:jc w:val="left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0"/>
        </w:rPr>
      </w:pPr>
      <w:r>
        <w:fldChar w:fldCharType="begin"/>
      </w:r>
      <w:r>
        <w:rPr>
          <w:sz w:val="20"/>
          <w:b w:val="false"/>
          <w:rFonts w:cs="Times New Roman" w:ascii="Times New Roman" w:hAnsi="Times New Roman"/>
        </w:rPr>
        <w:instrText xml:space="preserve"> LINK Excel.Sheet.12 "\\\\PC-LJUBICA\\Dokumenti\\1. Proračun\\2017\\1.2.Izmjene i dopune proračuna 2017\\Opći dio.xlsx" "Sheet2!R3C1:R159C13" \a \f 4 \h  \* MERGEFORMAT </w:instrText>
      </w:r>
      <w:bookmarkStart w:id="0" w:name="_1565171304"/>
      <w:bookmarkEnd w:id="0"/>
      <w:r>
        <w:rPr>
          <w:rFonts w:cs="Times New Roman" w:ascii="Times New Roman" w:hAnsi="Times New Roman"/>
          <w:b w:val="false"/>
          <w:sz w:val="20"/>
        </w:rPr>
      </w:r>
      <w:r>
        <w:rPr>
          <w:sz w:val="20"/>
          <w:b w:val="false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 w:val="false"/>
          <w:sz w:val="20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/>
      <w:r>
        <w:rPr>
          <w:sz w:val="20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0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17. godinu i Projekcijama za 2018. i 2019. godinu («Službeni Glasnik» Općine Antunovac broj 13/16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17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439"/>
        <w:gridCol w:w="1376"/>
        <w:gridCol w:w="1437"/>
        <w:gridCol w:w="1550"/>
        <w:gridCol w:w="2263"/>
      </w:tblGrid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KONTA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STA RASHODA / IZDATAK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IRANO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JENA IZNOS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JENA (%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IZNOS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VEUKUPNO RASHODI / IZDA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7.760.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11.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8.371.65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azdjel  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EDINSTVENI UPRAVNI ODJEL, PREDSTAVNIČKA I IZVRŠNA TIJELA, VLASTITI POGO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7.760.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11.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8.371.65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lava  001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EDINSTVENI UPRAVNI ODJEL, PREDSTAVNIČKA I IZVRŠNA TIJELA, VLASTITI POGO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7.760.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11.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8.371.65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lavni program  A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lovi iz djelokruga jedinica lokalne samouprav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760.5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1.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18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.371.65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tivni i komunalni posl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59.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75.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,0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8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za zaposl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5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2.978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3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2.978,3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978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978,3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1.02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1,0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1.021,7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021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2,8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021,7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jednički materijalni ras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23.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2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,9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81.5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23.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2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,9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81.5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9.983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6.345,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,8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3.638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983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.345,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8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.638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5.86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37.862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.86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.862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65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7.654,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4,3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54,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7.654,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jednički financijski ras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2.5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plata glavnice primljenih kredita i zajmova od kreditnih i ostalih financijskih institucija izva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5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,1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za primljene kredite i zajmov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spomeničke rent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financijski ras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.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5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učno osposobljavanje za rad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3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8,5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3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8,5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3,0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3,0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4,5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osobama izvan radnog odnos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4,5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ad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31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6,4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31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6,4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31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6,4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1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2,9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inosi na plać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2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5,2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troškova zaposlen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1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ni izbor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,5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,5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,3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9,7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nacija drugim pravnim osoba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ŽELI - zapošljavanje že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6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6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8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7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6.4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7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6.4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7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868.4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9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.6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.868.4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9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6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76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7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(Bruto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6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rashodi za zaposl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bava opreme i namještaja za potrebe uprav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3,8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3,8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aganja u računalne program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rnetizacija nasel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dnja objekata i uređaja komunalne infrastruktu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1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.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6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10.1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e dotacije javnom sektor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5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je priključaka na sustav odvod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nogostup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nerazvrstane ceste - Crkvena ulic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9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22.1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9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22.1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.142,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2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9.142,5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42,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.142,5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.907,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.907,5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907,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907,5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5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8.95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6,6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6.05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8.95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6,6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6.05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a rasvjeta - izgrad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3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3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,2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,8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,8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groblja - Antunovac, Ivan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4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2,6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2,6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5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utobusna ugibališ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,5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,5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,5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,5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na javnim površina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ržavanje komunalne infrastruktu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1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,0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ržavanje javnih površina i dječjih igrališ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1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1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7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3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5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vodnja atmosferskih voda - otvoreni kanal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razvrstane cest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,6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1,7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1,7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acija depon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5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a rasvjeta - održa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4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4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5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2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3,8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1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ržavanje grobl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voj poljoprivred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,8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1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voj poljoprivred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,8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,8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4.3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prihodi za posebne namje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2,3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6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,4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7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2,6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9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,3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1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e potrebe u socijalnoj skrb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1,9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jalna pomoć obitelj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1,9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1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cijalna zašti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1,9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6,4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9,6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7,3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5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e potrebe u šport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21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7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7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ore u šport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9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,8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9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,8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9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,8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9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4,8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sportske dvora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7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8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17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8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.9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9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56.9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9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6.9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11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.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3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57.1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1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7.1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69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43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,4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2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69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43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,4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2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rema za vježb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6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6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6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6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e potrebe u kultur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7.4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,8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.6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ore u kultur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ifestacija 'Antunovački dani'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6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6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.6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6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školski odgo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školski odgo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,8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4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 obrazovanju i udrugama mladi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e naknade građanima i kućanstvima iz proraču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ora udrugama mladi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2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zo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2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2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4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2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0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ravstv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bulan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ravstv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2,8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e donacije vjerskim zajednica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i projekt  T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e donacije za izgradnju crkv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enje otpado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,2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iranje divljih depon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5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ržavanje reciklažnog dvoriš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7,8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5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štita okoliš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7,8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8,4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8,4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aganje i održavanje društvenih objeka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2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ržavanje objeka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materijal i energij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aganja u objekt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1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1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1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rojenja i opre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no-turističko informativni centar Žnidare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na ulaganja na građevinskim objekt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banizam i prostorno uređe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,2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storno planir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ategije razvo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aterijalna proizvedena imovi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zacija i razvoj sustava zaštita i spašavan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1,3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9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ski dokumen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vilna zaštit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ran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trogastv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ašavanje, zaštita života i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3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prihod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5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veni kri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eđenje DVD-a Antun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vni red i sigurnos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6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5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itičke strank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kuće donacije političkim stranka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e javne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.05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5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7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voj civilnog društ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8.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9,2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.5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pora udrugama za razvoj civilnog društ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8.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9,2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.5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8.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9,2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.5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8.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9,2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.5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8.5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9,2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5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1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voj turiz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9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34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6,5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63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vitalizacija utvrde Kolođva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9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4,3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8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reacija, kultura i religi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9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4,3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9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4,3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li nespomenuti rashodi poslo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9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4,3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9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ciklistička staza Ivanovac - Kolođva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32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,2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2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,2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ciklistička staza - Urbana aglomeracija Osijek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,3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0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,3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0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2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83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0.4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4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83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0.4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.6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6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42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,0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7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26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2,0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1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morište uz biciklističku staz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7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konomski poslov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7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5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2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9,6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5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9,6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  10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voj poduzetništvo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57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2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1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E9E9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644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tar za gos. razvoj, poduzetništvo i inov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uće donacij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midžba poduzetništv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za uslug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4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ktivnost  A1000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vencije poduzetnicim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1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prihodi i primic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je trgovačkim društvima, poljoprivrednicima i obrtnicima izvan javnog sektor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poduzetničkog inkubatora i akceleratora Antunovac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9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0,6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76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9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4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0,6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76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88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187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5,0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9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88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.187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,0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98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37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5,0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90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7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0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02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6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49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0,9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16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.49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0,9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6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3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lamni pano u Gospodarskoj zon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7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od prodaje nefinancijske imov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pitalni projekt  K100004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širenje Gospodarske zo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3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klasifikacija   06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luge unapređenja stanovanja i zajednic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70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3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29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20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ći E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.027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1,3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2.4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.027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1,3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.4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5.2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e pomoć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41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83,2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91.6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1.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3,2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1.6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   8.1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jenski primici od zaduživanja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56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6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56.000,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đevinski objekt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6.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6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56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7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7-9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19. prosinca 2017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sectPr>
      <w:headerReference w:type="default" r:id="rId3"/>
      <w:headerReference w:type="first" r:id="rId4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12" w:space="0" w:color="000000"/>
      </w:pBd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12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12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shd w:fill="9E9E9E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CE" w:val="clear"/>
      <w:spacing w:before="100" w:after="100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6969" w:val="clear"/>
      <w:spacing w:before="100" w:after="100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8:00Z</dcterms:created>
  <dc:creator>keiner</dc:creator>
  <dc:description/>
  <cp:keywords/>
  <dc:language>en-US</dc:language>
  <cp:lastModifiedBy>Anita Ćorić</cp:lastModifiedBy>
  <cp:lastPrinted>2017-09-06T09:16:00Z</cp:lastPrinted>
  <dcterms:modified xsi:type="dcterms:W3CDTF">2017-12-19T13:58:00Z</dcterms:modified>
  <cp:revision>2</cp:revision>
  <dc:subject/>
  <dc:title>OP]INSKO POGLAVARSTVO OP]INE ANTUNOVAC na 10</dc:title>
</cp:coreProperties>
</file>