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ab/>
      </w:r>
      <w:r>
        <w:rPr>
          <w:rFonts w:cs="Times New Roman" w:ascii="Times New Roman" w:hAnsi="Times New Roman"/>
          <w:szCs w:val="24"/>
        </w:rPr>
        <w:t>Temeljem članka 110. Zakona o proračunu («Narodne novine» broj 87/08, 136/12</w:t>
      </w:r>
      <w:r>
        <w:rPr>
          <w:rFonts w:cs="Times New Roman" w:ascii="Times New Roman" w:hAnsi="Times New Roman"/>
          <w:szCs w:val="24"/>
          <w:lang w:val="hr-HR"/>
        </w:rPr>
        <w:t xml:space="preserve"> i</w:t>
      </w:r>
      <w:r>
        <w:rPr>
          <w:rFonts w:cs="Times New Roman" w:ascii="Times New Roman" w:hAnsi="Times New Roman"/>
          <w:szCs w:val="24"/>
        </w:rPr>
        <w:t xml:space="preserve"> 15/15) i članka </w:t>
      </w:r>
      <w:r>
        <w:rPr>
          <w:rFonts w:cs="Times New Roman" w:ascii="Times New Roman" w:hAnsi="Times New Roman"/>
          <w:szCs w:val="24"/>
          <w:lang w:val="hr-HR"/>
        </w:rPr>
        <w:t>32</w:t>
      </w:r>
      <w:r>
        <w:rPr>
          <w:rFonts w:cs="Times New Roman" w:ascii="Times New Roman" w:hAnsi="Times New Roman"/>
          <w:szCs w:val="24"/>
        </w:rPr>
        <w:t>. Statuta Općine Antunovac («Službeni glasnik Općine Antunovac» broj 2/13</w:t>
      </w:r>
      <w:r>
        <w:rPr>
          <w:rFonts w:cs="Times New Roman" w:ascii="Times New Roman" w:hAnsi="Times New Roman"/>
          <w:szCs w:val="24"/>
          <w:lang w:val="hr-HR"/>
        </w:rPr>
        <w:t xml:space="preserve"> i 3/18), Op</w:t>
      </w:r>
      <w:r>
        <w:rPr>
          <w:rFonts w:cs="Times New Roman" w:ascii="Times New Roman" w:hAnsi="Times New Roman"/>
          <w:szCs w:val="24"/>
          <w:lang w:val="hr-HR"/>
        </w:rPr>
        <w:t>ć</w:t>
      </w:r>
      <w:r>
        <w:rPr>
          <w:rFonts w:cs="Times New Roman" w:ascii="Times New Roman" w:hAnsi="Times New Roman"/>
          <w:szCs w:val="24"/>
          <w:lang w:val="hr-HR"/>
        </w:rPr>
        <w:t>insko vije</w:t>
      </w:r>
      <w:r>
        <w:rPr>
          <w:rFonts w:cs="Times New Roman" w:ascii="Times New Roman" w:hAnsi="Times New Roman"/>
          <w:szCs w:val="24"/>
          <w:lang w:val="hr-HR"/>
        </w:rPr>
        <w:t>ć</w:t>
      </w:r>
      <w:r>
        <w:rPr>
          <w:rFonts w:cs="Times New Roman" w:ascii="Times New Roman" w:hAnsi="Times New Roman"/>
          <w:szCs w:val="24"/>
          <w:lang w:val="hr-HR"/>
        </w:rPr>
        <w:t>e Op</w:t>
      </w:r>
      <w:r>
        <w:rPr>
          <w:rFonts w:cs="Times New Roman" w:ascii="Times New Roman" w:hAnsi="Times New Roman"/>
          <w:szCs w:val="24"/>
          <w:lang w:val="hr-HR"/>
        </w:rPr>
        <w:t>ć</w:t>
      </w:r>
      <w:r>
        <w:rPr>
          <w:rFonts w:cs="Times New Roman" w:ascii="Times New Roman" w:hAnsi="Times New Roman"/>
          <w:szCs w:val="24"/>
          <w:lang w:val="hr-HR"/>
        </w:rPr>
        <w:t>ine Antunovac na svojoj 15. sjednici održanoj dana 29. svibnja 2018. godine, donosi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ODIŠNJ</w:t>
      </w:r>
      <w:r>
        <w:rPr>
          <w:rFonts w:cs="Times New Roman" w:ascii="Times New Roman" w:hAnsi="Times New Roman"/>
          <w:b/>
          <w:sz w:val="36"/>
          <w:szCs w:val="36"/>
          <w:lang w:val="hr-HR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IZVJEŠTAJ O IZVRŠE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računa Općine Antunovac za razdoblje od 01. siječnja do 31. prosinca 2017. godine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dišnji izvještaj o izvršenju Proračuna Općine Antunovac za razdoblje od 01.01.2017. do 31.12.2017. godine, sadrži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ĆI DI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560"/>
        <w:gridCol w:w="1559"/>
        <w:gridCol w:w="1559"/>
        <w:gridCol w:w="1134"/>
        <w:gridCol w:w="1110"/>
      </w:tblGrid>
      <w:tr>
        <w:trPr>
          <w:trHeight w:val="76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6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17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928.48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652.566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774.843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9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04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.326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5.547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12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6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PRI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78.808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802.566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40.390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8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10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299.982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03.5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253.659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4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49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26.618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768.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33.272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34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34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726.601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371.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86.931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19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89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47.792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4.569.083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6.540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28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0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/ FINANCIR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96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280.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24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96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.927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,67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ETO ZADUŽIVAN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.072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280.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 IZ PRETHODNE(IH) GODINE KOJI ĆE SE POKRITI / RASPOREDI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IŠAK / MANJAK + NETO ZADUŽIVANJE / FINANCIRANJE + KORIŠTENO U PRETHODNIM GODINA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ZULTAT GOD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79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89.033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6.540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8,1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7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hodi i rashodi prema ekonomskoj klasifikaciji</w:t>
      </w:r>
    </w:p>
    <w:tbl>
      <w:tblPr>
        <w:tblW w:w="14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559"/>
        <w:gridCol w:w="1559"/>
        <w:gridCol w:w="1559"/>
        <w:gridCol w:w="1276"/>
        <w:gridCol w:w="1110"/>
      </w:tblGrid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6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17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928.48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652.566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774.843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9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04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Prihodi od porez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90.379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80.15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62.371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11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41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 Porez i prirez na dohoda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26.511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40.154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13.669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99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7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 Porez i prirez na dohodak od nesamostalnog ra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9.827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37.48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5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 Porez i prirez na dohodak od samostalnih djelat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.361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.487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5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 Porez i prirez na dohodak od imovine i imovinskih pr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549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836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2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114 Porez i prirez na dohodak od kapita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227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19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84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 Porez i prirez na dohodak po godišnjoj prija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958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.819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9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116 Porez i prirez na dohodak utvrđen u postupku nadzora za prethodne godine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630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 Povrat poreza i prireza na dohodak po godišnjoj prija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152.412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210.60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5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 Porezi na imovin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658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437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,77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48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4 Povremeni porezi na imovin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658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437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77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 Porezi na robu i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208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263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23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16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 Porez na prome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24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67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16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5 Porezi na korištenje dobara ili izvođenje aktiv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84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95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2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Pomoći iz inozemstva i od subjekata unutar općeg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87.073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798.9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50.096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7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51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 Pomoći proračunu iz drugih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.986.9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58.669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31.712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68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03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1 Tekuće pomoći proračunu iz drugih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86.9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4.662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5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2 Kapitalne pomoći proračunu iz drugih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7.0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41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 Pomoći od izvan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00.167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.384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33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5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1 Tekuće pomoći od izvan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.269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.384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04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2 Kapitalne pomoći od izvan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2.897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 Pomoći iz državnog proračuna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18.242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1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2 Kapitalne pomoći iz državnog proračuna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Prihodi od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.254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70.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7.09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82,99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95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 Prihodi od 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354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717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8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32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3 Kamate na oročena sredstva i depozite po viđen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5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4 Prihodi od zateznih kam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8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59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1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16 Prihodi od dividen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9 Ostali prihodi od 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64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14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2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 Prihodi od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.900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46.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62.379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,71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16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 Naknade za konces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.700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.129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62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 Prihodi od zakupa i iznajmljivanja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.907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.68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5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23 Naknada za korištenje nefinancijske imovine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1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.932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66,1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29 Ostali prihodi od nefinancijske imovine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990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32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2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 Prihodi od upravnih i administrativnih pristojbi, pristojbi po posebnim propisima i naknada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8.479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.888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44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87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1 Upravne i administrativne pristojbe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648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526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77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99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13 Ostale upravne pristojbe i naknade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496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40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14 Ostale pristojbe i naknade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88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 Prihodi po posebnim propis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.044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.865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96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81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4 Doprinosi za šu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6 Ostali nespomenu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041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.865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96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3 Komunalni doprinosi i naknade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.786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.495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52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41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31 Komunalni doprinosi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876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757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32 Komunalne naknade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.909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.738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8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66 Prihodi od prodaje proizvoda i robe te pruženih usluga i prihodi od donacija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995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391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88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78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61 Prihodi od prodaje proizvoda i robe te pruženih usluga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8.995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391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88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78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15 Prihodi od pruženih usluga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95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91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88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68 Kazne, upravne mjere i ostali prihodi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3 Ostali prihodi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31 Ostali prihodi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.326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5.547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12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6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1 Prihodi od prodaje neproizvedene dugotrajne imovine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.326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5.547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12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6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 Prihodi od prodaje materijalne imovine - prirodnih bogatst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.326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5.547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12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6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 Zemljiš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.326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5.547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2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299.982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03.5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253.659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4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49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78.654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1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12.927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93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5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 Plaće (Brut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75.609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4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56.869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3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49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 Plaće za redovan ra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5.609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6.869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3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 Ostali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382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407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,08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96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 Ostali rashodi za zaposl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3.382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407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08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 Doprinosi na plać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.661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650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41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56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 Doprinosi za obvezno zdravstveno osigu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.974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866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1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 Doprinosi za obvezno osiguranje u slučaju nezaposle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87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8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1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65.822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82.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12.996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92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 Naknade troškova zaposlen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.108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.032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85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86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 Službena put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6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7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 Naknade za prijevoz, za rad na terenu i odvojeni živo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50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5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 Stručno usavršavanje zaposlenik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03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5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214 Ostale naknade troškova zaposlenima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 Rashodi za materijal i energij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.466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.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7.842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4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22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 Uredski materijal i ostali materijal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78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5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8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 Energ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.905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.481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3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 Materijal i dijelovi za tekuće i investicijsko održa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588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822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 Sitni inventar i auto gu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435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846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2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227 Službena, radna i zaštitna odjeća i obuća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58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3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8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 Rashodi za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1.803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16.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9.738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92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36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 Usluge telefona, pošte i prijevoz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23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965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4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 Usluge tekućeg i investicijskog održa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7.098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.666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 Usluge promidžbe i informi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.475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.02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64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 Kom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.973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577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6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 Zakupnine i najamn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318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957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2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36 Zdravstvene i veterinarsk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480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3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 Intelektualne i osob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.728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.348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1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 Računaln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507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334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1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 Ostale uslug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666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379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19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24 Naknade troškova osobama izvan radnog odnosa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710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2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8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07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41 Naknade troškova osobama izvan radnog odnosa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710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2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8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 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.732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.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.157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21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4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 Naknade za rad predstavničkih i izvršnih tijela, povjerenstava i slič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.744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.648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 Premije osigu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36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93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 Reprezentaci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317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43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2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 Članarine i nor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78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95 Pristojbe i naknade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71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55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23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 Ostali nespomenuti rashodi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302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891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76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05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963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,31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64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 Kamate za primljene kredite i zajmov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5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46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,19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73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 Kamate za primljene kredite i zajmove od kreditnih i ostalih financijskih institucija izvan javnog sekto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46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,19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 Ostal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652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816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85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51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 Bankarske usluge i usluge platnog prome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16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59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2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 Ostali nespomenuti financijsk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35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7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69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Subven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.136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.788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6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 Subvencije trgovačkim društvima, poljoprivrednicima i obrtnicima izvan javnog sekto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.136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.788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6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 Subvencije trgovačkim društvima izvan javnog sekto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.136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.788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6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Naknade građanima i kućanstvima na temelju osiguranja i druge nakna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.565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.503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74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7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 Ostale naknade građanima i kućanstvima iz proraču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.565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.503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74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7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 Naknade građanima i kućanstvima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.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58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 Naknade građanima i kućanstvima u nara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.665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.003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7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Ostal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71.799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37.9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46.478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47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12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 Tekuć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89.472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59.9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2.445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26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7,14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 Tekuće donacije u novc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9.633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2.445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7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 Tekuće donacije u narav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838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 Kapitalne donaci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883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14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32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 Kapitalne donacije neprofitnim organizacija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 Kapitalne donacije građanima i kućanstv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83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83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 Kapitaln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.327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.149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67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29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 Kapitalne pomoći kreditnim i ostalim financijskim institucijama te trgovačkim društvima u javnom sektor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327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149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7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26.618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768.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33.272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34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34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41 Rashodi za nabavu neproizvedene dugotrajne imovine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314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 Materijalna imovina - prirodna bogatst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314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 Zemljiš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314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Rashodi za nabavu proizvedene dugotrajne imovi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48.449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959.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57.679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25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32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53.473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517.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32.823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8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66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 Poslovn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.197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.448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12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 Ceste, željeznice i ostali prometn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57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 Ostali građevinski objek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151.276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1.216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 Postrojenja i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.22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.143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67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16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 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20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79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9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 Sportska i glazbena opr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47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27 Uređaji, strojevi i oprema za ostal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24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717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1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 Nematerijalna proizvedena imov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.7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71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,4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32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 Ulaganja u računalne progra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9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1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2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63 Umjetnička, literarna i znanstvena dje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7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,3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Rashodi za dodatna ulaganja na nefinancijskoj imovi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.855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59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4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34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 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.855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59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4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34%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 Dodatna ulaganja na građevinskim objekti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.855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59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4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</w:tbl>
    <w:p>
      <w:pPr>
        <w:pStyle w:val="TextBody"/>
        <w:jc w:val="both"/>
        <w:rPr/>
      </w:pPr>
      <w:r>
        <w:rPr/>
        <w:t>Prihodi i rashodi prema izvorima financiranja</w:t>
      </w:r>
    </w:p>
    <w:tbl>
      <w:tblPr>
        <w:tblW w:w="14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701"/>
        <w:gridCol w:w="1843"/>
        <w:gridCol w:w="1701"/>
        <w:gridCol w:w="1275"/>
        <w:gridCol w:w="1252"/>
      </w:tblGrid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1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7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IHODI I RASHODI PREMA IZVORIMA FINANCIR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.878.808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2.802.566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.840.390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9,68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6,10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6.176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66.154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27.534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0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32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6.176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66.154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27.534,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9,0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32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.103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.452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52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67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1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.103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.452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52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67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16.399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84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49.759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31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64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4.2. Prihodi od spomeničke re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01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9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15.097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8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49.750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3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66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09.803,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798.91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50.096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94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51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5.1. Pomoći E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18.24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1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09.803,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780.669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65.096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42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39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7. Prihodi od prodaje ili zamjene nefinancijske imovine i nak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.326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5.547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12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6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zvor 7.1. Prihodi od prodaje nefinancijske imovin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.326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5.547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12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6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.726.601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7.371.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.986.931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4,1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0,89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59.997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24.166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87.751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47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18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59.997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24.166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87.751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47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18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.162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.896,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5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88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1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.162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.896,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,5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88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12.632,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15.521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24.376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74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96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2. Prihodi od spomeničke re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10.632,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15.021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24.376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82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3,99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32.001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798.91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75.353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6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22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E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18.24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1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32.001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780.669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90.353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0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76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7. Prihodi od prodaje ili zamjene nefinancijske imovine i nak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51.337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.553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5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57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vor 7.1. Prihodi od prodaje nefinancijske imovin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51.337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.553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5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57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8. Namjenski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.470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28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,54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96%</w:t>
            </w:r>
          </w:p>
        </w:tc>
      </w:tr>
      <w:tr>
        <w:trPr>
          <w:trHeight w:val="2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8.1. Namjenski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.470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28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,54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96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/>
        <w:t>Rashodi prema funkcijskoj klasifikaciji</w:t>
      </w:r>
    </w:p>
    <w:tbl>
      <w:tblPr>
        <w:tblW w:w="14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60"/>
        <w:gridCol w:w="1701"/>
        <w:gridCol w:w="1701"/>
        <w:gridCol w:w="1275"/>
        <w:gridCol w:w="1252"/>
      </w:tblGrid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/Opi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VEUKUPNO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726.601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371.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86.931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1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89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111 Izvršna  i zakonodavna tije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719.308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79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874.883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4,18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,72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17.208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2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38.392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11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7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Rashodi za zaposl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8.654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1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2.927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aterijaln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9.402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4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7.600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8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inancijsk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52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963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6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4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Ostal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3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.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491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74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13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Rashodi za nabavu proizvedene dugotrajne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91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4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3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0160 Opće javne usluge koje nisu drugdje svrsta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1,14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14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Ostal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4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220 Civilna obra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aterijaln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320 Usluge protupožarne zašti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4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2,5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5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aterijaln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Ostal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360 Rashodi za javni red i sigurnost koji nisu drugdje svrstan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3.7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3,4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08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7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,4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8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aterijaln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Ostal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421 Poljoprivred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25.140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1.166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,47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,59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.826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.166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37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59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aterijaln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.499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610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1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3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Ostal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327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555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2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314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 Rashodi za nabavu neproizvedene dugotrajne imovine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314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473 Turiza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8.238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73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32.391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4,9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,92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238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aterijaln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885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inancijsk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3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3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2.391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,4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92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Rashodi za nabavu proizvedene dugotrajne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3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2.391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4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2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510 Gospodarenje otpado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487.150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.830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,54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7,29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6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830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,42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29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aterijaln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830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2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5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Ostal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66.525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Rashodi za nabavu proizvedene dugotrajne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6.525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620 Razvoj zajedn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892.429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792.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022.078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3,3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,65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90.271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94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88.788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1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11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aterijaln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7.271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.116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5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7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Subvenci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88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Ostal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.383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7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02.158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998.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33.289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,95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78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Rashodi za nabavu proizvedene dugotrajne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4.302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53.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8.947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4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Rashodi za dodatna ulaganja na nefinancijskoj imovin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.855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34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4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760 Poslovi i usluge zdravstva koji nisu drugdje svrstan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705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979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4,6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,28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705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79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6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28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Ostal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05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79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8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810 Službe rekreacije i spor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4.170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47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73.071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8,9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,99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.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6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Ostal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6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.170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9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.471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27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9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Rashodi za nabavu proizvedene dugotrajne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170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9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.471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7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820 Službe kultur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8.125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91.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8.112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6,2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,73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.125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.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862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3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42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aterijaln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125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862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2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4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Ostal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2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9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Rashodi za dodatna ulaganja na nefinancijskoj imovin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840 Religijske i druge službe zajedn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,0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1,54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09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54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Naknade građanima i kućanstvima na temelju osiguranja i druge nakna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 Ostal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4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911 Predškolsko obrazovan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10.486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6.877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0,5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99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.136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.500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,61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1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Subvenci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.136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.500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1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1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7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,48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78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Rashodi za nabavu proizvedene dugotrajne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7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48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8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950 Obrazovanje koje se ne može definirati po stupnj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710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.22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,08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,07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710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22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8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07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aterijaln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710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22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8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7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0960 Dodatne usluge u obrazovanj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83.041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6.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,01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,05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.041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01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05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aterijaln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302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Naknade građanima i kućanstvima na temelju osiguranja i druge nakna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4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3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Ostal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38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3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40 Obitelj i djec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5.493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3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7.614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,51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,75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5.493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.614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51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75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 Naknade građanima i kućanstvima na temelju osiguranja i druge nakna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.665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.003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7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2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Ostal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.828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.610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6%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2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/>
        <w:t>Račun financiranja prema ekonomskoj klasifikaciji</w:t>
      </w:r>
    </w:p>
    <w:tbl>
      <w:tblPr>
        <w:tblW w:w="14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701"/>
        <w:gridCol w:w="1842"/>
        <w:gridCol w:w="1843"/>
        <w:gridCol w:w="1134"/>
        <w:gridCol w:w="1110"/>
      </w:tblGrid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un/Op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zvršenje 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FINANCIR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96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280.0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24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96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 Primici od prodaje dionica i udjela u glavn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4 Primici od prodaje dionica i udjela u glavnici trgovačkih društava izvan javnog sekt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1 Dionice i udjeli u glavnici tuzemnih trgovačkih društava izvan javnog sekt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12 Dionice i udjeli u glavnici tuzemnih trgovačkih društava izvan javnog sekt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120 Dionice i udjeli u glavnici tuzemnih trgovačkih društava izvan javnog sekt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280.0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96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44 Primljeni krediti i zajmovi od kreditnih i ostalih financijskih institucija izvan javnog sekt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280.0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96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43 Primljeni krediti od tuzemnih kreditnih institucija izvan javnog sektora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6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431 Primljeni krediti od tuzemnih kreditnih institucija izvan javnog sektora - kratkoročni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4310 Primljeni krediti od tuzemnih kreditnih institucija izvan javnog sektora - kratkoročni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.927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,67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Izdaci za otplatu glavnice primljenih kredita i zajmo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.927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,67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 Otplata glavnice primljenih kredita i zajmova od kreditnih i ostalih financijskih institucija izv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.927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,67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43 Otplata glavnice primljenih kredita od tuzemnih kreditnih institucija izvan javnog sektora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927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67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1 Otplata glavnice primljenih kredita od tuzemnih kreditnih institucija izvan javnog sektora - kratk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927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45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10 Otplata glavnice primljenih kredita od tuzemnih kreditnih institucija izvan javnog sektora - kratk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927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45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2 Otplata glavnice primljenih kredita od tuzemnih kreditnih institucija izvan javnog sektora - dugoro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201 Otplata glavnice primljenih kredita - Projekt biciklističke staz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KORIŠTENJE SREDSTAVA IZ PREDHODNIH GOD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30.072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4.280.0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/>
        <w:t>Račun financiranja prema izvorima</w:t>
      </w:r>
    </w:p>
    <w:tbl>
      <w:tblPr>
        <w:tblW w:w="14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842"/>
        <w:gridCol w:w="1985"/>
        <w:gridCol w:w="1701"/>
        <w:gridCol w:w="1276"/>
        <w:gridCol w:w="1393"/>
      </w:tblGrid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6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1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. RAČUN ZADUŽIVANJA FINANCIR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O PRIHOD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96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5.28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00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1,24%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,96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Prihodi za posebne namje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. Ostali prihodi za posebne namje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Namjenski primici od zaduži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5.28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96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. Namjenski primici od zaduživan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28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96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O RASHOD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5.927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00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02,67%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pći prihodi i primic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Opći prihodi i primic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Prihodi za posebne namje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927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. Ostali prihodi za posebne namje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927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Prihodi od prodaje ili zamjene nefinancijske imovine i nak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.1. Prihodi od prodaje nefinancijske imovin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30.072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4.28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POSEBNI DIO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organizacijskoj klasifikaciji</w:t>
      </w:r>
    </w:p>
    <w:tbl>
      <w:tblPr>
        <w:tblW w:w="14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380"/>
        <w:gridCol w:w="2126"/>
        <w:gridCol w:w="1985"/>
        <w:gridCol w:w="1393"/>
      </w:tblGrid>
      <w:tr>
        <w:trPr>
          <w:trHeight w:val="255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P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2/1</w:t>
            </w:r>
          </w:p>
        </w:tc>
      </w:tr>
      <w:tr>
        <w:trPr>
          <w:trHeight w:val="255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 RASHODI I IZDATC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371.6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986.931,3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25%</w:t>
            </w:r>
          </w:p>
        </w:tc>
      </w:tr>
      <w:tr>
        <w:trPr>
          <w:trHeight w:val="255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 00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, PREDSTAVNIČKA I IZVRŠNA TIJELA, VLASTITI POGO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8.371.6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.986.931,3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2,25%</w:t>
            </w:r>
          </w:p>
        </w:tc>
      </w:tr>
      <w:tr>
        <w:trPr>
          <w:trHeight w:val="255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 00101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, PREDSTAVNIČKA I IZVRŠNA TIJELA, VLASTITI POGO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8.371.6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.986.931,3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2,25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Izvršenje po programsko</w:t>
      </w:r>
      <w:r>
        <w:rPr/>
        <w:t>j klasifikaciji</w:t>
      </w:r>
    </w:p>
    <w:tbl>
      <w:tblPr>
        <w:tblW w:w="14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966"/>
        <w:gridCol w:w="1720"/>
        <w:gridCol w:w="1660"/>
        <w:gridCol w:w="1380"/>
      </w:tblGrid>
      <w:tr>
        <w:trPr>
          <w:trHeight w:val="255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jska klasifikaci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1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/Aktivnost                                         VRSTA RASHODA I IZDATAK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KUPNO RASHODI I IZDATC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8.371.6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.986.931,3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2,25%</w:t>
            </w:r>
          </w:p>
        </w:tc>
      </w:tr>
      <w:tr>
        <w:trPr>
          <w:trHeight w:val="255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ZDJEL 001 JEDINSTVENI UPRAVNI ODJEL, PREDSTAVNIČKA I IZVRŠNA TIJELA, VLASTITI POGO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371.6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986.931,3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25%</w:t>
            </w:r>
          </w:p>
        </w:tc>
      </w:tr>
      <w:tr>
        <w:trPr>
          <w:trHeight w:val="255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VA 00101 JEDINSTVENI UPRAVNI ODJEL, PREDSTAVNIČKA I IZVRŠNA TIJELA, VLASTITI POGO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371.6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986.931,3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25%</w:t>
            </w:r>
          </w:p>
        </w:tc>
      </w:tr>
      <w:tr>
        <w:trPr>
          <w:trHeight w:val="255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024.166,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787.751,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,1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Administrativni i komunalni poslov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56.616,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54.913,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8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shodi za zaposlen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2.978,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2.525,2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51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.978,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.845,7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06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.845,7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 za zaposlen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407,4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92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407,4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272,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06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349,8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osiguranje u slučaju nezaposlenos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22,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materijalni rashod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.63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.596,3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15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troškova zaposleni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.780,6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26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a putov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67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 usavršavanje zaposlenik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03,6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.63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.600,6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74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luge telefona, pošte i prijevoz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965,7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04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492,1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357,7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4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.215,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22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108,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je osigur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93,6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929,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rine i norm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4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55,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financijski rashod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32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28.604,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7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amate za primljene kredite i zajmov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46,8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7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i zajmove od kreditnih i ostalih financijskih institucija izvan javnog 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46,8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financijski rashod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457,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14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financijski rashod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7,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plata glavnice primljenih kredita i zajmova od kreditnih i ostalih financijskih institucija izva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tplata glavnice primljenih kredita od tuzemnih kreditnih institucija izvan javnog sektora       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tručno osposobljavanje za rad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835,9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36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835,9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36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35,9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7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Lokalni izbor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852,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18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62,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28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materijal i ostali materijalni rashod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2,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8,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66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8,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581,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8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071,3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9,8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4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29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4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Donacija drugim pravnim osoba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gram: Javne potrebe u socijalnoj skrb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.447,8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44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ocijalna pomoć obitelji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7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.447,8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44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.637,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18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.637,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.810,8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92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810,8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šport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.6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6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e u šport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.6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6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.6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6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6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6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kultur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6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539,9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e u kultur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2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Manifestacija 'Antunovački dani'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6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539,9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6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539,9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539,9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8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brazovan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a udrugama mladih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gram: Religi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Tekuće donacije vjerskim zajednica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ospodarenje otpado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86,1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24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reciklažnog dvorišt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86,1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24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86,1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24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86,1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5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olitičke strank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Tekuće donacije političkim stranka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7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civilnog društv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.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.5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ivnost: Potpora udrugama za razvoj civilnog društv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.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.5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.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.5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5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turiz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62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9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Biciklistička staza Ivanovac - Kolođvar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62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62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62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duzetništv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288,8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9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ivnost: Subvencije poduzetnici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288,8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9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 trgovačkim društvima, poljoprivrednicima i obrtnicima izvan javnog sektor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288,8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9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izvan javnog sektor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88,8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3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6.896,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,88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Administrativni i komunalni poslov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356,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32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materijalni rashod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996,8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troškova zaposleni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252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5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1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prijevoz, za rad na terenu i odvojeni živo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52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85,9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86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85,9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458,9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5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58,9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financijski rashod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359,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8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financijski rashod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359,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8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rske usluge i usluge platnog promet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59,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radnja objekata i uređaja komunalne infrastruktur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99,3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24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9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Javna rasvjeta - izgrad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99,3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24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99,3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24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9,3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gram: Javne potrebe u socijalnoj skrb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1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6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ocijalna pomoć obitelji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1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6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1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6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redškolski odgoj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77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78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edškolski odgoj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77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78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77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78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77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gram: Ulaganje i održavanje društvenih objekat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212,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9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Održavanje objekata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212,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9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92,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95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92,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920,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8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20,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rganizacija i razvoj sustava zaštita i spašavan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7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88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lanski dokumen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7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7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ivilna zaštit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ivnost: Spašavanje, zaštita života i imovin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15.521,7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24.376,4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3,96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gram: Administrativni i komunalni poslov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.521,7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.199,6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8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shodi za zaposlen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.021,7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.199,6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8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.021,7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.642,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4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.642,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557,5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9,39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892,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osiguranje u slučaju nezaposlenos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65,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financijski rashod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financijski rashod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financijski rashod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radnja objekata i uređaja komunalne infrastruktur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.189,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22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Kapitalne dotacije javnom sektor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pomoć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u javnom s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ogostup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62,3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62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62,3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62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2,3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groblja - Antunovac, Ivanovac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51,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76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51,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76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51,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apitalni projekt: Opre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165,8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7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165,8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7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165,8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5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Autobusna ugibališt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.034,3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8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.034,3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8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034,3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6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a javnim površina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77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75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77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75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77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državanje komunalne infrastruktur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9.446,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64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javnih površina i dječjih igrališt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.357,4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71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637,3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2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637,3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720,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81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162,6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57,4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erazvrstane cest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.662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72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631,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0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881,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31,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31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31,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7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acija deponi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5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5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Javna rasvjeta - održavan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22,6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22,6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22,6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grobl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903,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1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903,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1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03,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ljoprivred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.541,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64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zvoj poljoprivred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.541,3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64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.985,6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99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7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735,6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06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0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6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pomoć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.149,7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54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u javnom s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149,7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798.91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475.353,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,22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Administrativni i komunalni poslov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93.86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19.577,9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76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materijalni rashod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37.86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.515,6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78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.806,2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11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materijal i ostali materijalni rashod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892,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.639,3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8,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99,5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7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36,8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2.86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.709,3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.702,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24,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348,3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e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334,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ivnost: Stručno osposobljavanje za rad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390,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56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390,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56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90,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Javni radov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.202,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4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.381,3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3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.381,3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821,3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1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624,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prinosi za obvezno osiguranje u slučaju nezaposlenos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97,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7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Lokalni izbor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469,4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94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469,4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94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469,4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9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ŽELI - zapošljavanje žen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84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84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radnja objekata i uređaja komunalne infrastruktur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69.0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.933,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11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7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ubvencije priključaka na sustav odvodn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883,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72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donaci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883,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72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 građanima i kućanstvi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83,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ogostup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apitalni projekt: Izgradnja nerazvrstane ceste - Crkvena ulica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46.0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46.0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ste, željeznice i ostali prometn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9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Javna rasvjeta - izgrad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.0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71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.0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71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.0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gram: Održavanje komunalne infrastruktur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.583,7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67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javnih površina i dječjih igrališt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303,8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31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303,8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31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845,4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8,4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vodnja atmosferskih voda - otvoreni kanal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722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81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722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81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722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Javna rasvjeta - održavan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336,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67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980,9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27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80,9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355,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69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3.355,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grobl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221,3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5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221,3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5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77,3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7,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6,6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socijalnoj skrb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.066,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3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ocijalna pomoć obitelji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.066,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3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.366,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37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366,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7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3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šport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14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sportske dvoran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14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14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redškolski odgoj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.500,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1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edškolski odgoj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.500,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1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 trgovačkim društvima, poljoprivrednicima i obrtnicima izvan javnog sektor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.500,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1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izvan javnog sektor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.500,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8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brazovan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5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6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moć obrazovanju i udrugama mladih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5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6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5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6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ovc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5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9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Zdravstv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79,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28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Ambulanta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79,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28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79,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28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79,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eligi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00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rojekt: Kapitalne donacije za izgradnju crkv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donaci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 neprofitnim organizacija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ospodarenje otpadom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44,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96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iranje divljih deponi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reciklažnog dvorišt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44,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3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44,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3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3,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laganje i održavanje društvenih objekat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2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372,9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2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Održavanje objekata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122,9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59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29,1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06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29,1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093,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2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93,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Kulturno-turističko informativni centar Žnidarec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2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1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na ulaganja na građevinskim objekti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2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1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rbanizam i prostorno uređen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trategije razvo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aterijalna proizvedena imovin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tnička, literarna i znanstvena djel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rganizacija i razvoj sustava zaštita i spašavan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Vatrogastv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rveni kri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turiz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72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.322,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75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evitalizacija utvrde Kolođvar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322,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8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322,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58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22,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9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Biciklistička staza Ivanovac - Kolođvar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0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Biciklistička staza - Urbana aglomeracija Osij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24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24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dmorište uz biciklističku staz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duzetništv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226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7.573,9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14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entar za gos. razvoj, poduzetništvo i inovaci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omidžba poduzetništv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2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71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12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71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poduzetničkog inkubatora i akceleratora Antunovac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6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.448,9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6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.448,9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.448,9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roširenje Gospodarske zon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4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24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4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24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5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72.553,6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,57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Administrativni i komunalni poslov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.562,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64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materijalni rashod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570,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9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570,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9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70,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opreme i namještaja za potrebe uprav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779,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26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779,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26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a oprema i namještaj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79,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računalne program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712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28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aterijalna proizvedena imovin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712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28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ganja u računalne program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12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nternetizacija nasel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5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1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5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1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radnja objekata i uređaja komunalne infrastruktur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.699,6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9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ogostup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819,8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6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819,8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6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819,8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apitalni projekt: Izgradnja nerazvrstane ceste - Crkvena ulica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57,6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86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57,6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86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, željeznice i ostali prometn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57,6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722,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4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722,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4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22,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državanje komunalne infrastruktur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.292,8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5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erazvrstane cest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.292,8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5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.292,8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5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292,8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ljoprivred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.62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59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zvoj poljoprivred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.62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59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.62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59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262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362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šport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1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.471,3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68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sportske dvoran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.824,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71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.824,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71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824,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 za vježban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647,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32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647,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32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ka i glazbena opre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47,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laganje i održavanje društvenih objekat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127,6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7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Održavanje objekata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85,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9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85,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9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85,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objekt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342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69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 za održavanje i zaštit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na ulaganja na građevinskim objekti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342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54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342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rbanizam i prostorno uređenj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trategije razvo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aterijalna proizvedena imovin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tnička, literarna i znanstvena djel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turiz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.02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7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dmorište uz biciklističku staz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.02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7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.02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07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02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duzetništv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7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21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Reklamni pano u Gospodarskoj zon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7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21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7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21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7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280.0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,96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Administrativni i komunalni poslov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76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9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ŽELI - zapošljavanje žen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76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76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 za zaposlen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radnja objekata i uređaja komunalne infrastruktur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68.0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.741,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73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apitalni projekt: Izgradnja nerazvrstane ceste - Crkvena ulica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46.0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46.0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, željeznice i ostali prometn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9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Javna rasvjeta - izgradnj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.741,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.741,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.741,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športu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26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sportske dvoran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26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26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laganje i održavanje društvenih objekat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Kulturno-turističko informativni centar Žnidarec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na ulaganja na građevinskim objekti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turizm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54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.741,7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52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9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Biciklistička staza Ivanovac - Kolođvar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.741,7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8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8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.741,7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8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.741,7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0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Biciklistička staza - Urbana aglomeracija Osije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76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76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duzetništv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316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17,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1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poduzetničkog inkubatora i akceleratora Antunovac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6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6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roširenje Gospodarske zon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56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17,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7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56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17,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7%</w:t>
            </w:r>
          </w:p>
        </w:tc>
      </w:tr>
      <w:tr>
        <w:trPr>
          <w:trHeight w:val="2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7,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 xml:space="preserve">3.  </w:t>
      </w:r>
      <w:r>
        <w:rPr>
          <w:rFonts w:cs="Times New Roman" w:ascii="Times New Roman" w:hAnsi="Times New Roman"/>
          <w:b/>
          <w:i/>
          <w:sz w:val="28"/>
          <w:szCs w:val="28"/>
        </w:rPr>
        <w:t>IZVJEŠTAJ O ZADUŽIVANJU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 Antunovac zadužila se u 2017. godini u PBZ na iznos od 1.000.000,00 kn, za održavanje likvidnosti, usklađenje dinamike priljeva sredstava i dospijeće obaveza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matna stopa fiksna, 2,8% godišnje, krajnji rok vraćanja 15.11.2018. Kredit će se u 2018. godini vraćati u jedanaest jednakih rata s tim da prva rata dospijeva 15.01.2018. god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KORIŠTENJU PRORAČUNSKE ZALIHE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 Antunovac nije koristila sredstva proračunske zalih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DANIM JAMSTVIM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Općina Antunovac nije davala jamstva u 2017. god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  OBRAZLOŽENJE OSTVARENIH PRIHODA I PRIMITAKA,  RASHODA I IZDATAK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Ukupni prihodi/primici proračuna ostvareni su u visini 12.840.390,76 kuna, odnosno 22,11% pla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rashodi/izdaci iznose 12.986.931,31 kuna, odnosno 22,25%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nizak postotak relizacije plana dogodio se jer je u 2017. godini nominiran na natječaje veći broj kapitalnih projekata za koje se čekalo odobrenje. Prema Zakonu o javnoj nabavi cijela investicija mora biti u planu kako bi se mogao pokrenuti postupak javne nabave. Najznačajnija investicija od preko 20 milijuna kuna za ''Izgradnju poduzetničkog inkubatora i akceleratora Antunovac'' započeta je pred kraj 2017. godine i završetak iste se očekuje u 2019. godini. Rezultati ostalih natječaja nisu bili objavljeni do konca 2017. godini stoga su i planirani iznosi ostali u proračunu iako nije bilo realizacije. To su npr. Izgradnja sportske dvorane i Izgradnja biciklističke staz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Razlika između ostvarenih prihoda/primitaka i rashoda/izdataka daje manjak prihoda tekuće godine u iznosu od 146.540,55 što s prenesenim viškom iz prethodnih proračunskih godina u visini 289.033,20 čini ukupan višak na dan 31. prosinca 2017. godine od 142.492,65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RIHODI I PRIMI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prihodi ostvareni u promatranom razdoblju iznosili su 11.840.390,76 kuna, odnosno 36,10% planiranog u 2017. godin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ihodi Općine Antunovac u 2017. godini su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POSLOVANJ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OD PRODAJE NEFINANCIJSKE IMOV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RIHODI POSLOVANJA ostvareni su u iznosu o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.774.843,72 </w:t>
      </w:r>
      <w:r>
        <w:rPr>
          <w:rFonts w:cs="Times New Roman" w:ascii="Times New Roman" w:hAnsi="Times New Roman"/>
          <w:sz w:val="24"/>
          <w:szCs w:val="24"/>
        </w:rPr>
        <w:t xml:space="preserve">ili 34,04% u odnosu na godišnji plan. Prihodi poslovanja su: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Prihodi od poreza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162.371,27 k</w:t>
      </w:r>
      <w:r>
        <w:rPr>
          <w:rFonts w:cs="Times New Roman" w:ascii="Times New Roman" w:hAnsi="Times New Roman"/>
          <w:sz w:val="24"/>
          <w:szCs w:val="24"/>
        </w:rPr>
        <w:t>una, što je 96,41% od planiranog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Porez i prirez na dohodak</w:t>
      </w:r>
      <w:r>
        <w:rPr>
          <w:rFonts w:cs="Times New Roman" w:ascii="Times New Roman" w:hAnsi="Times New Roman"/>
          <w:sz w:val="24"/>
          <w:szCs w:val="24"/>
        </w:rPr>
        <w:t xml:space="preserve"> ostvaren je u iznosu od 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813.669,82 </w:t>
      </w:r>
      <w:r>
        <w:rPr>
          <w:rFonts w:cs="Times New Roman" w:ascii="Times New Roman" w:hAnsi="Times New Roman"/>
          <w:sz w:val="24"/>
          <w:szCs w:val="24"/>
        </w:rPr>
        <w:t xml:space="preserve">odnosno 95,70% od planiranog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rezi na imovinu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31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437,73 </w:t>
      </w:r>
      <w:r>
        <w:rPr>
          <w:rFonts w:cs="Times New Roman" w:ascii="Times New Roman" w:hAnsi="Times New Roman"/>
          <w:sz w:val="24"/>
          <w:szCs w:val="24"/>
        </w:rPr>
        <w:t xml:space="preserve">kuna, što je 104,48% od planiranog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Porezi na robu i uslug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su porez na potrošnju alkoholnih i bezalkoholnih pića i porez na tvrtku odnosno naziv tvrtke, a koji su prihodi uvedeni općinskom odlukom, sukladno Zakonu o financiranju jedinica lokalne i područne (regionalne) samouprave. Ovi porezi ostvareni</w:t>
      </w:r>
      <w:r>
        <w:rPr>
          <w:rFonts w:cs="Times New Roman" w:ascii="Times New Roman" w:hAnsi="Times New Roman"/>
          <w:sz w:val="24"/>
          <w:szCs w:val="24"/>
        </w:rPr>
        <w:t xml:space="preserve"> su u postotku 88,16% od planiranog, što je iznos od 35.263,72 kuna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moći</w:t>
      </w:r>
      <w:r>
        <w:rPr>
          <w:rFonts w:cs="Times New Roman" w:ascii="Times New Roman" w:hAnsi="Times New Roman"/>
          <w:sz w:val="24"/>
          <w:szCs w:val="24"/>
        </w:rPr>
        <w:t xml:space="preserve"> obuhvaćaju:  prihode po osnovu raznih oblika pomoći, (unutar opće države ili iz inozemstva), prihode od imovine (financijske ili nefinancijske), prihode od administrativnih pristojbi i po posebnim propisima (zakonima) i ostali prihodi. Glavnina ovih prihoda utvrđuju se posebnim zakonima, kako je predviđeno u Zakonu o financiranju jedinica lokalne i područne (regionalne) samouprave, i tako ostvareni namjenski se moraju utrošiti. Ostvareni su u iznosu o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550.096,34 k</w:t>
      </w:r>
      <w:r>
        <w:rPr>
          <w:rFonts w:cs="Times New Roman" w:ascii="Times New Roman" w:hAnsi="Times New Roman"/>
          <w:sz w:val="24"/>
          <w:szCs w:val="24"/>
        </w:rPr>
        <w:t xml:space="preserve">una , što j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1,51</w:t>
      </w:r>
      <w:r>
        <w:rPr>
          <w:rFonts w:cs="Times New Roman" w:ascii="Times New Roman" w:hAnsi="Times New Roman"/>
          <w:sz w:val="24"/>
          <w:szCs w:val="24"/>
        </w:rPr>
        <w:t>% od plana. Za sve planirane projekte veći dio prihoda se očekuje iz Pomoći iz državnog proračuna temeljem prijenosa EU sredsava. Uz planirane prihode iz ovog izvora od 14.018.242,50 kuna u 2017. godini ostvaren je prihod od 85.000,00 kuna.  Iz tog razloga je nizak postotak realizacije plana s tim da se veći dio ranije navedenih prihoda očekuje se u 2018. i 2019. godin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kuće pomoći iz proračuna iznose 3.174.662,26 kuna od čega se iznos od 24.700,00 kuna odnosi se na doznaku Osječko-baranjske županije za Pomoć za ogrjev – socijal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italne pomoći u iznosu od 1.557.050,00 odnose se na projekte: biciklistička staza Ivanovac – Kolođvar u iznosu od 300.000,00 (MINT) i 120.000,00 – Odmorište uz bic. stazu (MINT). Isti iznos od 120.000,00 je očekivana pomoć za Odmorište u 2018. godini. 250.000,00 je pomoć za izgradnju nogostupa (MRRFEU), 400.000,00 za javnu rasvjetu, te 300.000,00 od Osjčko-baranjske županije za projektene dokumentacije i izgradnju i opremanje Poduzetničkog inkubato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.050,00 je kapitalna pomoć MINT-a za izgradnju Kulturno-informativnog turističkog centra Žnidarec. Dobiveni iznos je predujam i nije utrošen u 2017. godini te će se utrošiti u 2018. godini kada se očekuje i ostatak sufinanciranja u istom iznos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ći od izvanproračunskih korisnika u iznosu 733.384,08 odnosi se na pomoći za Javne radove i Stručno osposobljavanje bez zasnivanja radnog odnosa. Planirani iznos bio je 522.000,00 kuna stoga je realizacija 140,50% plana jer je pred sam kraj godine sklopljen ugovor za javne radove koji se očekivao u 2018. godin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Prihodi od imovine ostvareni su u iznosu od 1.177.096,57 kuna ili 7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95</w:t>
      </w:r>
      <w:r>
        <w:rPr>
          <w:rFonts w:cs="Times New Roman" w:ascii="Times New Roman" w:hAnsi="Times New Roman"/>
          <w:i/>
          <w:sz w:val="24"/>
          <w:szCs w:val="24"/>
        </w:rPr>
        <w:t>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Prihodi od fin. imovine</w:t>
      </w:r>
      <w:r>
        <w:rPr>
          <w:rFonts w:cs="Times New Roman" w:ascii="Times New Roman" w:hAnsi="Times New Roman"/>
          <w:sz w:val="24"/>
          <w:szCs w:val="24"/>
        </w:rPr>
        <w:t xml:space="preserve"> ostvareni su u iznosu 1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717,09 </w:t>
      </w:r>
      <w:r>
        <w:rPr>
          <w:rFonts w:cs="Times New Roman" w:ascii="Times New Roman" w:hAnsi="Times New Roman"/>
          <w:sz w:val="24"/>
          <w:szCs w:val="24"/>
        </w:rPr>
        <w:t xml:space="preserve">kn, a sastoji se od kamate na depozite po viđenju, prihodi od zateznih kamata i tr. ovrha (što se ostvaruje prilikom poduzimanja mjera za naplatu)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Prihodi od nefinancijske imovine</w:t>
      </w:r>
      <w:r>
        <w:rPr>
          <w:rFonts w:cs="Times New Roman" w:ascii="Times New Roman" w:hAnsi="Times New Roman"/>
          <w:sz w:val="24"/>
          <w:szCs w:val="24"/>
        </w:rPr>
        <w:t xml:space="preserve"> mogli bi se podijeliti na naknade za koncesije, prihode od zakupa poljoprivrednog zemljišta i iznajmljivanja imovine, prihode od spomeničke rente i ostale prihode od nefinancijske imov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eći udio u planiranom iznosu odnosi se na prihod od naknade za koncesiju koji dospijeva krajem godine u iznosu od 342</w:t>
      </w:r>
      <w:r>
        <w:rPr>
          <w:rFonts w:cs="Times New Roman" w:ascii="Times New Roman" w:hAnsi="Times New Roman"/>
          <w:color w:val="000000"/>
          <w:sz w:val="24"/>
          <w:szCs w:val="24"/>
        </w:rPr>
        <w:t>.129,51</w:t>
      </w:r>
      <w:r>
        <w:rPr>
          <w:rFonts w:cs="Times New Roman" w:ascii="Times New Roman" w:hAnsi="Times New Roman"/>
          <w:sz w:val="24"/>
          <w:szCs w:val="24"/>
        </w:rPr>
        <w:t>, i zakupa polj. zemljišta u iznosu 243.421,18 kuna. Ostatak se odnosi na naknada za zadr. nezakonito izgr. zgrade u prostoru, najam krovne površine i ostale prihode od imov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Prihodi od upravnih i administrativnih pristojbi, pristojbi po posebnim propisima i naknada ostvareni su u iznosu od </w:t>
      </w:r>
      <w:r>
        <w:rPr>
          <w:rFonts w:cs="Times New Roman" w:ascii="Times New Roman" w:hAnsi="Times New Roman"/>
          <w:sz w:val="24"/>
          <w:szCs w:val="24"/>
        </w:rPr>
        <w:t>86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888,02 kuna </w:t>
      </w:r>
      <w:r>
        <w:rPr>
          <w:rFonts w:cs="Times New Roman" w:ascii="Times New Roman" w:hAnsi="Times New Roman"/>
          <w:i/>
          <w:sz w:val="24"/>
          <w:szCs w:val="24"/>
        </w:rPr>
        <w:t>ili 88,87% od plan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Najveći dio odnosi se na </w:t>
      </w:r>
      <w:r>
        <w:rPr>
          <w:rFonts w:cs="Times New Roman" w:ascii="Times New Roman" w:hAnsi="Times New Roman"/>
          <w:sz w:val="24"/>
        </w:rPr>
        <w:t>godišnju grobnu naknadu, komunalne naknade i doprinos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- Komunalni doprinosi namjenski je prihod za financiranje građenja objekata i uređaja komunalne infrastrukture, a plaća ga vlasnik građevne čestice na kojoj se gradi građevina  odnosno investitor. Ostvarenje iznosi 124.757,95 kuna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munalna naknada namjenski je prihod, uplaćuje se tromjesečno, a namjena je odvodnja atmosferskih voda, održavanje čistoće, javnih površina, nerazvrstanih cesta, groblja te javne rasvjete. Prihod od komunalne naknade je 458.738,02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prodaje proizvoda i robe te pruženih usluga i prihodi od donacija </w:t>
      </w:r>
      <w:r>
        <w:rPr>
          <w:rFonts w:cs="Times New Roman" w:ascii="Times New Roman" w:hAnsi="Times New Roman"/>
          <w:sz w:val="24"/>
        </w:rPr>
        <w:t>ostvareni su u iznosu od 22.391,52, odnosno 101,78% od planiranog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IHODI OD PRODAJE NEFINANCIJSKE IMOVINE ostvareni su u iznosu od 1.065.547,04 ili 92,66% u odnosu na godišnji plan. Prihodi od prodaje nefinancijske imovine su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rihodi od prodaje materijalne imovine – prirodnih bogatstava</w:t>
      </w:r>
      <w:r>
        <w:rPr>
          <w:rFonts w:cs="Times New Roman" w:ascii="Times New Roman" w:hAnsi="Times New Roman"/>
          <w:sz w:val="24"/>
        </w:rPr>
        <w:t xml:space="preserve"> ostvareni su u iznosu od 950.326,27 kn. Treba naglasiti da je ovaj prihod ostvaren  prodajom poljoprivrednog zemljišta u vl. Republike Hrvatske na području Općine Antunovac u iznosu od 560.229,54 kn, te iznosa od 505.317,50 kuna za prodaju građ. zemljišta u vl. Općine Antunovac – Gospodarska zo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PRIMICI OD FINANCIJSKE IMOVINE I ZADUŽIVANJA</w:t>
      </w:r>
      <w:r>
        <w:rPr>
          <w:rFonts w:cs="Times New Roman" w:ascii="Times New Roman" w:hAnsi="Times New Roman"/>
          <w:sz w:val="24"/>
        </w:rPr>
        <w:t xml:space="preserve"> u iznosu od 1.000.000,00. –  primljeni kratkoročni kredit za održavanje likvidnosti i premoščivanje financijskog jaz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 I IZDA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upni proračunski rashodi i izdaci izvršeni su u iznosu od 12.986.931,31 kuna, odnosno 22,25 % plana. Postotak se objašnjava velikim brojem projekata koji su pokrenuti i planirani u Proračunu u ukupnom iznosu zbog postupaka javne nabave u 2017. godini, dok je manji dio realiziran ili tek započet u 2017. godini. Realizacija projekata se očekuje većim dijelom u 2018. i 2019. godini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a ekonomskoj klasifikaciji rashodi i izdaci su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RASHODI POSLOVANJA izvršeni u iznosu od 8.253.659,12 što je 65,49% od planiranog,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Značajnije odstupanja od plana nalazimo kod </w:t>
      </w:r>
      <w:r>
        <w:rPr>
          <w:rFonts w:cs="Times New Roman" w:ascii="Times New Roman" w:hAnsi="Times New Roman"/>
          <w:i/>
          <w:sz w:val="24"/>
        </w:rPr>
        <w:t>Rashoda za zaposlene</w:t>
      </w:r>
      <w:r>
        <w:rPr>
          <w:rFonts w:cs="Times New Roman" w:ascii="Times New Roman" w:hAnsi="Times New Roman"/>
          <w:sz w:val="24"/>
        </w:rPr>
        <w:t xml:space="preserve"> gdje je realizacija 33,50%. Ovdje je također riječ o programu Zaželi koji je planiran u ukupnom iznosu u 2017. godini zbog prijave na natječaj, dok je realizacija istoga krenula u 2018 u ožujku i trajati će 24 mjesec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 xml:space="preserve">  realizirani su u iznosu od 3.733.272,19 kuna, odnosno 8,34% od plana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vako veliko i značajno odstupanje od plana odnosi se na projekte koji su planirani i pokrenuti, ili na odobrenju, a nisu realizirani u 2017. nego se prenose u 2018. godinu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ije navedeno odnosi se na: Izgradnju KITC Žnidarec, Izgradnju bic. Staze, Izgradnju Poduzetničkog inkubatora, Proširenje Gospodarske zone i Izgradnju sportske dvora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ZDACI  ZA FINANCIJSKU IMOVINU I OTPLATU  ZAJMOVA  - otplata  kratkoročnog kredita podignutog u 2016. godini za premoščivanje financijskog jaza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46"/>
        <w:gridCol w:w="2529"/>
        <w:gridCol w:w="2626"/>
      </w:tblGrid>
      <w:tr>
        <w:trPr>
          <w:trHeight w:val="69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NENAPLAĆENIH POTRAŽIVANJ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NENAPLAĆENIH DOSPJELIH  POTRAŽIVANJ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NEPODMIRENIH DOSPJELIH OBVEZ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POTENCIJALNIH OBVEZA PO OSNOVI SUDSKIH PRESUDA</w:t>
            </w:r>
          </w:p>
        </w:tc>
      </w:tr>
      <w:tr>
        <w:trPr>
          <w:trHeight w:val="34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86.335,6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38.335,8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639,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nastavku se daje pojašnjenje tablic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raživanja Općine Antunovac na dan 31.12.2017. iznose 8.086.335,64 kuna, od kojih je 6.447.999,82 nedospjelo. Najveći dio ovog iznosa odnosi se na Potraživanja od kupaca za prodano polj. zemljište u vl. Države u iznosu od 5.328.134,98 kuna i Potraživanja za komunalni doprinos od 315.719,05. Nenaplaćena dospjela potraživanja u iznosu od 1.638.335,82 odnose se većim dijelom n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traživanja za općinske poreze: porez na promet nekretnina, potrošnju i tvrtku u iznosu od 83.748,57 kun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traživanja za prihode od nefinancijske imovine koja se najveći dijelom odnose na koncesije i zakup zemljišta u vl. RH iznose 730.339,35 kun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raživanja za komunalnu naknadu u iznosu od 141.107,26 kuna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traživanja od kupaca za prodano polj. zemljište u vlasništvu države u iznosu od 408.441,41 ku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pjele obveze Općine Antunovac na dan 31.12.2017. iznose 103.639,00 kuna, gdje je veći dio iznosa u prekoračenju od 1 do 60 da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Antunovac nema potencijalnih obaveza po osnovi sudskih postupak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OBRAZLOŽENJE IZVRŠENJA PROGRAMA IZ POSEBNOG DIJELA PRORAČUN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izvršenja programa iz posebnog dijela proračuna sadrži ciljeve koji su ostvareni provedbom programa i pokazateljima uspješnosti realizacije tih ciljev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2614"/>
        <w:gridCol w:w="740"/>
        <w:gridCol w:w="2494"/>
        <w:gridCol w:w="2494"/>
        <w:gridCol w:w="537"/>
        <w:gridCol w:w="1383"/>
        <w:gridCol w:w="1438"/>
        <w:gridCol w:w="740"/>
        <w:gridCol w:w="43"/>
        <w:gridCol w:w="617"/>
        <w:gridCol w:w="43"/>
        <w:gridCol w:w="261"/>
        <w:gridCol w:w="15"/>
      </w:tblGrid>
      <w:tr>
        <w:trPr>
          <w:trHeight w:val="400" w:hRule="exact"/>
        </w:trPr>
        <w:tc>
          <w:tcPr>
            <w:tcW w:w="14601" w:type="dxa"/>
            <w:gridSpan w:val="13"/>
            <w:tcBorders/>
            <w:vAlign w:val="center"/>
          </w:tcPr>
          <w:p>
            <w:pPr>
              <w:pStyle w:val="Normal"/>
              <w:ind w:right="554" w:hanging="0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  <w:t xml:space="preserve">Obrazloženje posebnog dijela proračuna prema programskoj klasifikaciji </w:t>
            </w:r>
          </w:p>
        </w:tc>
      </w:tr>
      <w:tr>
        <w:trPr>
          <w:trHeight w:val="320" w:hRule="exact"/>
        </w:trPr>
        <w:tc>
          <w:tcPr>
            <w:tcW w:w="1460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sz w:val="24"/>
                <w:szCs w:val="24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0" w:hRule="exact"/>
        </w:trPr>
        <w:tc>
          <w:tcPr>
            <w:tcW w:w="119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szCs w:val="24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Razdjel  001  JEDINSTVENI UPRAVNI ODJEL, PREDSTAVNIČKA I IZVRŠNA TIJELA, VLASTITI POG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color w:val="FFFFFF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12.986.931,3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Razdjel  001       01  JEDINSTVENI UPRAVNI ODJEL, PREDSTAVNIČKA I IZVRŠNA TIJELA, VLASTITI POG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12.986.931,3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0  Administrativni i komunalni posl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.962.609,82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76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2076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207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činkovito organiziranje svih aktivnosti, usklađivanje rada sa zakonom i drugim propisima, osigurati sredstva za redovno obavljanje zadataka ured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Ažurno i kvalitetno vođenje svih poslova, transparentan rad kroz dostupnost mještanima tokom radnog vremen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avovremeno obavljanje zadataka iz nadlež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1  Rashodi za zaposle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316.724,9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2  Zajednički materijaln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808.679,1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3  Zajednički financijsk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044.963,6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5  Stručno osposobljavanje za r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2.226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6  Javni rad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96.202,7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7  Loklani izbo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63.321,6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8  Donacija drugim pravnim osob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8.5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9 ZAŽELI – zapošljavanje že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0K100001  Nabava opreme i namještaja za potrebe upra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0.779,2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0K100002  Ulaganja u računalne progra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5.712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Kapitalni projekt  A01 1000K100003 Internalizacija naselja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5.5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1  Gradnja objekata i uređaja komunalne infrastruk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487.662,4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gradnja objekata komunalne infrastrukture i osiguranja uvjeta za održivi razvitak komunalnih djelatnosti i kvalitete stanova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većanje stupnja izgrađenosti komunalne infrastruktur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1A100006  Kapitalne dotacije javnom sektor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1A100007  Subvencije priključaka na sustav odvod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0.883,08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78,55</w:t>
            </w:r>
          </w:p>
        </w:tc>
      </w:tr>
      <w:tr>
        <w:trPr>
          <w:trHeight w:val="23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01  Izgradnja nogostup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27.082,2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02  Izgradnja nerazvrstane ceste – Crkvena uli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5.157,6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09  Javna rasvjeta - izgrad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854.890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11  Izgradnja groblja - Antunovac, Iva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9.951,5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Kapitalni projekt  A01 1001K100012  Oprem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4.887,9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Kapitalni projekt  A01 1001K100015 Autobusno ugibalište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04.034,38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16  Izgradnja na javnim površin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80.775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2  Održavanje komunalne infrastruk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888.322,9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naprijediti zaštitu okoliša, prostornog uređenja i komunalne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dići razinu kvalitete komunalne infrastrukture i kvalitetu življe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vesti komunalnu infrastrukturu na stupanj prihvatljiv za korištenje i sigurnost građan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4  Održavanje javnih površina i dječjih igral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85.661,2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5  Odvodnja atmosferskih voda - otvoreni kana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8.722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6  Nerazvrstane ces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57.955,32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7  Sanacija dep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8.5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8  Javna rasvjeta - održa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40.358,7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10  Održavanje grobl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7.125,0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3  Razvoj poljoprivre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41.166,35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razvoj ruralne komunalne infrastrukture i poljoprivred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dnos zemlje na raspolaganju i zemlje dane u zakup, prodaju, Održavanje ruralne i komunalne infrastrukture, ulaganja u razvoj i obnovu sel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3A100010  Razvoj poljoprivre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41.166,35</w:t>
            </w:r>
          </w:p>
        </w:tc>
      </w:tr>
      <w:tr>
        <w:trPr>
          <w:trHeight w:val="23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4  Javne potrebe u socijalnoj skr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47.614,14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Zakonska osnova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Zakon o socijalnoj skrbi, Odluka o socijalnoj skrbi na području Općine Antunovac, Program javnih potreba u socijalnoj skrb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94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 xml:space="preserve">Kvalitetno zadovoljavanje javnih potreba mještana, uz što racionalnije korištenje proračunskih sredstava, pri čemu je na prvom mjestu ostvarivanje cjelovite brige o socijalno ugroženim, nemoćnim i drugim potrebitim osobama, osiguranje podrške radu ustanovama s područja grada Osijeka koje za svoje korisnike provode raznovrsne programe socijalne, psihosocijalne i zdravstvene zaštite, a za koje nisu predviđena ili nisu u dodatnoj mjeri osigurana sredstava putem državnog ili drugih proračuna.  </w:t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tvariti zadovoljstvo mještana kroz poticanje i sufinanciranj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ijenosi izvršeni u zakonskom roku i u propisanom iznos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4A100001  Socijalna pomoć obitelj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47.614,1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4A100002  Socijalna skrb - tekuće potpo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5  Javne potrebe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73.071,39</w:t>
            </w:r>
          </w:p>
        </w:tc>
      </w:tr>
      <w:tr>
        <w:trPr>
          <w:trHeight w:val="48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sportske djelatnosti, unapređenje kvalitete života i razvoj sportske infrastrukture, osiguravanje uvjeta za bavljenje sportom, potpore djelovanju sportskih udruga na području Općin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72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70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iguravanje uvjeta djeci i mladima za svladavanje širokog spektra motoričkih informacija temeljem kojih će im se u kasnijim razvojnim fazama olakšati prilagodba za aktivnije bavljenje određenom sportskom granom, osigurati uvjete za pružanje rekreacijskih, kulturnih i sportskih usluga kao i održavanje, izgradnju, upravljanje i korištenje sportskih objekata , te obavljanje ostalih sportskih i rekreacijskih uslug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edovito odvijanje programa redovnog sustava natjecanja, trenažnih procesa i obuke djece i mladež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5A100001  Potpore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80.6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5K100001 Izgradnja sportske dvora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71.824,1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5K100002 Oprema za vježb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0.647,2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6  Javne potrebe u kultu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99.539,91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kulturne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6A100001  Potpore u kultu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2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Aktivnost  A01 1006A100002 Manifestacija „ Antunovački dani“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7.539,91</w:t>
            </w:r>
          </w:p>
        </w:tc>
      </w:tr>
      <w:tr>
        <w:trPr>
          <w:trHeight w:val="23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7  Predškolski odgo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96.877,54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igurati smještaj za veći broj djece, te poboljšanje uvjet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d vrtića, konstantan ili veći broj dje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7A100001  Predškolski odgo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96.877,5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8  Obrazo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6.900,0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boljšanje uvjeta u oblasti brige za mladež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spored sredstava udrugama mladih sukladno planiranim sredstvima u proračun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Aktivnost  A01 1008A100001  Pomoć obrazovanju i udrugama mladih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3.5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Aktivnost  A01 1008A100002 Potpora udrugama mladih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.4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9  Zdravs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9.979,1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ufinanciranje zajedničkih troškova za korištenje poslovnog prostora zdravstvene sta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avovremeno podmirenje troškov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9A100002  Ambulan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9.979,1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0  Relig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6.000,0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Kapitalne donacije vjerskim zajednicama za izgradnju novog sakralnog objekt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acije sukladno planiranim u funkciji postizanja krajnjih učinaka za društvo i vjerske zajednic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0A100001  Tekuće donacije vjerskim zajednic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6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Tekući projekt  A01 1010T100001  Kapitalne donacije za izgradnju crk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1  Gospodarenje otpado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9.330,23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aniranje divljih deponija i smanjenje površina zagađenih otpad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manjiti nekontrolirano odlaganje otpad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ivlje deponije pod kontrolom, spriječeno daljnje širenje površina zagađenih otpad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1A100001  Saniranje divljih dep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1A100002  Održavanje reciklažnog dvor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9.330,2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2  Ulaganje i održavanje društvenih objek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96.713,52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edovito održavanje objekata i opremanje objekata radi unapređenja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bra uređenost objekat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2A100001  Održavanje objek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83.734,68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2K100002  Ulaganja u objek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4.342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Kapitalni projekt  A01 1012K100003 Kulturno – turističko informativni centar Žnidarec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1.25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3  Urbanizam i prostorno uređe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00.000,0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rada i izmjena dokumenata prostornog planiranja radi unapređenja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mjene i dopune Prostornog plana, Izmjene i dopune DPU "Središte Antunovac", Izrada UPU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ređena prostorno planska dokumentaci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3K100001  Prostorno planir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Kapitalni projekt  A01 1013K100002 Strategije razvoja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0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4  Organizacija i razvoj sustava zaštita i spaša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27.750,0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boljšanje uvjeta za efikasnu protupožarnu i civilnu zaštit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bračun i prijenos sredstava u skladu sa zakonskom regulativ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1  Planski dokumen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3.75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2  Civilna zašt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3  Vatrogas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64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4  Spašavanje, zaštita života i imov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5  Crveni kri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5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3K100001 Uređenje DVD-a Antu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5  Političke strank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0.050,0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nje rada političkih stranaka na području Općin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acije političkim strankama sukladno Zakonu o financiranju političkih aktivnosti i izborne promidžbe i odluci Općinskog vijeća o visini istih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irana sredstva prema Zakonu o financiranju političkih aktivnosti i izborne promidžbe i odluci Općinskog vijeća o visini istih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5A100001  Tekuće donacije političkim strank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0.05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7  Razvoj civilnog dru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41.500,0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civilnog društva i unapređenje kvalitete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irana sredstva Udrugama za razvoj civilnog društv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9A100001  Potpora udrugama za razvoj civilnog dru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41.5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8  Razvoj turiz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159.714,18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nje razvoja gospodarstva i suradnja sa susjednim Općinam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turističke ponude Općine Antunovac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ojekt revitalizacija utvrde Kolođvar u okviru planiranih aktivnosti, izgradnja biciklističke staz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8A100001  Revitalizacija utvrde Kolođv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7.322,4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8K10009 Biciklistička staza Ivanovac - Kolođv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908.366,7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8K100010 Biciklistička staza – Urbana aglomeracija Osij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8K100011 Odmorište uz biciklističku staz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24.025,00</w:t>
            </w:r>
          </w:p>
        </w:tc>
      </w:tr>
      <w:tr>
        <w:trPr>
          <w:trHeight w:val="23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21  Razvoj poduzetniš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212.129,83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0</w:t>
            </w:r>
          </w:p>
        </w:tc>
      </w:tr>
      <w:tr>
        <w:trPr>
          <w:trHeight w:val="94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2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0772"/>
            </w:tblGrid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is:</w:t>
                  </w:r>
                </w:p>
              </w:tc>
              <w:tc>
                <w:tcPr>
                  <w:tcW w:w="1077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red prostora i zajedničkih usluga, istraživanja tržišta i pomoći pri razvoju proizvoda ponuditi i različite vrste edukacija za poduzetništvo, gospodarstvenike, poljo. proizvođače i OPG-ove. Pružanje pomoći postojećim poduzetnicima, inkubiranje početnika (1-3 godine) poslovanja i usluge akceleratora za poduz. u postinkubacijskoj fazi i postizanje rapidnog napretka u širenju poslovanja postojećih poduz. kojima je potrebna inovacija. Uvođenje novih tehnologija i sub. korištenje pos. prostor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48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 xml:space="preserve">Promoviranje poduzetničkog i gospodarskog potencijala. </w:t>
                    <w:br/>
                    <w:t>Obavljanje društvenih, gospodarskih, razvojnih i drugih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48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2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0772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077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laganja u poduzetničke potporne institucije poduzetnika i gospodarstvenika kroz poslovanje u inkubatoru i akceleratoru. Razviti poduzetničku infrastrukturu i omogućiti razvoj gospodarstva i ruralne ekonomij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Aktivno uključivanje poduzetnika u razvoju svojih poduzetničkih aktivnosti ili inovativan koncept poslova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21A100001  Centar za gos. razvoj, poduzetništvo i inovac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0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21A100002  Promidžba poduzetni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1.125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Aktivnost  A01 1021A100004 Subvencije poduzetnicima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4.288,84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8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21K10001 Izgradnja poduzetničkog inkubatora i akceleratora Antu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86.448,92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21K10003 Reklamni pano u Gospodarskoj zo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8.75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Kapitalni projekt  A01 1021K10004 Proširenje Gospodarske zone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71.517,07</w:t>
            </w:r>
          </w:p>
        </w:tc>
      </w:tr>
      <w:tr>
        <w:trPr>
          <w:trHeight w:val="285" w:hRule="atLeast"/>
        </w:trPr>
        <w:tc>
          <w:tcPr>
            <w:tcW w:w="100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Liberation Sans;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lanak 2. </w:t>
      </w:r>
    </w:p>
    <w:p>
      <w:pPr>
        <w:pStyle w:val="TextBody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j Godišnji izvještaj o izvršenju Proračuna Općine Antunovac za 2017. godinu, objavit će se u „Službenom glasniku Općine Antunovac“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LASA: 400-06/18-01/01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/02-01-18-26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U Antunovcu, 29. svibnja 2018. godine</w:t>
      </w:r>
    </w:p>
    <w:p>
      <w:pPr>
        <w:pStyle w:val="Normal"/>
        <w:ind w:left="504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edsjednik Općinskog vijeća</w:t>
      </w:r>
    </w:p>
    <w:p>
      <w:pPr>
        <w:pStyle w:val="Normal"/>
        <w:ind w:left="504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latko Matijević</w:t>
      </w:r>
    </w:p>
    <w:p>
      <w:pPr>
        <w:pStyle w:val="TextBody"/>
        <w:ind w:left="576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HRTimes;Times New Roman" w:hAnsi="HRTimes;Times New Roman" w:cs="HRTimes;Times New Roman"/>
      <w:sz w:val="24"/>
    </w:rPr>
  </w:style>
  <w:style w:type="character" w:styleId="Naslov3Char">
    <w:name w:val="Naslov 3 Char"/>
    <w:qFormat/>
    <w:rPr>
      <w:rFonts w:ascii="HRTimes;Times New Roman" w:hAnsi="HRTimes;Times New Roman" w:cs="HRTimes;Times New Roman"/>
      <w:sz w:val="24"/>
    </w:rPr>
  </w:style>
  <w:style w:type="character" w:styleId="Naslov4Char">
    <w:name w:val="Naslov 4 Char"/>
    <w:qFormat/>
    <w:rPr>
      <w:rFonts w:ascii="HRTimes;Times New Roman" w:hAnsi="HRTimes;Times New Roman" w:cs="HRTimes;Times New Roman"/>
      <w:b/>
      <w:sz w:val="24"/>
    </w:rPr>
  </w:style>
  <w:style w:type="character" w:styleId="Naslov5Char">
    <w:name w:val="Naslov 5 Char"/>
    <w:qFormat/>
    <w:rPr>
      <w:rFonts w:ascii="HRTimes;Times New Roman" w:hAnsi="HRTimes;Times New Roman" w:cs="HRTimes;Times New Roman"/>
      <w:b/>
      <w:sz w:val="24"/>
    </w:rPr>
  </w:style>
  <w:style w:type="character" w:styleId="Naslov6Char">
    <w:name w:val="Naslov 6 Char"/>
    <w:qFormat/>
    <w:rPr>
      <w:rFonts w:ascii="HRTimes;Times New Roman" w:hAnsi="HRTimes;Times New Roman" w:cs="HRTimes;Times New Roman"/>
      <w:sz w:val="24"/>
    </w:rPr>
  </w:style>
  <w:style w:type="character" w:styleId="Naslov7Char">
    <w:name w:val="Naslov 7 Char"/>
    <w:qFormat/>
    <w:rPr>
      <w:rFonts w:ascii="HRTimes;Times New Roman" w:hAnsi="HRTimes;Times New Roman" w:cs="HRTimes;Times New Roman"/>
      <w:sz w:val="24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UvuenotijelotekstaChar">
    <w:name w:val="Uvučeno tijelo teksta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character" w:styleId="TekstfusnoteChar">
    <w:name w:val="Tekst fusnote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KartadokumentaChar">
    <w:name w:val="Karta dokumenta Char"/>
    <w:qFormat/>
    <w:rPr>
      <w:rFonts w:ascii="Tahoma" w:hAnsi="Tahoma" w:cs="Tahoma"/>
      <w:color w:val="000000"/>
      <w:sz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en-US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lang w:val="en-US"/>
    </w:rPr>
  </w:style>
  <w:style w:type="paragraph" w:styleId="Xl63">
    <w:name w:val="xl63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5">
    <w:name w:val="xl65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9">
    <w:name w:val="xl79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31">
    <w:name w:val="Body Text 31"/>
    <w:basedOn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  <w:tabs>
        <w:tab w:val="clear" w:pos="720"/>
      </w:tabs>
      <w:ind w:left="426" w:firstLine="141"/>
    </w:pPr>
    <w:rPr>
      <w:rFonts w:ascii="Times New Roman" w:hAnsi="Times New Roman" w:cs="Times New Roman"/>
      <w:color w:val="000000"/>
      <w:sz w:val="24"/>
      <w:u w:val="single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color w:val="00000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color w:val="000000"/>
      <w:sz w:val="24"/>
      <w:lang w:val="en-US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3:00Z</dcterms:created>
  <dc:creator>keiner</dc:creator>
  <dc:description/>
  <cp:keywords/>
  <dc:language>en-US</dc:language>
  <cp:lastModifiedBy>Tea Tomšić</cp:lastModifiedBy>
  <cp:lastPrinted>2018-05-23T13:12:00Z</cp:lastPrinted>
  <dcterms:modified xsi:type="dcterms:W3CDTF">2018-05-28T12:32:00Z</dcterms:modified>
  <cp:revision>128</cp:revision>
  <dc:subject/>
  <dc:title>OP]INSKO POGLAVARSTVO OP]INE ANTUNOVAC na 10</dc:title>
</cp:coreProperties>
</file>