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ka 32. Statuta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(«Službeni glasnik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» broj 2/13),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sko vije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e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na svojoj 8. sjednici održanoj dana, 19. prosinca 2017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17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21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21,7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91.021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91.021,7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570"/>
        <w:gridCol w:w="1579"/>
        <w:gridCol w:w="147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erazvrstane ceste – projektna do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povina nekretnine za ces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770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-145.000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20"/>
                <w:tab w:val="center" w:pos="681" w:leader="none"/>
                <w:tab w:val="right" w:pos="136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2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1.021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1.021,7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80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ogostupa O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5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91.021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1" w:leader="none"/>
                <w:tab w:val="right" w:pos="1363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91.021,7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ASA: 400-06/17-01/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58/02-01-17-94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 Antunovcu, </w:t>
      </w:r>
      <w:r>
        <w:rPr>
          <w:rFonts w:cs="Times New Roman" w:ascii="Times New Roman" w:hAnsi="Times New Roman"/>
        </w:rPr>
        <w:t>19. prosinca 2017</w:t>
      </w:r>
      <w:r>
        <w:rPr>
          <w:rFonts w:cs="Times New Roman" w:ascii="Times New Roman" w:hAnsi="Times New Roman"/>
          <w:color w:val="000000"/>
          <w:szCs w:val="24"/>
        </w:rPr>
        <w:t>. godine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color w:val="000000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Cs w:val="24"/>
          <w:lang w:val="hr-HR" w:eastAsia="hr-H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8:00Z</dcterms:created>
  <dc:creator>keiner</dc:creator>
  <dc:description/>
  <cp:keywords/>
  <dc:language>en-US</dc:language>
  <cp:lastModifiedBy>Anita Ćorić</cp:lastModifiedBy>
  <cp:lastPrinted>2017-12-19T15:08:00Z</cp:lastPrinted>
  <dcterms:modified xsi:type="dcterms:W3CDTF">2017-12-19T14:08:00Z</dcterms:modified>
  <cp:revision>2</cp:revision>
  <dc:subject/>
  <dc:title>OP]INSKO POGLAVARSTVO OP]INE ANTUNOVAC na 10</dc:title>
</cp:coreProperties>
</file>