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8. stavak 1. Zakona o komunalnom gospodarstvu («Narodne novine» 36/95, 70/97, 128/99, 57/00, 129/00, 59/01, 26/03, 82/04, 110/04, 178/04, 38/09, 79/09, 153/09, 49/11, 84/11, 90/11, 144/12, 94/13, 153/13, 147/14, 36/15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 i </w:t>
      </w:r>
      <w:r>
        <w:rPr>
          <w:rFonts w:cs="Times New Roman" w:ascii="Times New Roman" w:hAnsi="Times New Roman"/>
          <w:szCs w:val="24"/>
          <w:lang w:val="hr-HR" w:eastAsia="en-US"/>
        </w:rPr>
        <w:t>3/18), Op</w:t>
      </w:r>
      <w:r>
        <w:rPr>
          <w:rFonts w:cs="Times New Roman" w:ascii="Times New Roman" w:hAnsi="Times New Roman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Cs w:val="24"/>
          <w:lang w:val="hr-HR" w:eastAsia="en-US"/>
        </w:rPr>
        <w:t>insko vije</w:t>
      </w:r>
      <w:r>
        <w:rPr>
          <w:rFonts w:cs="Times New Roman" w:ascii="Times New Roman" w:hAnsi="Times New Roman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Cs w:val="24"/>
          <w:lang w:val="hr-HR" w:eastAsia="en-US"/>
        </w:rPr>
        <w:t>e Op</w:t>
      </w:r>
      <w:r>
        <w:rPr>
          <w:rFonts w:cs="Times New Roman" w:ascii="Times New Roman" w:hAnsi="Times New Roman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Cs w:val="24"/>
          <w:lang w:val="hr-HR" w:eastAsia="en-US"/>
        </w:rPr>
        <w:t>ine Antunovac na svojoj 15. sjednici održanoj dana 29. svibnja 2018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u 2017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obuhvać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417"/>
        <w:gridCol w:w="1418"/>
        <w:gridCol w:w="1701"/>
      </w:tblGrid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dvodnja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atmosferskih v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7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81</w:t>
            </w:r>
          </w:p>
        </w:tc>
      </w:tr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ržavanje čistoće u djelu koji se odnosi na čišćenje javnih površ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00</w:t>
            </w:r>
          </w:p>
        </w:tc>
      </w:tr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javnih površ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.66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86</w:t>
            </w:r>
          </w:p>
        </w:tc>
      </w:tr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nerazvrstanih ce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.9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99</w:t>
            </w:r>
          </w:p>
        </w:tc>
      </w:tr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grobl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1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99</w:t>
            </w:r>
          </w:p>
        </w:tc>
      </w:tr>
      <w:tr>
        <w:trPr>
          <w:trHeight w:val="2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vna rasvj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3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89</w:t>
            </w:r>
          </w:p>
        </w:tc>
      </w:tr>
      <w:tr>
        <w:trPr>
          <w:trHeight w:val="35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7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88.322,9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,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strojno izmuljivanje kanala i čišćenje cijevnih propusta ispod kolnih ulaza u ulicama Držanička (do Ulice Franje Tuđmana), u dužini od 200 metara, Duga, u dužini od 300 m, T. Ujevića u dužini od 150 m, Školska u dužini od 300 m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_           13.750,00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, Kralja Zvonimira, 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ab/>
        <w:tab/>
        <w:t xml:space="preserve">     </w:t>
        <w:tab/>
        <w:t xml:space="preserve">                                       _          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3. Zacijevljenje kanala  </w:t>
        <w:tab/>
        <w:tab/>
        <w:tab/>
        <w:tab/>
        <w:tab/>
        <w:t xml:space="preserve">             </w:t>
        <w:tab/>
        <w:tab/>
        <w:t xml:space="preserve">      24.972,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ukupno kuna</w:t>
        <w:tab/>
        <w:tab/>
        <w:tab/>
        <w:tab/>
        <w:tab/>
        <w:t xml:space="preserve"> </w:t>
        <w:tab/>
        <w:tab/>
        <w:t xml:space="preserve">    </w:t>
        <w:tab/>
        <w:t xml:space="preserve">                  38.722,5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adovi predviđeni planom i programom na održavanju čistoće u djelu koji se odnosi na čišćenje javnih površina izvršeni su u cijelosti: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 xml:space="preserve">                        24.375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4.125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28.5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javnih površina koje su u sustavu održavanja vršit će se dva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Saniranje deponije građevinskog otpada Jamača ugovorni izvođać vršit će pet puta godiš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  <w:tab/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adovi predviđeni planom i programom na održavanju javnih zelenih površina izvršeni su u cijelost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227.703,8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</w:t>
        <w:tab/>
        <w:tab/>
        <w:tab/>
        <w:tab/>
        <w:tab/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</w:t>
        <w:tab/>
        <w:tab/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</w:t>
        <w:tab/>
        <w:t xml:space="preserve">     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sađenje i održavanje cvjetnih gredica i cvijeća u žardinjerama</w:t>
        <w:tab/>
        <w:tab/>
        <w:t xml:space="preserve">            2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6. sađenje i održavanje javnog zelenila</w:t>
        <w:tab/>
        <w:tab/>
        <w:tab/>
        <w:tab/>
        <w:t xml:space="preserve">                        22.957,4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285.661,29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košenje, redovno košenje trave dva puta mjesečno u periodu travanj-listopad. Ukupno je u sustavu redovnog održavanja 2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: popravak pješačkih staza u Gospodarskoj zoni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središtu naselja Ivanovac, obrezivanje stabala Thuja Globosa u središtu naselja Antunovac te obrezivanje ili uklanjanje bolesnih i dotrajalih stabal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Radovi predviđeni planom i programom na održavanju nerazvrstanih cesta izvršeni su u cijel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168.292,8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  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4.031,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Dokumentacija promente signalizacije                                                                    18.75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5. zimsko održavanje</w:t>
        <w:tab/>
        <w:tab/>
        <w:tab/>
        <w:tab/>
        <w:tab/>
        <w:tab/>
        <w:tab/>
        <w:tab/>
        <w:t xml:space="preserve">             64.881,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257.955,32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Središte Antunovac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znivelirati šahtove atmosferske odvodnje te izvršiti asfaltiranje, u ulicama Kralja Zvonimira, Petra Sva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, N. Š. Zrinskog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Hrvatske Republike, Mirna, Tina Ujevi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, Kolodvorska cijelom dužinom urediti kamenu bankinu na način da se izvadi postojeći materijal u dubini  0,2 m i širine 0,4 m i te zamjeni sa kamenim agregatom i izvrši sabijanje,  popravak ulegnuća na asfaltnom plaštu Josipin Dvor i Kolodvorska,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adovi predviđeni planom i programom na održavanju groblja obuhvaćaju redovno održavanje Mjesnih groblja Antunovac i Ivanovac izvršeni su u cijel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ab/>
        <w:tab/>
        <w:t xml:space="preserve">             25.937,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8.187,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37.125,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adovi  i opskrba eklektričnom energijom predviđeni planom i programom na održavanju javna rasvjete izvršeni su u cijel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167.003,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60.192,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13.162,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240.358,7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redstva za izvršenje Programa održavanja komunalne infrastrukture u 2017. godini ostvarena su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373"/>
        <w:gridCol w:w="1508"/>
        <w:gridCol w:w="1958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unalna naknada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6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58.738,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73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išnja grobna nakna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132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33</w:t>
            </w:r>
          </w:p>
        </w:tc>
      </w:tr>
      <w:tr>
        <w:trPr>
          <w:trHeight w:val="3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- poljoprivre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.292,8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3,50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6.000,00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.159,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2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7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88.322,9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,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je izvršen na temelju stvarnih potreba, a sukladno dinamici ostvarivanja prihoda proračunskih sredstava iz članka 9. ovog Programa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o Izvješ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 se objaviti u «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LASA: 400-06/18-01/01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18-28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U Antunovcu, 29. svibnja 2018. godine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edsjednik Općinskog vijeća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Zlatko Matijević</w:t>
      </w:r>
    </w:p>
    <w:p>
      <w:pPr>
        <w:pStyle w:val="TextBody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8:00Z</dcterms:created>
  <dc:creator>keiner</dc:creator>
  <dc:description/>
  <cp:keywords/>
  <dc:language>en-US</dc:language>
  <cp:lastModifiedBy>Tea Tomšić</cp:lastModifiedBy>
  <cp:lastPrinted>2018-05-28T14:34:00Z</cp:lastPrinted>
  <dcterms:modified xsi:type="dcterms:W3CDTF">2018-05-28T13:17:00Z</dcterms:modified>
  <cp:revision>38</cp:revision>
  <dc:subject/>
  <dc:title>OP]INSKO POGLAVARSTVO OP]INE ANTUNOVAC na 10</dc:title>
</cp:coreProperties>
</file>