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30. stavak 4. Zakona o komunalnom gospodarstvu («Narodne novine» </w:t>
      </w:r>
      <w:r>
        <w:rPr>
          <w:rFonts w:cs="Times New Roman" w:ascii="Times New Roman" w:hAnsi="Times New Roman"/>
          <w:color w:val="000000"/>
        </w:rPr>
        <w:t>36/95, 70/97, 128/99, 57/00, 129/00, 59/01, 26/03, 82/04, 110/04, 178/04, 38/09, 79/09, 153/09, 49/11, 84/11, 90/11, 144/12, 94/13, 153/13, 147/14, 36/15</w:t>
      </w:r>
      <w:r>
        <w:rPr>
          <w:rFonts w:cs="Times New Roman" w:ascii="Times New Roman" w:hAnsi="Times New Roman"/>
          <w:lang w:val="hr-HR" w:eastAsia="hr-HR"/>
        </w:rPr>
        <w:t xml:space="preserve">) i članka 32. Statuta Općine Antunovac («Službeni glasnik Općine Antunovac» broj 2/13 i </w:t>
      </w:r>
      <w:r>
        <w:rPr>
          <w:rFonts w:cs="Times New Roman" w:ascii="Times New Roman" w:hAnsi="Times New Roman"/>
          <w:szCs w:val="24"/>
        </w:rPr>
        <w:t>3/18), Općinsko vijeće Općine Antunovac na svojoj 15. sjednici održanoj dana 29. svibnja 2018. godine, donos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17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7. godine izvršen Program gradnje objekata komunalne infrastrukture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43"/>
        <w:gridCol w:w="1727"/>
        <w:gridCol w:w="139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757,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3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80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6.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2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7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3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. izgr. zgrade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632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4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5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2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3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.907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.730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5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nef.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.699,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9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89.142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mjenski 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468.05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.741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7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odarsku z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iti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99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2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510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87.662,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,98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843"/>
        <w:gridCol w:w="1716"/>
        <w:gridCol w:w="153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883,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7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2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.819,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4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62,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2</w:t>
            </w:r>
          </w:p>
        </w:tc>
      </w:tr>
      <w:tr>
        <w:trPr>
          <w:trHeight w:val="32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.890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0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51,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– javne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.347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,3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prema – grob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540,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,4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Izgradnja na javnih površ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77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,75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adnja u prometnica u z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erazvrstane ceste Crkvena u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2.1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157,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1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busno ugibal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4.034,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0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510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87.662,4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,98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 xml:space="preserve">Izvješće će se objaviti u «Službenom glasniku Općine Antunovac». 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8-27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9. svibnja 2018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dsjednik Općinskog vijeća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latko Matijević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Tea Tomšić</cp:lastModifiedBy>
  <cp:lastPrinted>2016-04-19T12:01:00Z</cp:lastPrinted>
  <dcterms:modified xsi:type="dcterms:W3CDTF">2018-05-28T12:16:00Z</dcterms:modified>
  <cp:revision>252</cp:revision>
  <dc:subject/>
  <dc:title>OP]INSKO POGLAVARSTVO OP]INE ANTUNOVAC na 10</dc:title>
</cp:coreProperties>
</file>