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color w:val="FF0000"/>
          <w:lang w:val="hr-HR" w:eastAsia="hr-HR"/>
        </w:rPr>
        <w:tab/>
      </w:r>
      <w:r>
        <w:rPr>
          <w:rFonts w:cs="Times New Roman" w:ascii="Times New Roman" w:hAnsi="Times New Roman"/>
          <w:lang w:val="hr-HR" w:eastAsia="hr-HR"/>
        </w:rPr>
        <w:t xml:space="preserve">Temeljem članka 30. stavak 4. Zakona o komunalnom gospodarstvu («Narodne novine»  36/95, 70/97, 128/99, 57/00, 129/00, 59/01, 26/03, 82/04, 110/04, 178/04, 38/09, 79/09, 153/09, 49/11, 84/11, 90/11, 144/12, 94/13, 153/13, 147/14, 36/15) i </w:t>
      </w:r>
      <w:r>
        <w:rPr>
          <w:rFonts w:cs="Times New Roman" w:ascii="Times New Roman" w:hAnsi="Times New Roman"/>
          <w:szCs w:val="24"/>
          <w:lang w:val="hr-HR" w:eastAsia="hr-HR"/>
        </w:rPr>
        <w:t>č</w:t>
      </w:r>
      <w:r>
        <w:rPr>
          <w:rFonts w:cs="Times New Roman" w:ascii="Times New Roman" w:hAnsi="Times New Roman"/>
          <w:szCs w:val="24"/>
          <w:lang w:val="hr-HR" w:eastAsia="hr-HR"/>
        </w:rPr>
        <w:t>lanka 32. Statuta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e Antunovac» broj 2/13),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sko vije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e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e Antunovac na svojoj 8. sjednici održanoj dana, 19. prosinca 2017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 i uređaja komunalne infrastrukture Općine Antunovac za 2017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Ovim Programom određuje se izgradnja objekata i uređaja komunalne infrastrukture u Općini Antunovac za 2017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/>
        <w:t>Članak 2.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677"/>
        <w:gridCol w:w="1596"/>
        <w:gridCol w:w="159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nito izgr. zgrade u prostor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iti prihod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4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.907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9.907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-poljop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142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.142,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ici od zaduživanj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1.9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8.0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 za gosp.zonu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.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.352.000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58.1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.510.1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585"/>
        <w:gridCol w:w="1585"/>
        <w:gridCol w:w="1585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kanaliza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vodoopskr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Subvencije priključaka na sustav odvo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ogostup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6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gradnja javne rasvjet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tiranje javne rasvje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Izgradnja groblja – Antunovac, Ivanov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>
          <w:trHeight w:val="273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– javne površi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  <w:r>
              <w:rPr/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- grobl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a javnim površina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erazvrstane ceste – Crkvena ul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92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1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122.1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dnja prometnica u zon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busno ugibališ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.31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98.1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.510.1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Ta se sredstva raspoređuju za građenje objekata i uređaja komunalne infrastrukture i nabavku oprem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d gradnjom objekata i uređaja komunalne infrastrukture podrazumijeva se građenje novih, rekonstrukcija postojećih objekata i uređaja komunalne infrastrukture te poslovi i radnje koje prethode izgradnji objekata i uređaja komunalne infrastrukture potrebnih za obavljanje komunalnih djelatnosti, privođenje zemljišta uređenju u cilju njihovog osposobljavanja za građenje i rekonstrukciju objekata i uređenje komunalne infrastrukt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izgradnje objekata i uređaja komunalne infrastrukture na području Općine Antunovac za 2017. godinu čini izgradnja slijedeć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JAVNE POVRŠINE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- Izgradnja nogostupa Školska ulica parna strana</w:t>
        <w:tab/>
        <w:t xml:space="preserve">                                      325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rema javne površine</w:t>
        <w:tab/>
        <w:tab/>
        <w:tab/>
        <w:tab/>
        <w:tab/>
        <w:t xml:space="preserve">                          10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Izgradnja na javnim površinama</w:t>
        <w:tab/>
        <w:tab/>
        <w:tab/>
        <w:tab/>
        <w:t xml:space="preserve">                          243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668.000,00 kn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 i ostali planirani priho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NERAZVRSTANE CES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- Izgradnja prometnice u Crkvenoj ulici                                                         2.122.100,00 kn</w:t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Izgradnja prometnice u Gospodarskoj zoni Antunovac________                   80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2.922.100,00 k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Pomoći E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GROBLJA:</w:t>
      </w:r>
    </w:p>
    <w:p>
      <w:pPr>
        <w:pStyle w:val="Normal"/>
        <w:tabs>
          <w:tab w:val="clear" w:pos="720"/>
          <w:tab w:val="left" w:pos="-142" w:leader="none"/>
          <w:tab w:val="left" w:pos="8222" w:leader="none"/>
        </w:tabs>
        <w:ind w:left="6663" w:right="49" w:hanging="6805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Izgradnja staza u mjesnom groblju Antunovac                  </w:t>
        <w:tab/>
        <w:t xml:space="preserve">                          20.000,00 kn                                                                                                                  </w:t>
      </w:r>
    </w:p>
    <w:p>
      <w:pPr>
        <w:pStyle w:val="Normal"/>
        <w:ind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-  Oprema groblja                                                                                    _         10.000,00 kn</w:t>
      </w:r>
    </w:p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   30.000,00 kn</w:t>
      </w:r>
    </w:p>
    <w:p>
      <w:pPr>
        <w:pStyle w:val="Normal"/>
        <w:ind w:left="851" w:right="425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, naknada za dodjelu grobnog mjesta i usluge uko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4. JAVNA RASVJETA:         </w:t>
      </w:r>
    </w:p>
    <w:p>
      <w:pPr>
        <w:pStyle w:val="Normal"/>
        <w:ind w:left="851" w:right="283" w:hanging="142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- Izgradnja rasvjete biciklističke staze dionice Antunovac Josipin dvor te dionice Josipin dvor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D-518                                                                                                              630.000,00 kn</w:t>
      </w:r>
    </w:p>
    <w:p>
      <w:pPr>
        <w:pStyle w:val="Normal"/>
        <w:ind w:left="851" w:right="283" w:hanging="142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zgradnja rasvjete ŠRC Ivanovac _________________________________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26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               890.000,00 kn</w:t>
      </w:r>
    </w:p>
    <w:p>
      <w:pPr>
        <w:pStyle w:val="Normal"/>
        <w:ind w:right="283"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komunalni doprinos i naknada za zadržavanje nezakonito izgr. zgrade u prostoru  i ostali planirani prihodi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II. ZAVRŠNE ODREDB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17. godinu iskazana ovim Programom raspoređuju se za pojedine stavke u skladu sa dinamikom ostvarenj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do kraja travnja 2018. godine podnijeti Općinskom vijeću Općine Antunovac izvješće o izvršenju ovog program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9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Ova Izmjena Programa stupa na snagu osmog dana od dana objav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LASA: 400-06/17-01/01 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RBROJ: 2158/02-01-17-92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 Antunovcu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. prosinca 2017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ind w:left="5760"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ijeloteksta3"/>
        <w:ind w:left="6480"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2:00Z</dcterms:created>
  <dc:creator>keiner</dc:creator>
  <dc:description/>
  <cp:keywords/>
  <dc:language>en-US</dc:language>
  <cp:lastModifiedBy>Anita Ćorić</cp:lastModifiedBy>
  <cp:lastPrinted>2017-11-22T14:10:00Z</cp:lastPrinted>
  <dcterms:modified xsi:type="dcterms:W3CDTF">2017-12-19T14:02:00Z</dcterms:modified>
  <cp:revision>2</cp:revision>
  <dc:subject/>
  <dc:title>OP]INSKO POGLAVARSTVO OP]INE ANTUNOVAC na 10</dc:title>
</cp:coreProperties>
</file>