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0. sjednici održanoj 19. listopada 2016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6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6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3/15 i 4/16) članak 1. mijenja se tako da glasi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6. godinu (u daljnjem tekstu: Proračun)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2"/>
        <w:gridCol w:w="1696"/>
        <w:gridCol w:w="1696"/>
        <w:gridCol w:w="968"/>
        <w:gridCol w:w="2038"/>
      </w:tblGrid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85.357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65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7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220.357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48.989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.889,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,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93.878,96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31.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2.5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5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78.6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5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3.610,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76.3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6.753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753,5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6.753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6.753,52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color w:val="1F497D"/>
        </w:rPr>
      </w:pPr>
      <w:r>
        <w:rPr>
          <w:rFonts w:cs="Times New Roman" w:ascii="Times New Roman" w:hAnsi="Times New Roman"/>
          <w:b w:val="false"/>
          <w:color w:val="1F497D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lanku 2. Prihodi i rashodi te primici i izdaci po ekonomskoj klasifikaciji utvrđeni u Računu prihoda i rashoda i Računu zaduživanja/financiranja u Proračunu za 2016. godinu povećavaju se odnosno smanjuju, kako slijedi: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2"/>
        <w:gridCol w:w="1696"/>
        <w:gridCol w:w="1696"/>
        <w:gridCol w:w="968"/>
        <w:gridCol w:w="2038"/>
      </w:tblGrid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85.357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65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,7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220.357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3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5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,5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8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8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3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23.357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6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,7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359.357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međunarodnih organizacija te institucija i tijela E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3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0,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20.557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86.557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72.8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72.8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1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8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,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6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8,5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4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448.989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4.889,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,2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993.878,9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8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,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78.989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35.110,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,0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43.878,9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8.989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35.110,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,0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3.878,96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31.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2.5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5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878.6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6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9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9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02.5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5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78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,9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4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65.5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1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5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54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5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,5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5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6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6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20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4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,9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0.6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5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5.6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9,5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5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3.610,5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376.389,4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,6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6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749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2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4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58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9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,7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88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,2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8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389,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89,4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.389,4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Rashodi poslovanja i rashodi za nabavu nefinancijske imovine u Proračunu raspoređuju se po programima u posebnom dijelu Proračuna kako slijedi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32"/>
        <w:gridCol w:w="1696"/>
        <w:gridCol w:w="1696"/>
        <w:gridCol w:w="1360"/>
        <w:gridCol w:w="1696"/>
      </w:tblGrid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MJEN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RASHODA / IZDATAK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IRAN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I IZNOS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741.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0.1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741.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0.1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1   JEDINSTVENI UPRAVNI ODJEL, PREDSTAVNIČKA I IZVRŠNA TIJELA, VLASTITI POGO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741.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0.1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741.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20.1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420.9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381.5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5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669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8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8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8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900.5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9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70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70.9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6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8.9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,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9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,9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.9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2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7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4.6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.6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SPOMENIČKE REN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8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Donacija drugim pravnim osoba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9 Manifestacija "Antunovački dani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8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7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7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,8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4,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8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8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9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4,8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8,5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,5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Izgradnja na javnim površina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,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,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,0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3,7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2,6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,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3,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,8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0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,7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21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0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,7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21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I PRIHODI ZA POSEBNE NAMJE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,9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6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7,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6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,5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,9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5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,0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9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otpora udrugama mladih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,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1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Projekt "Širenje mreže socijalnih usluga"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4,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Tekuće donacije u naravi - crk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2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7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7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2,7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,7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1,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5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2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8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,8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54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5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4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1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4,8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6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9,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VLASTITI PRIHOD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2,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,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,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2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,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210,5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10,52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.2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7,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789,4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.2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7,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1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1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1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1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civilne zaštit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9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3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8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53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Biciklistička staza - IP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6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,7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,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,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8 Projekti E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12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7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,7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8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OMOĆI EU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92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4,8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2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0 Izgradnja biciklističke staz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5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4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5,8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68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8,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PĆI PRIHODI I PRIMIC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,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Gospodarska zo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0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3.5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5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5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Gospodarski saja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6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6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5.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2 Fond za zaštitu okoliša i energetsku učinkovitost - javni pozivi, natječaj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5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6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0,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3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Zaštita okoliša i prirod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Energetska obnova nestambenih zgra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1.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2.6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0,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8.3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.010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2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5.80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.010,5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210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.80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3.989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4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0,6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.589,48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989,4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4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,6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89,48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Nadogradnja postojećeg sustava prikupljanja otpad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Komunalna oprem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OSTALE POMOĆI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  PRIHODI OD PRODAJE NEFINANCIJSKE IMOVIN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58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listopada 2016. godine</w:t>
      </w:r>
    </w:p>
    <w:p>
      <w:pPr>
        <w:pStyle w:val="Obinitekst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64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13-11-28T10:23:00Z</cp:lastPrinted>
  <dcterms:modified xsi:type="dcterms:W3CDTF">2016-10-17T09:40:00Z</dcterms:modified>
  <cp:revision>127</cp:revision>
  <dc:subject/>
  <dc:title>OP]INSKO POGLAVARSTVO OP]INE ANTUNOVAC na 10</dc:title>
</cp:coreProperties>
</file>