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Temeljem članka 48. Zakona o lokalnoj i područnoj (regionalnoj) samoupravi („Narodne novine“ broj 33/01, 60/01, 129/05, 109/07, 125/08, 36/09, 150/11 i 19/13, pročišćeni tekst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5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14) članak 1. mijenja se tako da glasi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5. godinu (u daljnjem tekstu: Proračun)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801"/>
        <w:gridCol w:w="1661"/>
        <w:gridCol w:w="1660"/>
        <w:gridCol w:w="1661"/>
        <w:gridCol w:w="1823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36.23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1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20.234,00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6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651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,9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8.908,84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45.3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57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687.864,00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28.22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39.5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5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88.630,00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648,8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6,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64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7.35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7.351,16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2. Prihodi i rashodi te primici i izdaci po ekonomskoj klasifikaciji utvrđeni u Računu prihoda i rashoda i Računu zaduživanja/financiranja u Proračunu za 2015. godinu povećavaju se odnosno smanjuju, kako slijed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801"/>
        <w:gridCol w:w="1661"/>
        <w:gridCol w:w="1660"/>
        <w:gridCol w:w="1661"/>
        <w:gridCol w:w="1823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736.23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1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420.23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00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5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680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9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6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29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28.63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9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855.63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31.70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9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98.70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96.93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6.93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3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6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6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9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6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651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3,9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08.90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1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671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9,3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8.90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677.5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9,6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.40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ostrojenja i oprem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545.3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57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,4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687.86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6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6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82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3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68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64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7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4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8,5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6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3.2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04.26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3.2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4.26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19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6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95.1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9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0.1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3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5,7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28.22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39.5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,5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88.63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6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67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47.22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80.5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8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66.63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8.221,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5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7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53.13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6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5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,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,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,5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shodi poslovanja i rashodi za nabavu nefinancijske imovine u Proračunu raspoređuju se po programima u posebnom dijelu Proračuna kako slijedi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286"/>
        <w:gridCol w:w="1660"/>
        <w:gridCol w:w="1661"/>
        <w:gridCol w:w="1047"/>
        <w:gridCol w:w="195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967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6.49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967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6.49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JEDINSTVENI UPRAVNI ODJEL, PREDSTAVNIČKA I IZVRŠNA TIJELA, VLASTITI POG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967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6.49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967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6.49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174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271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9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93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9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1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93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1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78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12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SPOMENIČKE REN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3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3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8,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,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,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463.13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2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41.13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13.13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13.13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13.13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3.13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13.13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,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.13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3.13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.13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,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0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0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0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,7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,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,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7,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,1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Održavanje nerazvrstanih ces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,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3,0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0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3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,6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6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9,2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,2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2.76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4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42.76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2.76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4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42.76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2.76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2.76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7,6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0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76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3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764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764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764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9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6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9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,6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3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4.2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,0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9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5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5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,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5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9,6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,6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2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Umjetnička kolon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6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6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6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7   ZDRAVSTV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9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9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,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90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,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9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,1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9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0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2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7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4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.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4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.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4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2.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4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9,3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   OBRA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4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41,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1,16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8,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8,8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8,84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7,6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6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6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4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Projekti E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8,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8,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5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6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8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6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8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8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85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351,1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5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351,16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148,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,8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398,8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48,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,8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98,84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Obnovljivi izvori energ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Energetska učinkovitos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0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7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85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90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4,3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65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90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5,4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65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90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,4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,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0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91,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0.091,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4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4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8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8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2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2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7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5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Komunalna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9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.0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.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.2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2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200,00</w:t>
            </w:r>
          </w:p>
        </w:tc>
      </w:tr>
      <w:tr>
        <w:trPr>
          <w:trHeight w:val="290" w:hRule="atLeast"/>
        </w:trPr>
        <w:tc>
          <w:tcPr>
            <w:tcW w:w="7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00,00</w:t>
            </w:r>
          </w:p>
        </w:tc>
      </w:tr>
    </w:tbl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5-5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listopad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32:00Z</dcterms:created>
  <dc:creator>keiner</dc:creator>
  <dc:description/>
  <cp:keywords/>
  <dc:language>en-US</dc:language>
  <cp:lastModifiedBy>Ana Pfaf</cp:lastModifiedBy>
  <cp:lastPrinted>2015-11-02T13:12:00Z</cp:lastPrinted>
  <dcterms:modified xsi:type="dcterms:W3CDTF">2015-11-02T12:17:00Z</dcterms:modified>
  <cp:revision>4</cp:revision>
  <dc:subject/>
  <dc:title>OP]INSKO POGLAVARSTVO OP]INE ANTUNOVAC na 10</dc:title>
</cp:coreProperties>
</file>