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emeljem članka 109. Zakona o proračunu («Narodne novine» broj 87/08, 136/12</w:t>
      </w:r>
      <w:r>
        <w:rPr>
          <w:rFonts w:cs="Times New Roman" w:ascii="Times New Roman" w:hAnsi="Times New Roman"/>
          <w:szCs w:val="24"/>
          <w:lang w:val="hr-HR"/>
        </w:rPr>
        <w:t xml:space="preserve"> i</w:t>
      </w:r>
      <w:r>
        <w:rPr>
          <w:rFonts w:cs="Times New Roman" w:ascii="Times New Roman" w:hAnsi="Times New Roman"/>
          <w:szCs w:val="24"/>
        </w:rPr>
        <w:t xml:space="preserve"> 15/15) </w:t>
      </w:r>
      <w:r>
        <w:rPr>
          <w:rFonts w:cs="Times New Roman" w:ascii="Times New Roman" w:hAnsi="Times New Roman"/>
        </w:rPr>
        <w:t xml:space="preserve">i članka 32. Statuta Općine Antunovac („Službeni glasnik Općine Antunovac“ broj 2/13), Općinsko vijeće Općine Antunovac na svojoj </w:t>
      </w:r>
      <w:r>
        <w:rPr>
          <w:rFonts w:cs="Times New Roman" w:ascii="Times New Roman" w:hAnsi="Times New Roman"/>
          <w:lang w:val="hr-HR"/>
        </w:rPr>
        <w:t>22</w:t>
      </w:r>
      <w:r>
        <w:rPr>
          <w:rFonts w:cs="Times New Roman" w:ascii="Times New Roman" w:hAnsi="Times New Roman"/>
        </w:rPr>
        <w:t xml:space="preserve">. sjednici održanoj dana, </w:t>
      </w:r>
      <w:r>
        <w:rPr>
          <w:rFonts w:cs="Times New Roman" w:ascii="Times New Roman" w:hAnsi="Times New Roman"/>
          <w:lang w:val="hr-HR"/>
        </w:rPr>
        <w:t>2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hr-HR"/>
        </w:rPr>
        <w:t>travnja</w:t>
      </w:r>
      <w:r>
        <w:rPr>
          <w:rFonts w:cs="Times New Roman" w:ascii="Times New Roman" w:hAnsi="Times New Roman"/>
        </w:rPr>
        <w:t xml:space="preserve"> 2015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IŠNJI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 xml:space="preserve"> I</w:t>
      </w:r>
      <w:r>
        <w:rPr>
          <w:rFonts w:cs="Times New Roman" w:ascii="Times New Roman" w:hAnsi="Times New Roman"/>
          <w:b/>
          <w:sz w:val="36"/>
          <w:szCs w:val="36"/>
        </w:rPr>
        <w:t>ZVJEŠTAJ O IZVRŠE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od 01. siječnja do 31. prosinca 2014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išnji izvještaj o izvršenju Proračuna Općine Antunovac za razdoblje od 01.01.2014. do 31.12.2014. godine, sadrž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62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80"/>
        <w:gridCol w:w="1471"/>
        <w:gridCol w:w="1471"/>
        <w:gridCol w:w="1418"/>
        <w:gridCol w:w="1522"/>
        <w:gridCol w:w="1522"/>
        <w:gridCol w:w="1004"/>
        <w:gridCol w:w="849"/>
      </w:tblGrid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.(1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3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4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5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5/1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5/4)</w:t>
            </w:r>
          </w:p>
        </w:tc>
      </w:tr>
      <w:tr>
        <w:trPr>
          <w:trHeight w:val="290" w:hRule="atLeast"/>
        </w:trPr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972.674,8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714.4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714.495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374.405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,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6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0.522,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7.182,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,69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702.146,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34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0.4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261.6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311.590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95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53.768,2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7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4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95.9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22.446,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,0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352.717,4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56.9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16.995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77.549,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,1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27.200,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2.799,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1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16.001,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19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27.200,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8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943.201,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3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.517,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3.0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3.005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347,8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.(1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3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4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5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5/1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5/4)</w:t>
            </w:r>
          </w:p>
        </w:tc>
      </w:tr>
      <w:tr>
        <w:trPr>
          <w:trHeight w:val="290" w:hRule="atLeast"/>
        </w:trPr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972.674,8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714.4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714.495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374.405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5,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1,6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880.004,7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1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133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37.669,7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,9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19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62.435,7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89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892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68.018,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4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87.903,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9.255,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samostalnih djelatnost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.556,9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.305,7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imovine i imovinskih prav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946,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30,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kapital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828,6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61,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po godišnjoj prijav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870,3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65,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utvrđen u postupku nadzora za prethodne god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30,7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.934,7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.727,4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,8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i porezi na imovinu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.934,7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.727,4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634,2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923,8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,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,1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na promet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29,5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06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korištenje dobara ili izvođenje aktivnost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04,6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17,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inozemstva (darovnice) i od subjekata unutar opće držav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8.127,8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626.9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626.995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641.007,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2,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,7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proračun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8.127,8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66.9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66.995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06.189,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2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,4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iz proračun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.781,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.662,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iz proračun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346,7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57.526,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5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od ostalih subjekata unutar opće držav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4.818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61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od ostalih subjekata unutar opće držav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.818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9.538,5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0.5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2.789,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,9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1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495,5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331,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4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na oročena sredstva i depozite po viđenju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7,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,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zateznih kamat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12,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38,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dividend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od financijske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76,3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63,9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1.042,9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4.5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1.458,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59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koncesij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.022,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.349,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zakupa i iznajmljivanja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.885,2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.300,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korištenje nefinancijske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,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1,7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od nefinancijske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397,5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356,9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,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89.506,8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7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1.755,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5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ravne i administrativne pristojb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373,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666,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,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,34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pravne pristojbe i naknad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166,9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293,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pristojbe i naknad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6,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24.866,7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4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1.973,8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75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šum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,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prihod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4.866,7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.595,1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1.267,0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2.115,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6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i doprinos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335,8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694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naknad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.199,5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.421,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9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ključak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31,6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496,9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247,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3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496,9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247,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,34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uženih uslug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96,9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47,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od pravnih i fizičkih osoba izvan opće držav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,6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35,7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3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35,7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3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35,7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0.522,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37.182,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8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1,69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 proizvedene dugotrajne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1.922,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7.182,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,41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1.922,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7.182,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,4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.922,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.182,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6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beni objekt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ijevoznih sredstav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6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jevozna sredstva u cestovnom prometu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6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702.146,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34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0.4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261.6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311.590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,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8,95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76.435,4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56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09.180,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,7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55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97.794,3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9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1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71.107,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2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97.794,3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1.107,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188,2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.386,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1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88,2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386,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7.452,8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3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687,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,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1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.777,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478,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675,6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8,8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93.887,3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9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55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14.436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,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6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805,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9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.104,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9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682,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658,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573,2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84,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84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92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1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7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4.167,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9.780,2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74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531,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948,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.454,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.960,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697,5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218,4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33,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98,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651,6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54,9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11.035,7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5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5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88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11.078,7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1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101,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940,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.678,7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.336,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.739,9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.652,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.981,9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.119,9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32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84,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70,0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324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74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.564,5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.734,7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617,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956,6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61,6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929,9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824,6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810,5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5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24,6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810,5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7.053,7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9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.662,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82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.431,9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.789,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62,8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87,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095,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053,9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97,8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98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45,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68,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25,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698,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.555,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,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7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ate za primljene zajmov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93,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461,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zajmove od banaka i ostalih financijskih institucija izvan javnog sektor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93,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461,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504,9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94,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01,4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2,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3,4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2,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.378,7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5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2.833,3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,5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27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.378,7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5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2.833,3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,5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2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.0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.833,3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poljoprivrednicima, obrtnicima, malim i srednjim poduzetnicim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78,7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6.127,5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9.4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70.6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2.642,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,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7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6.127,5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9.4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70.6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2.642,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,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7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9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90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.227,5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.742,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53.619,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09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98.941,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5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15.001,5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1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91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67.749,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2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5.001,5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9.749,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arav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1.808,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.191,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8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.0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00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08,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91,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anredni rashod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edviđeni rashodi do visine proračunske pričuv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6.809,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87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bankama i ost.finan.institucijama i trg. društvima u javnom sektoru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.809,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153.768,2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37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4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395.9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22.446,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3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6,0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 proizvedene dugotrajne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.939,8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749,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3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.939,8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749,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3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939,8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749,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867.948,3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2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4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38.9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68.239,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,5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51.523,8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23.090,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1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.957,5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40.566,3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3.090,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1.305,7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.6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2.4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7.589,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54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26,4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6,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12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63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.979,3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.306,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.118,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.5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56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8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68,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6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25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proizvedena imovin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.880,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.457,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.624,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.457,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624,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457,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255,7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255,7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327.200,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72.799,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,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,1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ici od zaduživanj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27.200,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2.799,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11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ljeni zajmovi od banaka i ostalih financijskih institucija izvan javnog sektor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27.200,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2.799,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11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ljeni krediti od tuzemnih kreditnih institucija izvan javnog sektor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27.200,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.799,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5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616.001,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2,19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otplatu glavnice primljenih zajmov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16.001,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19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plata glavnice primljenih zajmova od banaka i ostalih financijskih institucija izvan javnog sektor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60.000,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16.001,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19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od tuzemnih kreditnih institucija izvan javnog sektor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16.001,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62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374"/>
        <w:gridCol w:w="1543"/>
        <w:gridCol w:w="1542"/>
        <w:gridCol w:w="1543"/>
        <w:gridCol w:w="1543"/>
        <w:gridCol w:w="1542"/>
      </w:tblGrid>
      <w:tr>
        <w:trPr>
          <w:trHeight w:val="29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1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2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4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4/3)</w:t>
            </w:r>
          </w:p>
        </w:tc>
      </w:tr>
      <w:tr>
        <w:trPr>
          <w:trHeight w:val="290" w:hRule="atLeast"/>
        </w:trPr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750.038,9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,64</w:t>
            </w:r>
          </w:p>
        </w:tc>
      </w:tr>
      <w:tr>
        <w:trPr>
          <w:trHeight w:val="29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50.038,9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64</w:t>
            </w:r>
          </w:p>
        </w:tc>
      </w:tr>
      <w:tr>
        <w:trPr>
          <w:trHeight w:val="290" w:hRule="atLeast"/>
        </w:trPr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750.038,9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,6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Izvršenje po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62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68"/>
        <w:gridCol w:w="1548"/>
        <w:gridCol w:w="1548"/>
        <w:gridCol w:w="1543"/>
        <w:gridCol w:w="1543"/>
        <w:gridCol w:w="1542"/>
      </w:tblGrid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1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2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4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4/3)</w:t>
            </w:r>
          </w:p>
        </w:tc>
      </w:tr>
      <w:tr>
        <w:trPr>
          <w:trHeight w:val="290" w:hRule="atLeast"/>
        </w:trPr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750.038,9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,64</w:t>
            </w:r>
          </w:p>
        </w:tc>
      </w:tr>
      <w:tr>
        <w:trPr>
          <w:trHeight w:val="290" w:hRule="atLeast"/>
        </w:trPr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750.038,9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,64</w:t>
            </w:r>
          </w:p>
        </w:tc>
      </w:tr>
      <w:tr>
        <w:trPr>
          <w:trHeight w:val="290" w:hRule="atLeast"/>
        </w:trPr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0101   JEDINSTVENI UPRAVNI ODJEL, PREDSTAVNIČKA I IZVRŠNA TIJELA, VLASTITI POG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750.038,9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,6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94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1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71.107,6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28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1.107,6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.386,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17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386,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3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687,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1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478,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8,8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9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.104,8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97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658,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84,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92,5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7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9.780,2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7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948,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.960,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218,4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98,3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54,9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53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5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88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11.078,7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1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940,3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.336,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.652,5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.119,9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84,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324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.734,7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956,6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929,9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810,5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57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810,5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9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9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.662,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82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knade za rad predstavničkih i izvršnih tijel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jerenstava i sličn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.789,9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87,7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053,9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45,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25,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ate za primljene zajmov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461,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mate za primljene zajmove od banaka i ostali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jskih institucija izvan javnog sektor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461,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94,7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2,3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2,3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5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5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2.833,3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27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.833,3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bvencije poljoprivrednicima, obrtnicima, malim 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im poduzetnici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90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9.4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70.6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2.642,4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71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90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.742,4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11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91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67.749,8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2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9.749,8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arav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.191,6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88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00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91,6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anredni rashod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edviđeni rashodi do visine proračunske pričuv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87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bankama i ost.finan.institucijama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.društvima u javnom sektoru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749,2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31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749,2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30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6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23.090,6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18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3.090,6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9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.6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2.4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7.589,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5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6,8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12,5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63,5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.306,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5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.5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56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81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6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.457,8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457,8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plata glavnice primljenih zajmova od banaka i ostalih financijskih institucija izvan javnog sekto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6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16.001,6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19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plata glavnice primljenih kredita od tuzemnih kreditni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cija izvan javnog sektor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16.001,6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74"/>
        <w:gridCol w:w="1549"/>
        <w:gridCol w:w="1547"/>
        <w:gridCol w:w="1541"/>
        <w:gridCol w:w="1541"/>
        <w:gridCol w:w="1540"/>
      </w:tblGrid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1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2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3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4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4/3)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750.038,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,64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750.038,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,64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0101   JEDINSTVENI UPRAVNI ODJEL, PREDSTAVNIČKA I IZVRŠNA TIJELA, VLASTITI POGO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750.038,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,64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Poslovi iz djelokruga jedinica lokalne samouprav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17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750.038,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,64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Administrativni i komunalni poslov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117.5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185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41.702,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,49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ashodi za zaposle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8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8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74.437,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18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39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4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41.205,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1.205,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.386,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17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386,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4.845,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78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.145,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00,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Zajednički materijalni rashod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579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4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594.931,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,72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.986,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8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658,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66,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92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7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.249,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948,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340,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55,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49,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54,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2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2.098,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19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940,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509,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.690,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991,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484,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24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871,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956,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31,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4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4.596,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30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knade za rad predstavničkih i izvršnih tijel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jerenstava i sličn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.675,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87,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053,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45,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74,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Zajednički financijski rashod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.094,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,0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94,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2,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2,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Ostali rashod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anredni rashod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edviđeni rashodi do visine proračunske pričuv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Stručno osposobljavanje za rad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.810,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,57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810,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57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810,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Javni radov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.861,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,15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901,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,37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901,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841,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2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33,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,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18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,95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18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Nabava opreme i namještaja za potrebe uprav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006,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4,4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6,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4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6,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računalne program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.5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.56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,7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5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5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56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7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6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Gradnja objekata i uređaja komunalne infrastruktur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39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6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32.550,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,67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Kapitalne dotacije javnom sektor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pitalne pomoći bankama i ost.finan.institucijama 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.društvima u javnom sektor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ubvencije priključaka na sustav odvodn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191,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,61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191,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,61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91,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gradnja nogostup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6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5.115,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5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.115,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115,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9 Javna rasvjeta - izgrad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4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6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2.750,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,2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.75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19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75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.000,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29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000,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1 Izgradnja groblja - Antunovac, Ivanovac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81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,6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81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6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81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2 Oprema javne površine i grobl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3.932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,9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.932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9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932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3 Kupovina zemljišt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8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749,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,31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749,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31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749,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5 Autobusna ugibališt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Održavanje komunalne infrastruktur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7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7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606,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,63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Održavanje javnih površina i dječjih igrališt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2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4.858,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7,77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.155,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39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925,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229,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.703,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93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574,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28,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Odvodnja atmosferskih voda - otvoreni kanal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Nerazvrstane cest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6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.763,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8,8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537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62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537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226,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33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26,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anacija deponi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747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19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747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19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747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8 Javna rasvjeta - održavan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6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7.904,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,4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6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6.382,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.382,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522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522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Održavanje grobl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370,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6,85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533,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78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51,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32,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837,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4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37,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Gospodarska zona - održavan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961,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6,41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961,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41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61,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3 Razvoj poljoprivred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8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48.337,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,35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Razvoj poljoprivred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42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4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32.587,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9,81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7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6.956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07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.26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6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07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88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631,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78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jerenstava i sličn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31,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bvencije poljoprivrednicima, obrtnicim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m i srednjim poduzetnici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pitalne pomoći bankama i ost.finan.institucijama 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. društvima u javnom sektor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Rekonstrukcija nerazvrstane ceste Antunovac - Jablanov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3 Internetizacija nasel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75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4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75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4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5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4 Javne potrebe u socijalnoj skrb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47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5.552,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63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ocijalna pomoć obitelji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86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64.552,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52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9.367,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.367,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6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.185,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88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.185,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Socijalna skrb - tekuće potpor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1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5 Javne potrebe u šport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2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6.436,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11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šport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9.972,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25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9.972,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25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.972,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Kapitalna ulaganja u šport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463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,8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463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8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63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6 Javne potrebe u kultur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308,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64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kultur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308,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6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308,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6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308,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2 Umjetnička koloni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7 Predškolski odgoj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4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4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42.548,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62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redškolski odgoj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4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4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42.548,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62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2.833,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.833,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.715,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9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715,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8 Obrazovan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87,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1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moć obrazovanju i udrugama mladih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87,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1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.9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9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187,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72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87,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9 Zdravstv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889,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,78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Ambulant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889,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,78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889,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,78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89,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0 Religi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1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,15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vjerskim zajednica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Kapitalne donacije za izgradnju crkv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8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8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,0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arav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88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1 Gospodarenje otpadom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8.679,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,68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aniranje divljih deponi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Nabava komunalne oprem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4.772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59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9.6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.375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35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.375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6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.4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.397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397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Reciklažna dvorišt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906,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33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906,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06,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2 Ulaganje i održavanje društvenih objekat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6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0.011,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49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Održavanje objekat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3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1.456,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,89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459,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4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459,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996,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3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86,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61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objekt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8.554,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25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812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0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12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742,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34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742,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3 Urbanizam i prostorno uređen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Prostorno planiran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4 Organizacija i razvoj sustava zaštita i spašavan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7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4.950,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99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lanski dokumen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Civilna zaštit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950,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35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50,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35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50,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Vatrogastv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Spašavanje, zaštita života i imovin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Crveni kri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5 Političke strank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615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76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političkim stranka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615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7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615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7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615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6 Europski pro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54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61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638.719,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77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Biciklistička staza - IPA CBC HU H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54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611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638.719,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77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ate za primljene zajmov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461,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mate za primljene zajmove od banaka i ostali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jskih institucija izvan javnog sektor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461,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9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1.257,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22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.257,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plata glavnice primljenih zajmova od banaka i ostalih financijskih institucija izvan javnog sekto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6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16.001,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19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plata glavnice primljenih kredita od tuzemnih kreditni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cija izvan javnog sektor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16.001,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8 Razvoj turizm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324,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,37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evitalizacija utvrde Kolođva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324,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,37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324,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37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24,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9 Razvoj civilnog društv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4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1.591,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,36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a udrugama za razvoj civilnog društv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4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1.591,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,3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1.591,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3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591,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0 Obnovljivi izvori energ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1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583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.482,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42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Ostali rashodi za provedbu natječa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.482,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,82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482,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93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knade za rad predstavničkih i izvršnih tijel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jerenstava i slič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82,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Solarna elektran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Obnovljivi izvori energ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3 Energetska učinkovitost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1 Razvoj poduzetništv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2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1.644,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,44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Centar za gos. razvoj, poduzetništvo i inovacij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2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1.681,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,45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681,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69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681,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83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pitalne pomoći bankama i ost.finan.institucijama 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. društvima u javnom sektoru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Promidžba poduzetništv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.962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81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962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62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zadužila se 30.07.2013. u HPB na iznos od 3.000.000,00 kn, namjenski za financiranje projekta Biciklističke staze u sklopu IPA programa prekogranične suradnje Mađarska-Hrvatska. Ukupan iznos kredita od 3.000.000,00 iskorišten je s 26.05.2014. godine. Otplata dijela kredita u iznosu od 2.616.001,64 kn, te je preostao iznos glavnice od 383.998,36 kn, kamate u iznosu 7.760,92 k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kom Općinskog načelnika od 19. svibnja 2014. godine o nabavi humanitarne pomoći za ugrožena područja od poplave u iznosu od 5.720,60 (URA 481/14.) korištena su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stvo za kupovinu vatrogasnog vozila Općine Antunovac dano 19.06.2009. godine DVD Antunovac isteklo je 30.06.2014. godine. DVD Antunovac otplatio je kredit u cijelost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11.784.386,83 kuna, odnosno 83,70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11.750.038,94 kuna, odnosno 82,60%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tekuće godine u iznosu od 34.347,89 što s prenesenim viškom iz prethodnih proračunskih godina u visini 143.003,27 čini ukupan višak na dan 31. prosinca 2014. godine od 177.351,16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ostvareni u promatranom razdoblju iznosili su 11.784.386,28 kuna, odnosno 83,70% planiranog u 2014. 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i primici Općine Antunovac s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I OD FINANCIJSKE IMOVINE I ZADUŽIVAN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POSLOVANJA ostvareni su u iznosu od 10.374.405,00 ili 81,60% u odnosu na godišnji plan. Prihodi poslovanja su:          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4"/>
        </w:rPr>
        <w:t>Prihodi od poreza</w:t>
      </w:r>
      <w:r>
        <w:rPr>
          <w:rFonts w:cs="Times New Roman" w:ascii="Times New Roman" w:hAnsi="Times New Roman"/>
          <w:sz w:val="24"/>
        </w:rPr>
        <w:t xml:space="preserve"> ostvareni su u iznosu od 4.937.669,73 kuna, što je 96,19% od planiranog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 i prirez na dohodak</w:t>
      </w:r>
      <w:r>
        <w:rPr>
          <w:rFonts w:cs="Times New Roman" w:ascii="Times New Roman" w:hAnsi="Times New Roman"/>
          <w:sz w:val="24"/>
        </w:rPr>
        <w:t xml:space="preserve"> ostvaren je sa 95,42% od planiranog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orezi na imovinu</w:t>
      </w:r>
      <w:r>
        <w:rPr>
          <w:rFonts w:cs="Times New Roman" w:ascii="Times New Roman" w:hAnsi="Times New Roman"/>
          <w:sz w:val="24"/>
        </w:rPr>
        <w:t xml:space="preserve"> ostvareni su u iznosu od 225.727,49 kuna a odnosi se na porez na promet nekretnina koji je planiran u iznosu od 200.000,00 kn. Porez na promet nekretnina zajednički je prihod općine (60%) i države (40%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i na robu i usluge</w:t>
      </w:r>
      <w:r>
        <w:rPr>
          <w:rFonts w:cs="Times New Roman" w:ascii="Times New Roman" w:hAnsi="Times New Roman"/>
          <w:bCs/>
          <w:sz w:val="24"/>
        </w:rPr>
        <w:t xml:space="preserve"> su porez na potrošnju alkoholnih i bezalkoholnih pića i porez na tvrtku odnosno naziv tvrtke, a koji su prihodi uvedeni općinskom odlukom, sukladno Zakonu o financiranju jedinica lokalne i područne (regionalne) samouprav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</w:rPr>
        <w:t xml:space="preserve">Porez na potrošnju ostvaren je u iznosu 21.506,50 kn, porez na tvrtku ostvaren je u iznosu 22.417,36 kn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Pomoć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. Ostvareni su u iznosu od 3.306.189,12, što je 104,40 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Budući se Općina nalazi na Području od posebne državne skrbi iz državnog proračuna Općini se, u vidu tekućih pomoći u visini od 494.648,84 kuna evidentira se Porez na dobit, a 220.764,00 kn odnosi se na doznaku za elementarnu nepogodu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 u iznosu od 33.250,00 kuna odnosi se na doznaku Osječko-baranjske županije za Pomoć za ogrjev – socijal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 u iznosu od 2.557.526,28 kuna odnosi se na II. III. i IV. transfer prema deklaraciji o prihvaćenim troškovima Projekta biciklističke staz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imovine </w:t>
      </w:r>
      <w:r>
        <w:rPr>
          <w:rFonts w:cs="Times New Roman" w:ascii="Times New Roman" w:hAnsi="Times New Roman"/>
          <w:i/>
          <w:sz w:val="24"/>
        </w:rPr>
        <w:t>ostvareni su u iznosu od 942.789,78 kuna ili 95,18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fin. imovine</w:t>
      </w:r>
      <w:r>
        <w:rPr>
          <w:rFonts w:cs="Times New Roman" w:ascii="Times New Roman" w:hAnsi="Times New Roman"/>
          <w:sz w:val="24"/>
        </w:rPr>
        <w:t xml:space="preserve"> ostvareni su u iznosu 11.331,14 kn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nefinancijske imovine</w:t>
      </w:r>
      <w:r>
        <w:rPr>
          <w:rFonts w:cs="Times New Roman" w:ascii="Times New Roman" w:hAnsi="Times New Roman"/>
          <w:sz w:val="24"/>
        </w:rPr>
        <w:t xml:space="preserve"> mogli bi se podijeli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veći udio u planiranom iznosu odnosi se na prihod od naknade za koncesiju koji dospijeva krajem godine u iznosu od 435.349,02, zakupa polj. zemljišta u iznosu 266.557,27 kuna, naknada za zadr. nezakonito izgr. zgrade u prostoru u iznosu od 128.356,93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upravnih i administrativnih pristojbi, pristojbi po posebnim propisima i naknada </w:t>
      </w:r>
      <w:r>
        <w:rPr>
          <w:rFonts w:cs="Times New Roman" w:ascii="Times New Roman" w:hAnsi="Times New Roman"/>
          <w:i/>
          <w:sz w:val="24"/>
        </w:rPr>
        <w:t>ostvareni su u iznosu od 811.755,18 kuna ili 89,50% od plana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Upravne i administrativne pristojbe</w:t>
      </w:r>
      <w:r>
        <w:rPr>
          <w:rFonts w:cs="Times New Roman" w:ascii="Times New Roman" w:hAnsi="Times New Roman"/>
          <w:sz w:val="24"/>
        </w:rPr>
        <w:t xml:space="preserve"> ostvarene su u iznosu od 27.666,04 odnosno 64,34% od plana. Najveći dio prihoda odnosi se na prodaju državnih biljeg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po posebnim propisima</w:t>
      </w:r>
      <w:r>
        <w:rPr>
          <w:rFonts w:cs="Times New Roman" w:ascii="Times New Roman" w:hAnsi="Times New Roman"/>
          <w:sz w:val="24"/>
        </w:rPr>
        <w:t xml:space="preserve"> u iznosu od 281.973,82 kuna odnosno 92,75% sastoje se od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Doprinosa za šume u iznosu od 378,65 kn 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Ostali nespomenuti prihodi iznose 281.595,17 kuna. Prihod se odnosi  na prihod temeljem čl. 12. stavak 3 Zakona o financiranju vodnog gospodarstva, uplate od 8 % vodnog doprinosa naplaćenog na našem području u iznosu od 11.724,54 kn, prihod za javne radove u iznosu od 75.678,19 kn, stručno osposobljavanje HZZ 43.508,69 godišnja grobna naknada u iznosu od 79.548,47 kuna, usluga ukopa 41.050,00 kuna i naknada za dodjelu grobnog mjesta 12.764,40 ku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Komunalni doprinos i naknade  </w:t>
      </w:r>
      <w:r>
        <w:rPr>
          <w:rFonts w:cs="Times New Roman" w:ascii="Times New Roman" w:hAnsi="Times New Roman"/>
          <w:sz w:val="24"/>
        </w:rPr>
        <w:t>ostvareni su u iznosu od 502.115,32 odnosno 89,66% od planiranog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uređaja komunalne infrastrukture, a plaća ga vlasnik građevne čestice na kojoj se gradi građevina  odnosno investitor. Ostvarenje iznosi 116.694,00 kun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, javnih površina, nerazvrstanih cesta, groblja te javne rasvjete. Prihod od komunalne naknade je 385.421,32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38.247,46, odnosno 81,38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Donacije od pravnih i fizičkih osoba izvan opće držav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 iznosu od 20.000 odnosi se na: uplate pravnih i fizičkih osoba za izgradnju crkve Sv. Antuna u Antunovcu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RODAJE NEFINANCIJSKE IMOVINE ostvareni su u iznosu od 737.182,15 ili 111,69% u odnosu na godišnji plan. Prihodi od prodaje nefinancijske imov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u iznosu od 737.182,15 kn. Treba naglasiti da je ovaj prihod ostvaren  prodajom poljoprivrednog zemljišta u vl. Republike Hrvatske na području Općine Antunovac u iznosu od 634.931,30 kn, te iznosa od 102.250,85 kuna za prodaju polj. zemljišta u vl. Opći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MICI OD FINANCIJSKE IMOVINE I ZADUŽIVANJA  ostvareni u iznosu od 672.799,68 budući da je realiziran dio dugoročnog kredita u HPB za financiranje projekta Biciklističke staze u sklopu IPA programa prekogranična suradnja  Mađarska-Hrvatsk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oračunski rashodi i izdaci izvršeni su u iznosu od 11.750.038,94 kuna, odnosno 82,60 %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7.311.590,50 što je 78,95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čajnije odstupanje od plana bilježimo na</w:t>
      </w:r>
      <w:r>
        <w:rPr>
          <w:rFonts w:cs="Times New Roman" w:ascii="Times New Roman" w:hAnsi="Times New Roman"/>
          <w:i/>
          <w:sz w:val="24"/>
        </w:rPr>
        <w:t xml:space="preserve"> Naknade građanima i kućanstvima</w:t>
      </w:r>
      <w:r>
        <w:rPr>
          <w:rFonts w:cs="Times New Roman" w:ascii="Times New Roman" w:hAnsi="Times New Roman"/>
          <w:sz w:val="24"/>
        </w:rPr>
        <w:t xml:space="preserve"> koji su izvršeni u  iznosu od 742.642,48 kuna što je 32,71% od planiranog. Odstupanje od planiranog odnosi se na Projekt energetske učinkovitosti obiteljskih kuća koji nije realiziran u 2014. god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1.822.446,80 kuna, odnosno 76,07% od 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nabavu ne proizvedene imovine</w:t>
      </w:r>
      <w:r>
        <w:rPr>
          <w:rFonts w:cs="Times New Roman" w:ascii="Times New Roman" w:hAnsi="Times New Roman"/>
          <w:sz w:val="24"/>
        </w:rPr>
        <w:t xml:space="preserve">  u iznosu od 45.749,29 za kupovinu zemljišt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nabavu proizvedene dugotrajne imovi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zvršeni su u iznosu od 1.668.239,66 kuna. Najveći dio sredstava odnosi se na izgradnju nogostupa -175.115,94 kuna, izgradnju biciklističke staze 971.257,05 kn, javnu rasvjetu – 129.000,74 kuna i ostatak za nabavu opreme i nematerijalne proizvedene imovin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ashodi za dodatna ulaganja na nefinancijskoj imovini</w:t>
      </w:r>
      <w:r>
        <w:rPr>
          <w:rFonts w:cs="Times New Roman" w:ascii="Times New Roman" w:hAnsi="Times New Roman"/>
          <w:sz w:val="24"/>
        </w:rPr>
        <w:t xml:space="preserve"> u iznosu od 108.457,85 kn odnosi se na dodatna ulaganja na građevinskim objektim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DACI ZA FINANCIJSKU IMOVINU I OTPLATE ZAJMOVA (5) – odnose se na otplatu dijela glavnice u iznosu od 2.616.001,64 kn primljenog dugoročnog kredita u HPB za financiranje projekta Biciklističke staze u sklopu IPA programa prekogranična suradnja  Mađarska-Hrvatsk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a  OBRAZLOŽENJE IZVRŠENJA PROGRAMA IZ POSEBNOG DIJELA PRORAČUN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2614"/>
        <w:gridCol w:w="740"/>
        <w:gridCol w:w="2494"/>
        <w:gridCol w:w="2494"/>
        <w:gridCol w:w="537"/>
        <w:gridCol w:w="1383"/>
        <w:gridCol w:w="1438"/>
        <w:gridCol w:w="740"/>
        <w:gridCol w:w="43"/>
        <w:gridCol w:w="617"/>
        <w:gridCol w:w="43"/>
        <w:gridCol w:w="119"/>
        <w:gridCol w:w="15"/>
      </w:tblGrid>
      <w:tr>
        <w:trPr>
          <w:trHeight w:val="400" w:hRule="exact"/>
        </w:trPr>
        <w:tc>
          <w:tcPr>
            <w:tcW w:w="14459" w:type="dxa"/>
            <w:gridSpan w:val="13"/>
            <w:tcBorders/>
            <w:vAlign w:val="center"/>
          </w:tcPr>
          <w:p>
            <w:pPr>
              <w:pStyle w:val="Normal"/>
              <w:ind w:right="554" w:hanging="0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</w:rPr>
              <w:t xml:space="preserve">Obrazloženje posebnog dijela proračuna prema programskoj klasifikaciji </w:t>
            </w:r>
          </w:p>
        </w:tc>
      </w:tr>
      <w:tr>
        <w:trPr>
          <w:trHeight w:val="320" w:hRule="exact"/>
        </w:trPr>
        <w:tc>
          <w:tcPr>
            <w:tcW w:w="144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100" w:hRule="exact"/>
        </w:trPr>
        <w:tc>
          <w:tcPr>
            <w:tcW w:w="119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19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11.750.038,9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     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11.750.038,9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.041.702,25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1 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274.437,5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2 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594.931,3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3 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2.094,7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4  Ostal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5  Stručno osposobljavanje za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7.810,5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6  Javni rad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6.861,1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1 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8.006,8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2  Ulaganja u računalne progr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7.56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32.550,12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6  Kapitalne dotacije javnom sekto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7  Subvencije priključaka na sustav odvod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1.191,65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1 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5.115,9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9  Javna rasvjeta - izgrad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52.750,7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1  Izgradnja groblja - Antunovac,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3.81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2  Oprema javne površine i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13.93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3  Kupovina zemlj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5.749,2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5  Autobusna ugib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20.606,76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4  Održavanje javnih površina i dječjih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94.858,7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5 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6  Nerazvrstane ces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9.763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7 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.747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8 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7.904,8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10 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.370,6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02T100001  Gospodarska zon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.961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48.337,97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32.587,97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3K100002  Rekonstrukcija nerazvrstane ceste Antunovac - Jablano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3K100003  Internetizacija nase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.7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25.552,55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4A100001 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64.552,5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4A100002  Socijalna skrb - tekuće potpo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1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86.436,39</w:t>
            </w:r>
          </w:p>
        </w:tc>
      </w:tr>
      <w:tr>
        <w:trPr>
          <w:trHeight w:val="48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70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5A100001  Potpor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69.972,8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5K100001  Kapitalna ulaganja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6.463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0.308,82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0.308,8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06T100002  Umjetnička kol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42.548,83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om i otvorenjem novog vrtića osigurati smještaj za veći broj djece, te poboljšanje uvje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remanje i početak rada novog vrtić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42.548,8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0.087,4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spored sredstava udrugama mladih sukladno planiranim sredstvima u proračun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8A100001  Pomoć obrazovanju i udrugama mladi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0.087,4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.889,49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.889,4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41.00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im u funkciji postizanja krajnjih učinaka za društvo i vjerske zajednic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0A100001  Tekuće donacije vjerskim zajednic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10T100001 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28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8.679,38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 i smanj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1A100001 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1K100001  Nabava komunalne opr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94.77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1K100002  Reciklažna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.906,8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društvenih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0.011,08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2A100001  Održavanje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1.456,1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2K100002  Ulaganja u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8.554,8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3  Urbanizam i prostorno uređe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rada i izmjena dokumenata prostornog planiranj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mjene i dopune Prostornog plana, Izmjene i dopune DPU "Središte Antunovac", Izrada UPU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ređena prostorno planska dokumentaci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3K100001  Prostorno planir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Organizacija i razvoj sustava zaštita i spaš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44.950,64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1 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2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.950,6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3 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4 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5 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.615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.61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6  Europski projek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.638.719,89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europskih projekata radi podizanja standarda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nove infrastrukture, biciklističke staz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đena infrastruktura prema dinamici EU pro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6K100001  Biciklistička staza - IPA CBC HU H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.638.719,8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8  Razvoj turiz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1.324,16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zvoja gospodarstva i suradnja sa susjednim Općinam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turističke ponude Općine Antunovac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ojekt revitalizacija utvrde Kolođvar u okviru planiranih aktivnosti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8A100001  Revitalizacija utvrde Kolođv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1.324,1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9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1.591,13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9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1.591,13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0  Obnovljivi izvori energ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2.482,74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1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19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1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zaštite okoliša kroz povećanje energetske učinkovitosti i racionalno korištenje prirodnih resursa  korištenjem obnovljivih izvora energ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šteda energetske potrošn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ojekt izgradnje solarne elektrane i korištenje obnovljivih izvora energi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0A100001  Ostali rashodi za provedbu natječa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2.482,7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0K100001  Solarna elektr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0K100002  Obnovljivi izvori energ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0K100003 Energetska učinkovito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1.644,34</w:t>
            </w:r>
          </w:p>
        </w:tc>
      </w:tr>
      <w:tr>
        <w:trPr>
          <w:trHeight w:val="94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ktivno uključivanje poduzetnika u razvoju svojih poduzetničkih aktivnosti ili inovativan koncept posl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1 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11.681,8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2 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9.962,50</w:t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Liberation Sans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Godišnji izvještaj o izvršenju Proračuna Općine Antunovac za 2014. godinu, objavit će se u „Službenom glasniku Općine Antunovac“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LASA: 400-06/1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15-23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travnja 2015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Predsjed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g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Zlatko Matijevi</w:t>
      </w:r>
      <w:r>
        <w:rPr>
          <w:rFonts w:cs="Times New Roman" w:ascii="Times New Roman" w:hAnsi="Times New Roman"/>
          <w:szCs w:val="24"/>
        </w:rPr>
        <w:t>ć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3:00Z</dcterms:created>
  <dc:creator>keiner</dc:creator>
  <dc:description/>
  <cp:keywords/>
  <dc:language>en-US</dc:language>
  <cp:lastModifiedBy>Ana Kujundžić</cp:lastModifiedBy>
  <cp:lastPrinted>2014-05-15T09:01:00Z</cp:lastPrinted>
  <dcterms:modified xsi:type="dcterms:W3CDTF">2015-04-28T13:25:00Z</dcterms:modified>
  <cp:revision>52</cp:revision>
  <dc:subject/>
  <dc:title>OP]INSKO POGLAVARSTVO OP]INE ANTUNOVAC na 10</dc:title>
</cp:coreProperties>
</file>