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525927115" r:id="rId3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>REPUBLIKA HRVATSKA                                                 OPĆINA ANTUNOVAC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19. godinu </w:t>
      </w:r>
    </w:p>
    <w:p>
      <w:pPr>
        <w:pStyle w:val="SubTitle2"/>
        <w:tabs>
          <w:tab w:val="clear" w:pos="357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1"/>
        <w:rPr/>
      </w:pPr>
      <w:r>
        <w:rPr>
          <w:sz w:val="24"/>
          <w:szCs w:val="24"/>
          <w:lang w:val="hr-HR"/>
        </w:rPr>
        <w:t xml:space="preserve">Opisni izvještaj projekta/programa rada  </w:t>
        <w:br/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  <w:t>Rok za dostavu izvještaja: 30. studeni 2019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KORISNIKU PROJEKTA/PROGRAMA RADA I PARTNER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JEKTIMA/PROGRAM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ata/programa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k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jekta/program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ste doprin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Kako su korisnici obuhvaćeni projektom (skupine na koju aktivnosti izravno utječu) obuhvaćene projekt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raćenje i vrednovanje postignuća rezultata projekta/programa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9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4:00Z</dcterms:created>
  <dc:creator>UZUVRH</dc:creator>
  <dc:description/>
  <dc:language>en-US</dc:language>
  <cp:lastModifiedBy>Lucija Glavaš</cp:lastModifiedBy>
  <cp:lastPrinted>2015-03-02T11:31:00Z</cp:lastPrinted>
  <dcterms:modified xsi:type="dcterms:W3CDTF">2019-01-07T10:34:00Z</dcterms:modified>
  <cp:revision>2</cp:revision>
  <dc:subject/>
  <dc:title>8. Izvještaj projekta/programa</dc:title>
</cp:coreProperties>
</file>