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46401974" r:id="rId3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>REPUBLIKA HRVATSKA                                                 OPĆINA ANTUNOVAC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5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ŽIVOTOPIS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 xml:space="preserve">3. </w:t>
        <w:tab/>
        <w:t>Datum i mjesto rođenja: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</w:rPr>
        <w:t>5.</w:t>
        <w:tab/>
        <w:t>Broj mobilnog telefona: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Datum:</w:t>
            </w:r>
          </w:p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Od (mjesec/godina)</w:t>
            </w:r>
          </w:p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357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  <w:t>7.</w:t>
        <w:tab/>
        <w:t>Trenutno radno mjesto:</w:t>
      </w:r>
    </w:p>
    <w:p>
      <w:pPr>
        <w:pStyle w:val="Normal"/>
        <w:tabs>
          <w:tab w:val="clear" w:pos="357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357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  <w:t>8.</w:t>
        <w:tab/>
        <w:t>Godine profesionalnog iskustva:</w:t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  <w:t>9.</w:t>
        <w:tab/>
        <w:t>Radno iskustvo:</w:t>
      </w:r>
    </w:p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</w:rPr>
      </w:pPr>
      <w:r>
        <w:rPr>
          <w:sz w:val="2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57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Volontersko iskustvo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/>
      </w:pPr>
      <w:r>
        <w:rPr/>
        <w:t>11.</w:t>
        <w:tab/>
        <w:t>Stručno iskustvo u prioritetnom području aktivnosti Natječaja za koji se dostavlja projektna/programska prijava: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357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</w:rPr>
      </w:pPr>
      <w:r>
        <w:rPr>
          <w:i/>
          <w:sz w:val="22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stale kompeten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voditelja programa ili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3:00Z</dcterms:created>
  <dc:creator>UZUVRH</dc:creator>
  <dc:description/>
  <dc:language>en-US</dc:language>
  <cp:lastModifiedBy>Lucija Glavaš</cp:lastModifiedBy>
  <cp:lastPrinted>2016-01-05T12:49:00Z</cp:lastPrinted>
  <dcterms:modified xsi:type="dcterms:W3CDTF">2019-01-07T10:33:00Z</dcterms:modified>
  <cp:revision>2</cp:revision>
  <dc:subject/>
  <dc:title>5. Životopis</dc:title>
</cp:coreProperties>
</file>