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eljem članka 83. Pravilnika o proračunskom računovodstvu i računskom planu («Narodne novine» broj 124/14) i članka 32. Statuta Općine Antunovac («Službeni glasnik Općine Antunovac» broj 2/13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33. sjednici održanoj dana, 25. travnja 2016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LU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aspodjeli rezultata poslovanja </w:t>
      </w:r>
      <w:r>
        <w:rPr>
          <w:rFonts w:cs="Times New Roman" w:ascii="Times New Roman" w:hAnsi="Times New Roman"/>
          <w:b/>
          <w:sz w:val="24"/>
        </w:rPr>
        <w:t>Općine Antunovac za 2015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Utvrđuje se da je Općina Antunovac u 2015. godini i u ranijim godinama ostvarila strukturni poslovni rezultat: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hoda poslovanja (račun 92211) u iznosu 11.127.191,89 kn,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mitaka od financijske imovine (račun 92213) u iznosu od 383.998,36 kn,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njak prihoda od nefinancijske imovine (račun 92222) u iznosu od 11.333.839,09 kn,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njak primitaka od financijske imovine (račun 92223) u iznosu od 221.236,84 kn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jak prihoda od nefinancijske imovine u iznosu od 11.333.839,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 i manja primitaka od financijske imovine pokriva se u cijelosti iz viška prihoda poslovanja i viška primitaka od financijske imov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anjem u 2015. godini ostvaren je višak prihoda i primitaka u iznosu od 29.402,36 kn što zajedno s viškom prihoda prenesenih iz ranijih godina 177.351,16 kn čini ukupno  206.753,52 kn viška prihoda za prijenos u slijedeću proračunsku godin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Helvetica" w:ascii="Helvetica" w:hAnsi="Helvetica"/>
          <w:sz w:val="18"/>
          <w:szCs w:val="18"/>
          <w:shd w:fill="F9F9F9" w:val="clear"/>
        </w:rPr>
        <w:t> 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Višak prihoda poslovanja u iznosu od 206</w:t>
      </w:r>
      <w:r>
        <w:rPr>
          <w:rFonts w:cs="Times New Roman" w:ascii="Times New Roman" w:hAnsi="Times New Roman"/>
          <w:sz w:val="24"/>
          <w:szCs w:val="24"/>
        </w:rPr>
        <w:t xml:space="preserve">.753,52 </w:t>
      </w:r>
      <w:r>
        <w:rPr>
          <w:rFonts w:cs="Times New Roman" w:ascii="Times New Roman" w:hAnsi="Times New Roman"/>
          <w:sz w:val="24"/>
          <w:lang w:eastAsia="en-US"/>
        </w:rPr>
        <w:t xml:space="preserve">kn prenosi se u 2016. godinu (dugovanja od pomoći za pravdanje) a koristiti će se za financiran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„</w:t>
      </w:r>
      <w:r>
        <w:rPr>
          <w:rFonts w:cs="Times New Roman" w:ascii="Times New Roman" w:hAnsi="Times New Roman"/>
          <w:sz w:val="24"/>
          <w:lang w:eastAsia="en-US"/>
        </w:rPr>
        <w:t>Projekta Brže, više, jače!“ (iznos od 47.600,00 kn) – Ministarstvo socijalne politike i mladi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Izgradnje ener. učinkovite javne rasvjete Josipin Dvor (iznos od 27.300,00 kn) – Državni proračun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Izradu projektne dokumentacije za sportsku dvoranu (iznos od 159.375,00 kn -  Program ruralnog razvoja RH 2041-2020.) – Osječko baranjska županij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vaj Prijedlog odluke daje se Općinskom vijeću Općine Antunovac na usvajan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va Odluka stupa na snagu osmog dana od dana objave u «Službenom glasniku Općine Antunovac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6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. 2158/02-01-16-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5. travnja 2016. godin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7:00Z</dcterms:created>
  <dc:creator>Dubravka</dc:creator>
  <dc:description/>
  <dc:language>en-US</dc:language>
  <cp:lastModifiedBy>Ana Pfaf</cp:lastModifiedBy>
  <cp:lastPrinted>2016-04-20T08:56:00Z</cp:lastPrinted>
  <dcterms:modified xsi:type="dcterms:W3CDTF">2016-04-21T07:38:00Z</dcterms:modified>
  <cp:revision>3</cp:revision>
  <dc:subject/>
  <dc:title/>
</cp:coreProperties>
</file>