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1. Zakona o financiranju javnih potreba u kulturi («Narodne novine» broj 47/90, 27/93 i 38/09) i članka 32. Statuta Općine Antunovac («Službeni glasnik Općine Antunovac» broj 2/13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8. sjednici održanoj dana 31. listopada 2015. godine, donosi</w:t>
      </w:r>
    </w:p>
    <w:p>
      <w:pPr>
        <w:pStyle w:val="Obiniteks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MJENU PROGRAMA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pćinsko vijeće Općine Antunovac donosi Izmjenu Programa javnih potreba u </w:t>
      </w:r>
      <w:r>
        <w:rPr>
          <w:rFonts w:cs="Times New Roman" w:ascii="Times New Roman" w:hAnsi="Times New Roman"/>
          <w:sz w:val="24"/>
        </w:rPr>
        <w:t>kulturi na području Općine Antunovac za 2015. godinu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vne potrebe u kulturi na području Općine Antunovac obuhvaćaju programe, akcije i manifestacije u kulturi koje potiču razvitak kulturnog amaterizma i koje su od interesa za Općinu Antunovac.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417"/>
        <w:gridCol w:w="1701"/>
        <w:gridCol w:w="1768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MJ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VI  PLAN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tpora KUD Klasje Slavonij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otpora manifestacije Antunovački d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500,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jetnička kolonija za crkvu Sv. Ant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>Ova Izmjena stupa na snagu osmog dana od dana objave u „Službenom glasniku Općine Antunovac“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5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65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 xml:space="preserve">U Antunovcu, </w:t>
      </w:r>
      <w:r>
        <w:rPr>
          <w:szCs w:val="24"/>
        </w:rPr>
        <w:t>31. listopada 2015</w:t>
      </w:r>
      <w:r>
        <w:rPr>
          <w:rFonts w:cs="Times New Roman" w:ascii="Times New Roman" w:hAnsi="Times New Roman"/>
          <w:lang w:val="hr-HR" w:eastAsia="hr-HR"/>
        </w:rPr>
        <w:t>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5:00Z</dcterms:created>
  <dc:creator>keiner</dc:creator>
  <dc:description/>
  <cp:keywords/>
  <dc:language>en-US</dc:language>
  <cp:lastModifiedBy>Ana Pfaf</cp:lastModifiedBy>
  <cp:lastPrinted>2015-11-02T13:31:00Z</cp:lastPrinted>
  <dcterms:modified xsi:type="dcterms:W3CDTF">2015-11-03T07:33:00Z</dcterms:modified>
  <cp:revision>10</cp:revision>
  <dc:subject/>
  <dc:title>OP]INSKO POGLAVARSTVO OP]INE ANTUNOVAC na 10</dc:title>
</cp:coreProperties>
</file>