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Tijeloteksta3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Tijeloteksta3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701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JE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I  PL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iječna kuhinja za sve učenike OŠ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umirovljenika Općine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73.2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4.2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ab/>
        <w:t>Ova Odluka stupa na snagu osmog dana od objave u «Službenom glasniku Općine Antunovac».</w:t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64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 xml:space="preserve">U Antunovcu, 31. listopada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lang w:val="hr-HR" w:eastAsia="hr-HR"/>
        </w:rPr>
        <w:t>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0:00Z</dcterms:created>
  <dc:creator>keiner</dc:creator>
  <dc:description/>
  <cp:keywords/>
  <dc:language>en-US</dc:language>
  <cp:lastModifiedBy>Ana Pfaf</cp:lastModifiedBy>
  <cp:lastPrinted>2015-11-02T13:31:00Z</cp:lastPrinted>
  <dcterms:modified xsi:type="dcterms:W3CDTF">2015-11-02T12:51:00Z</dcterms:modified>
  <cp:revision>5</cp:revision>
  <dc:subject/>
  <dc:title>OP]INSKO POGLAVARSTVO OP]INE ANTUNOVAC na 10</dc:title>
</cp:coreProperties>
</file>