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5. točke 2. Zakona o socijalnoj skrbi («Narodne novine» broj 157/13, 152/14, 99/15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5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, 381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.539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ječna kuhinja za sve učenike OŠ Antu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26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.267,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6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7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9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.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.6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,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3,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umirovljenika Općine Antu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74.2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24.980,8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4,3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 Izvješće će se objaviti u «Službenom glasniku Općine Antunovac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keiner</dc:creator>
  <dc:description/>
  <dc:language>en-US</dc:language>
  <cp:lastModifiedBy>Ana Pfaf</cp:lastModifiedBy>
  <cp:lastPrinted>2011-03-11T11:38:00Z</cp:lastPrinted>
  <dcterms:modified xsi:type="dcterms:W3CDTF">2016-04-21T07:36:00Z</dcterms:modified>
  <cp:revision>3</cp:revision>
  <dc:subject/>
  <dc:title>OP]INSKO POGLAVARSTVO OP]INE ANTUNOVAC na 10</dc:title>
</cp:coreProperties>
</file>