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 i 94/13)</w:t>
      </w:r>
      <w:r>
        <w:rPr>
          <w:rFonts w:cs="Times New Roman" w:ascii="Times New Roman" w:hAnsi="Times New Roman"/>
          <w:lang w:val="hr-HR" w:eastAsia="hr-HR"/>
        </w:rPr>
        <w:t xml:space="preserve">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</w:t>
      </w:r>
      <w:r>
        <w:rPr>
          <w:rFonts w:cs="Times New Roman" w:ascii="Times New Roman" w:hAnsi="Times New Roman"/>
          <w:b/>
          <w:sz w:val="36"/>
          <w:szCs w:val="36"/>
          <w:lang w:val="hr-HR"/>
        </w:rPr>
        <w:t>E</w:t>
      </w:r>
      <w:r>
        <w:rPr>
          <w:rFonts w:cs="Times New Roman" w:ascii="Times New Roman" w:hAnsi="Times New Roman"/>
          <w:b/>
          <w:sz w:val="36"/>
          <w:szCs w:val="36"/>
        </w:rPr>
        <w:t xml:space="preserve">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š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14. godine izvršen Program javnih potreba u š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Š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bookmarkStart w:id="0" w:name="_Hlk152559518"/>
            <w:bookmarkStart w:id="1" w:name="_Hlk152559517"/>
            <w:bookmarkEnd w:id="0"/>
            <w:bookmarkEnd w:id="1"/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Nogometni klub Slavonija Ivanovac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6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6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Nogometni klub Vitez Antu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6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63.441,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97,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Škola nogometa                              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Udruga prijatelji novog nasel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Lovačko društvo Jareb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1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Udruga športskih ribolovaca Ivanova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5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ŽOK Vitez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Ostale potpore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41.531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98,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Ostale potpore u športu-humanitarne aktivnos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2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100,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KAPITALNA ULAGANJA  U Š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7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6.463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96,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Spo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289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286.436,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99,1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28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8:00Z</dcterms:created>
  <dc:creator>keiner</dc:creator>
  <dc:description/>
  <cp:keywords/>
  <dc:language>en-US</dc:language>
  <cp:lastModifiedBy>Ana Kujundžić</cp:lastModifiedBy>
  <cp:lastPrinted>2011-03-11T11:39:00Z</cp:lastPrinted>
  <dcterms:modified xsi:type="dcterms:W3CDTF">2015-04-23T06:45:00Z</dcterms:modified>
  <cp:revision>85</cp:revision>
  <dc:subject/>
  <dc:title>OP]INSKO POGLAVARSTVO OP]INE ANTUNOVAC na 10</dc:title>
</cp:coreProperties>
</file>