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</w:t>
      </w:r>
      <w:r>
        <w:rPr>
          <w:rFonts w:cs="Times New Roman" w:ascii="Times New Roman" w:hAnsi="Times New Roman"/>
          <w:color w:val="000000"/>
        </w:rPr>
        <w:t>71/06, 150/08, 124/10, 124/11, 86/12, 94/13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i</w:t>
      </w:r>
      <w:r>
        <w:rPr>
          <w:rFonts w:cs="Times New Roman" w:ascii="Times New Roman" w:hAnsi="Times New Roman"/>
          <w:color w:val="000000"/>
        </w:rPr>
        <w:t xml:space="preserve"> 85/15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 w:eastAsia="en-US"/>
        </w:rPr>
        <w:t>32</w:t>
      </w:r>
      <w:r>
        <w:rPr>
          <w:rFonts w:cs="Times New Roman" w:ascii="Times New Roman" w:hAnsi="Times New Roman"/>
        </w:rPr>
        <w:t xml:space="preserve">. Statuta Općine Antunovac („Službeni glasnik Općine Antunovac“ broj </w:t>
      </w:r>
      <w:r>
        <w:rPr>
          <w:rFonts w:cs="Times New Roman" w:ascii="Times New Roman" w:hAnsi="Times New Roman"/>
          <w:lang w:val="hr-HR" w:eastAsia="en-US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športu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športu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športu na području Općine Antunovac su aktivnosti u svezi  poticanja i promicanja športa, provođenja dijela programa tjelesne i zdravstvene kulture mladih, športske rekreacije građana te održavanja i izgradnje š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5. godinu, za šport i to prema kriterijima razvijenosti športa u općini, važnosti za tjelesnu i zdravstvenu kulturu, popularnosti pojedinih š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š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– TEKUĆE DO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REDOVNA AKTIVNOST U ŠPORTSKIM  KLUB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Slavonija Ivanovac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Vitez Antu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HRTimes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HRTimes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D Jarebica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„Prijatelji novog naselja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 – human.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ITALNA ULAGANJA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25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7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5-6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  <w:lang w:val="hr-HR" w:eastAsia="hr-HR"/>
        </w:rPr>
        <w:t xml:space="preserve">31. listopada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zCs w:val="24"/>
        </w:rPr>
        <w:t>. godine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tabs>
          <w:tab w:val="clear" w:pos="720"/>
          <w:tab w:val="center" w:pos="7583" w:leader="none"/>
          <w:tab w:val="right" w:pos="9406" w:leader="none"/>
        </w:tabs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8:00Z</dcterms:created>
  <dc:creator>keiner</dc:creator>
  <dc:description/>
  <cp:keywords/>
  <dc:language>en-US</dc:language>
  <cp:lastModifiedBy>Ana Pfaf</cp:lastModifiedBy>
  <cp:lastPrinted>2015-11-02T13:31:00Z</cp:lastPrinted>
  <dcterms:modified xsi:type="dcterms:W3CDTF">2015-11-02T12:52:00Z</dcterms:modified>
  <cp:revision>5</cp:revision>
  <dc:subject/>
  <dc:title>OP]INSKO POGLAVARSTVO OP]INE ANTUNOVAC na 10</dc:title>
</cp:coreProperties>
</file>