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5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5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Nogometni klub Slavonija Iva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8.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8.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Nogometni klub Vitez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8.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8.53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99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Udruga prijatelji novog nase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.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.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Lovačko društvo Jareb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.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.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7.83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98,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Ostale potpore u športu-humanitarne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.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6.3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93,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KAPITALNA ULAGANJA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.13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6,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2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367.9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237.124,4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64,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keiner</dc:creator>
  <dc:description/>
  <dc:language>en-US</dc:language>
  <cp:lastModifiedBy>Ana Pfaf</cp:lastModifiedBy>
  <cp:lastPrinted>2016-04-19T12:07:00Z</cp:lastPrinted>
  <dcterms:modified xsi:type="dcterms:W3CDTF">2016-04-21T07:32:00Z</dcterms:modified>
  <cp:revision>3</cp:revision>
  <dc:subject/>
  <dc:title>OP]INSKO POGLAVARSTVO OP]INE ANTUNOVAC na 10</dc:title>
</cp:coreProperties>
</file>