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19.a Zakona o lokalnoj i područnoj (regionalnoj) samoupravi («Narodne novine» 33/01, 60/01, 129/05, 109/7, 125/08, 36/09, 150/11 i 19/13) i </w:t>
      </w:r>
      <w:r>
        <w:rPr>
          <w:rFonts w:cs="Times New Roman" w:ascii="Times New Roman" w:hAnsi="Times New Roman"/>
          <w:szCs w:val="24"/>
          <w:lang w:val="hr-HR" w:eastAsia="hr-HR"/>
        </w:rPr>
        <w:t xml:space="preserve">članka 32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28. sjednici održanoj dana 31. listopad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treba u predškolskom odgoju na području Općine Antunovac za 2015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ćinsko vijeće Općine Antunovac donosi Izmjenu Programa potreba u predškolskom odgoju na području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predškolskog odgoja u Općini Antunovac i istim se financira potreba za organiziranjem rada vrtića na području Općine Antunovac i predškolski minimum propisan zakonom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Financijski iskazano tijekom 2015. godine će se ukupnom svotom od 605.000,00 kuna financirati materijalni rashodi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571"/>
        <w:gridCol w:w="1692"/>
        <w:gridCol w:w="1673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– Vrtić Snjegulji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.00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remanje vrtić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1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10.0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0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  <w:t>Ova Izmjena program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5-62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31. listopada 2015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redsjednica Općinskog vijeća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ta Ćorić</w:t>
      </w:r>
    </w:p>
    <w:p>
      <w:pPr>
        <w:pStyle w:val="TextBody"/>
        <w:tabs>
          <w:tab w:val="clear" w:pos="720"/>
          <w:tab w:val="center" w:pos="7583" w:leader="none"/>
          <w:tab w:val="right" w:pos="9406" w:leader="none"/>
        </w:tabs>
        <w:ind w:left="57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2:00Z</dcterms:created>
  <dc:creator>keiner</dc:creator>
  <dc:description/>
  <cp:keywords/>
  <dc:language>en-US</dc:language>
  <cp:lastModifiedBy>Ana Pfaf</cp:lastModifiedBy>
  <cp:lastPrinted>2015-10-23T15:17:00Z</cp:lastPrinted>
  <dcterms:modified xsi:type="dcterms:W3CDTF">2015-11-02T12:30:00Z</dcterms:modified>
  <cp:revision>5</cp:revision>
  <dc:subject/>
  <dc:title>OP]INSKO POGLAVARSTVO OP]INE ANTUNOVAC na 10</dc:title>
</cp:coreProperties>
</file>